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ставила</w:t>
      </w:r>
    </w:p>
    <w:p>
      <w:pPr>
        <w:pStyle w:val="Normal"/>
        <w:numPr>
          <w:ilvl w:val="0"/>
          <w:numId w:val="0"/>
        </w:numPr>
        <w:spacing w:lineRule="auto" w:line="240" w:before="280" w:after="126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Творческий проект для детей 5–6 лет "Ел фасыллар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п проекта: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о-творчес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у детей эмоциональное, положительное отношение к природе, умение видеть прекрасное в разное время год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 ценности совместного творчества детей и их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проект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езонными изменениями природы, с цветовой гаммой, присущей тому или иному времени год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тражать в рисунках признаки природы в разные времена года, используя различные способы и средства изображения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етрадиционными техниками рисования: печать листьями, кляксография, цветной и черно-белый граттаж, скатывание бумаги и др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знавательный интерес к окружающему миру, родной приро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группы, дети старшей группы, музыкальный руководитель, родител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ы реализации проек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мы . Вызвать интерес детей и родителей к теме прое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прое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екта на родительском собрании с родител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екта с воспитателем, музыкальным руководите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, литературы, дополнительн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лану с детьми, родителями, педагог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анализ ожидаемого результата.</w:t>
      </w:r>
    </w:p>
    <w:p>
      <w:pPr>
        <w:pStyle w:val="Normal"/>
        <w:shd w:fill="FFFFFF" w:val="clear"/>
        <w:spacing w:lineRule="auto" w:line="240" w:before="280" w:after="28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ланирующиеся в ходе реализации проект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матические выставки детских работ: “Алтын 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”, “Серле-кыш”, “Яз портреты ”, “Эх! Жэй”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делки: «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 мулы», «Гадэти булмаган чыршы»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готовление альбома совместно с родителями “Ел фасыллары”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ставки детских рисунков “Шедевры живописи глазами детей”.</w:t>
      </w:r>
    </w:p>
    <w:p>
      <w:pPr>
        <w:pStyle w:val="Style15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ации и обогащению педагогических знаний и умений родителей.</w:t>
      </w:r>
    </w:p>
    <w:p>
      <w:pPr>
        <w:pStyle w:val="Style15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ю психолого-педагогической культуры родител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ОРМЫ РАБО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етьм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 занятия; рассматривание альбомов, картин, иллюстраций; выставки детских работ по проекту «Времена года»;  дидактические игры по проекту «Времена года»; экскурсия на участок детского сада; заучивание стихов, пословиц, поговорок; творческая речевая деятельность; утренники, развлечения; конкурсы; театрализованная деятельность; сочинение рассказов и сказо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лядная пособии; беседы и консультации; коррекционный журнал; анкетирование; дни открытых дверей; круглый стол; педагогическая  лаборатория; конкурсы.</w:t>
      </w:r>
    </w:p>
    <w:p>
      <w:pPr>
        <w:pStyle w:val="Normal"/>
        <w:numPr>
          <w:ilvl w:val="0"/>
          <w:numId w:val="0"/>
        </w:numPr>
        <w:spacing w:lineRule="auto" w:line="240" w:before="280" w:after="126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спективный план долгосрочного проекта </w:t>
      </w:r>
    </w:p>
    <w:p>
      <w:pPr>
        <w:pStyle w:val="Normal"/>
        <w:numPr>
          <w:ilvl w:val="0"/>
          <w:numId w:val="0"/>
        </w:numPr>
        <w:spacing w:lineRule="auto" w:line="240" w:before="280" w:after="126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«Ел фасылла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–ноябр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водная беседа с детьми на тему “Табигать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слэре”, рассматривание иллюстраций художников: И. Шишкина, И. Левитана, И. Грабаря, К. Юона, К. Коровина, П. Трубецк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детей, формировать навыки эстетических контактов с произведениями искусства. Обратить внимание детей, какими выразительными средствами пользовались художники, передавая красоту родной природы. Какие цвета были использованы художник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стихов, загадок, примет. Заучивание стихотворений: “Осень” К.Д. Бальмонта, “Скучная картина” А.Н. Плещеева, “Листопад” И.А. Бунина, “Листопадничек” И. Соколова-Микитова, “Лес осенью” А. Твардовск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“Ел фасыллары”, “Бу кайчак булла?”, “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семне жый ”, “Кызыл яфрак, оч ми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!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ть у детей смекалку, сообрази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Прослушивание аудиозаписи А. Вивальди “Осень” из цикла “Времена года”. П. Чайковский: “Осенняя песня”, “Октябрь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ние гербар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закрепить в памяти детей названия деревье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sz w:val="28"/>
          <w:szCs w:val="28"/>
        </w:rPr>
        <w:t> “Бу яфрак нинди агачтан?”, “Ялгышма?”, “Бу агачка й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гер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анятия по изобразительному искусству по теме “Алтын 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– “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ылсымлы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слэре”. 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с техникой печатания листьями.</w:t>
        <w:br/>
        <w:t>– “К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зин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ге г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эр”, “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 муллары”. </w:t>
        <w:br/>
        <w:t>– “Мин 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ге яфраклар ж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й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сенн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 атлыйм”. 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детей с техникой "монотипия".</w:t>
        <w:br/>
        <w:t>– “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 портреты”. 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ать знакомить с техникой "масляная пастель".</w:t>
        <w:br/>
        <w:t>– “Ми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 ботагы”. 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детей с новой техникой печатания косметическими ватными палочк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Музыкальное развлечение “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й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е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репить знания о сезонных изменениях, происходящих в природе осенью; создать эмоциональный настрой: радостный, приподнятый; формировать эстетический вкус и приобщение к миру прекрас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е с семьей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изготовлению костюмов к развлечен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делать альбомы на тему: «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з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елок из природ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кабрь–февра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Экскурсия по зимнему участк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ить детей видеть красоту и мощь природы. Обратить внимание на тихую грусть “засыпания” природы с наступлением зи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Знакомство с искусством – рассматривание “зимних” пейзажей. Выставки-загад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акрепить знания детей о сезонных изменениях в природе и знание о жанре изобразительного искусства – пейзаж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Ел фасыллары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внимание, сообразительность. Рассказ-загадка о разных предметах и явлениях прир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ссматривание репродукций картин по теме “Зима”: К.Юона “Русская зима”, И. Шишкина “Сосна”, И. Грабаря “Февральская лазурь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ратить внимание детей, какими выразительными средствами пользовались художники для более яркой передачи зимнего пейзажа. Развивать эстетическое восприятие, формировать навыки эстетических контактов с произведениями искус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слушивание аудиозаписи. П.Чайковский “Декабрь – Святки” “Времена года”. В. Шаинский “Снежинки”, А. Внукова “Если снег идет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хи, пословицы, поговорки, приметы о зи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ь детей понимать смысл пословиц и народных примет, помочь в придумывании своих. Развивать связную речь, умение грамотно составлять предло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Заучивание стихотворений: И. Суриков “Зима”, А. Федоров “Мороз”, Л. Толстой “Декабрь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Занятия по изобразительному искусству по теме “</w:t>
      </w:r>
      <w:r>
        <w:rPr>
          <w:rFonts w:cs="Times New Roman" w:ascii="Times New Roman" w:hAnsi="Times New Roman"/>
          <w:sz w:val="28"/>
          <w:szCs w:val="28"/>
          <w:lang w:val="tt-RU"/>
        </w:rPr>
        <w:t>Тылсымлы-кыш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– “</w:t>
      </w:r>
      <w:r>
        <w:rPr>
          <w:rFonts w:cs="Times New Roman" w:ascii="Times New Roman" w:hAnsi="Times New Roman"/>
          <w:sz w:val="28"/>
          <w:szCs w:val="28"/>
          <w:lang w:val="tt-RU"/>
        </w:rPr>
        <w:t>Тылсымлы кар бөртекләре</w:t>
      </w:r>
      <w:r>
        <w:rPr>
          <w:rFonts w:cs="Times New Roman" w:ascii="Times New Roman" w:hAnsi="Times New Roman"/>
          <w:sz w:val="28"/>
          <w:szCs w:val="28"/>
        </w:rPr>
        <w:t>”. 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жнять в рисовании (свеча и акварель).</w:t>
        <w:br/>
        <w:t>–  “</w:t>
      </w:r>
      <w:r>
        <w:rPr>
          <w:rFonts w:cs="Times New Roman" w:ascii="Times New Roman" w:hAnsi="Times New Roman"/>
          <w:sz w:val="28"/>
          <w:szCs w:val="28"/>
          <w:lang w:val="tt-RU"/>
        </w:rPr>
        <w:t>Туган ягымда кыш</w:t>
      </w:r>
      <w:r>
        <w:rPr>
          <w:rFonts w:cs="Times New Roman" w:ascii="Times New Roman" w:hAnsi="Times New Roman"/>
          <w:sz w:val="28"/>
          <w:szCs w:val="28"/>
        </w:rPr>
        <w:t>”. </w:t>
      </w: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закрепить умение рисовать пальчиками, от</w:t>
      </w:r>
      <w:r>
        <w:rPr>
          <w:rFonts w:cs="Times New Roman" w:ascii="Times New Roman" w:hAnsi="Times New Roman"/>
          <w:sz w:val="28"/>
          <w:szCs w:val="28"/>
          <w:lang w:val="tt-RU"/>
        </w:rPr>
        <w:t>печатками.</w:t>
      </w:r>
      <w:r>
        <w:rPr>
          <w:rFonts w:cs="Times New Roman" w:ascii="Times New Roman" w:hAnsi="Times New Roman"/>
          <w:sz w:val="28"/>
          <w:szCs w:val="28"/>
        </w:rPr>
        <w:br/>
        <w:t>– “</w:t>
      </w:r>
      <w:r>
        <w:rPr>
          <w:rFonts w:cs="Times New Roman" w:ascii="Times New Roman" w:hAnsi="Times New Roman"/>
          <w:sz w:val="28"/>
          <w:szCs w:val="28"/>
          <w:lang w:val="tt-RU"/>
        </w:rPr>
        <w:t>Минем яраткам агачым</w:t>
      </w:r>
      <w:r>
        <w:rPr>
          <w:rFonts w:cs="Times New Roman" w:ascii="Times New Roman" w:hAnsi="Times New Roman"/>
          <w:sz w:val="28"/>
          <w:szCs w:val="28"/>
        </w:rPr>
        <w:t>”. 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акрепить навыки рисования гуашью, сочетать в работе скатывание бумаги, комканье и рисование.</w:t>
        <w:br/>
        <w:t>– “Кышкы экият” 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в экспериментировании с материалами, необходимыми для работы в разных нетрадиционных техниках. Развивать творчество, вообра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е с семье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влечь родителей к оформлению альбомов на тему: «</w:t>
      </w:r>
      <w:r>
        <w:rPr>
          <w:rFonts w:cs="Times New Roman" w:ascii="Times New Roman" w:hAnsi="Times New Roman"/>
          <w:sz w:val="28"/>
          <w:szCs w:val="28"/>
          <w:lang w:val="tt-RU"/>
        </w:rPr>
        <w:t>Кыш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sz w:val="28"/>
          <w:szCs w:val="28"/>
        </w:rPr>
        <w:t>Разучивание стихов с детьми о зим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рт–ма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Дидактическая игра “</w:t>
      </w:r>
      <w:r>
        <w:rPr>
          <w:rFonts w:cs="Times New Roman" w:ascii="Times New Roman" w:hAnsi="Times New Roman"/>
          <w:sz w:val="28"/>
          <w:szCs w:val="28"/>
          <w:lang w:val="tt-RU"/>
        </w:rPr>
        <w:t>Ел фасыллары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акрепить представления детей о последовательности (цикличности) изменений в природе весной, летом, зимой, осенью по существенным призна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риметы, пословицы, поговорки, стихи о весне. Разучивание стихов Ф. Тютчев “Весна”, “Весенние воды”, С. Есенин “Черемуха”, А.Майков “В мае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связную речь, память; продолжать учить детей понимать смысл пословиц, поговор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Рассматривание фотографий, открыток о вес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казать детям, как фотографы передавали неповторимость, очарование этого времени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Беседа на тему “</w:t>
      </w:r>
      <w:r>
        <w:rPr>
          <w:rFonts w:cs="Times New Roman" w:ascii="Times New Roman" w:hAnsi="Times New Roman"/>
          <w:sz w:val="28"/>
          <w:szCs w:val="28"/>
          <w:lang w:val="tt-RU"/>
        </w:rPr>
        <w:t>Яз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буждать детей к составлению рассказа об этом времени года; формировать у детей эстетическое отношение к природе, умению погружаться в мир природы, её образов, цветов; учить рассказывать связно, полно, четко выстраивать композицию расска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Прослушивание русской народной песни “Кулик – весна”, Н. Любарский “Дождик”, П. Чайковский “Времена года”, В. Моцарт “Весенняя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Занятия по изобразительному искусству “Ветка с первыми листочками”, “Весенний букет”, “Березы весной”, “Цветущий сад”, “Грачи прилетели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в изобразительных техниках, развивать чувство композиции. Учить использовать необычные материалы для создания выразительного об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е с семьей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ивлечь родителей к оформлению альбома “</w:t>
      </w:r>
      <w:r>
        <w:rPr>
          <w:rFonts w:cs="Times New Roman" w:ascii="Times New Roman" w:hAnsi="Times New Roman"/>
          <w:sz w:val="28"/>
          <w:szCs w:val="28"/>
          <w:lang w:val="tt-RU"/>
        </w:rPr>
        <w:t>Яз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нформационного стенда для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одбору бросового и природ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юнь–авгус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Игра “</w:t>
      </w:r>
      <w:r>
        <w:rPr>
          <w:rFonts w:cs="Times New Roman" w:ascii="Times New Roman" w:hAnsi="Times New Roman"/>
          <w:sz w:val="28"/>
          <w:szCs w:val="28"/>
          <w:lang w:val="tt-RU"/>
        </w:rPr>
        <w:t>Бу кайчан бул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репить основные приметы времен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азучивание песе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о л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учить наблюдать за изменениями в погоде, уметь описывать погоду, используя эпитеты, образные выра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Беседа “</w:t>
      </w:r>
      <w:r>
        <w:rPr>
          <w:rFonts w:cs="Times New Roman" w:ascii="Times New Roman" w:hAnsi="Times New Roman"/>
          <w:sz w:val="28"/>
          <w:szCs w:val="28"/>
          <w:lang w:val="tt-RU"/>
        </w:rPr>
        <w:t>Җәй вакытында мин ничек ял иттем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буждать детей к составлению рассказа о своем отдыхе; учить отбирать нужные приметы л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Изготовление картин о лете из природного и брос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художественный вкус, воображ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Занятия по изобразительному искусству “</w:t>
      </w:r>
      <w:r>
        <w:rPr>
          <w:rFonts w:cs="Times New Roman" w:ascii="Times New Roman" w:hAnsi="Times New Roman"/>
          <w:sz w:val="28"/>
          <w:szCs w:val="28"/>
          <w:lang w:val="tt-RU"/>
        </w:rPr>
        <w:t>Җәй кәефе</w:t>
      </w:r>
      <w:r>
        <w:rPr>
          <w:rFonts w:cs="Times New Roman" w:ascii="Times New Roman" w:hAnsi="Times New Roman"/>
          <w:sz w:val="28"/>
          <w:szCs w:val="28"/>
        </w:rPr>
        <w:t>”,“</w:t>
      </w:r>
      <w:r>
        <w:rPr>
          <w:rFonts w:cs="Times New Roman" w:ascii="Times New Roman" w:hAnsi="Times New Roman"/>
          <w:sz w:val="28"/>
          <w:szCs w:val="28"/>
          <w:lang w:val="tt-RU"/>
        </w:rPr>
        <w:t>Җәйге урманда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tt-RU"/>
        </w:rPr>
        <w:t>Яраткан чәчәкләрем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с новой техникой рисования мыльными пузырями, кляксограф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: А. Вивальди “Времена года”, Н. Римский-Корсаков “Полет шмеля”, С. Прокофьев “Полет шмеля”, Г. Свиридов “Дождик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Лето в народном календа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накомить детей с народными приме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изрәк әйт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tt-RU"/>
        </w:rPr>
        <w:t>Сюзне бизә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атык </w:t>
      </w:r>
      <w:r>
        <w:rPr>
          <w:rFonts w:cs="Times New Roman" w:ascii="Times New Roman" w:hAnsi="Times New Roman"/>
          <w:sz w:val="28"/>
          <w:szCs w:val="28"/>
        </w:rPr>
        <w:t xml:space="preserve"> телефон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Развлечение “</w:t>
      </w:r>
      <w:r>
        <w:rPr>
          <w:rFonts w:cs="Times New Roman" w:ascii="Times New Roman" w:hAnsi="Times New Roman"/>
          <w:sz w:val="28"/>
          <w:szCs w:val="28"/>
          <w:lang w:val="tt-RU"/>
        </w:rPr>
        <w:t>Ел саен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закрепить знания о сезонных изменениях, происходящих в природе; создать эмоциональный настрой: радостный, приподнятый;   формировать эстетического вкуса и приобщение к миру прекрасн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для детей «</w:t>
      </w:r>
      <w:r>
        <w:rPr>
          <w:rFonts w:cs="Times New Roman" w:ascii="Times New Roman" w:hAnsi="Times New Roman"/>
          <w:sz w:val="28"/>
          <w:szCs w:val="28"/>
          <w:lang w:val="tt-RU"/>
        </w:rPr>
        <w:t>Ел фасылла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заимодействие с семь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готовление атрибутов, костю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охождение, изученения  природы с детьми и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оставила: Сагдеева И.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ат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Творческий проект: «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Ел фасыллары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й  группы № 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8:00Z</dcterms:created>
  <dc:creator>рр</dc:creator>
  <dc:description/>
  <cp:keywords/>
  <dc:language>en-US</dc:language>
  <cp:lastModifiedBy>Айрат</cp:lastModifiedBy>
  <dcterms:modified xsi:type="dcterms:W3CDTF">2015-11-11T10:17:00Z</dcterms:modified>
  <cp:revision>3</cp:revision>
  <dc:subject/>
  <dc:title/>
</cp:coreProperties>
</file>