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 по математик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Какое число содержит 5 сотен и 5 единиц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55                       Б) 555                          В) 505                           Г) 550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метьте число, которое записали в виде суммы разрядных слагаемых: 20000+9000+700+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9701                   Б) 29710                       В) 2971                       Г) 2097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йди сумму чисел 3678 и 41027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5874                  Б) 403956                       В) 413956                       Г) 41523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йди произведение чисел 4100 и 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050                       Б) 20500                         В) 21500                         Г) 2041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Сравните выражение, не вычисляя   6600 + 380  и  6670 + 38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 xml:space="preserve">&gt;                          </w:t>
      </w: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 xml:space="preserve">&lt;                             </w:t>
      </w:r>
      <w:r>
        <w:rPr>
          <w:rFonts w:cs="Times New Roman" w:ascii="Times New Roman" w:hAnsi="Times New Roman"/>
          <w:sz w:val="24"/>
        </w:rPr>
        <w:t xml:space="preserve">В) =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Найдите пропущенное число 58000 м = ……. к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) 5800                     Б) 580                         В) 58                                Г) 5800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ери число, которое предшествует числу 34781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374812                   Б) 357812                     В) 347813                          Г) 34781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Увеличь число 2547 в 100 р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5470                       Б) 254700                   В) 245700                         Г) 257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олни действие   987510 – 3574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369874                       Б)  254782                   В) 983963                         Г) 98393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На какое число умножили 25 и получили 100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4                           Б) 2500                      В) 85                          Г) 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йдите частное  873 и 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91                               Б) 391                       В) 239                           Г) 271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Сравните:     4т 5ц   и   4500 кг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 xml:space="preserve">&gt;                          </w:t>
      </w: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 xml:space="preserve">&lt;                             </w:t>
      </w:r>
      <w:r>
        <w:rPr>
          <w:rFonts w:cs="Times New Roman" w:ascii="Times New Roman" w:hAnsi="Times New Roman"/>
          <w:sz w:val="24"/>
        </w:rPr>
        <w:t xml:space="preserve">В) =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Какое число надо разделить на 5, чтобы получить в частном 102 и остаток 9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519                   Б) 510                     В) 2109                          Г) 52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Запиши число, которое содержит 800 единиц класса миллионов, 57 единиц класса тысяч и 6 единиц класса едини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Найди значение выражения   102345 – (8795 + 28492). Запиши это знач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 уравнение             х : 8 = 618 : 10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 xml:space="preserve">Периметр квадрата </w:t>
      </w:r>
      <w:r>
        <w:rPr>
          <w:rFonts w:cs="Times New Roman" w:ascii="Times New Roman" w:hAnsi="Times New Roman"/>
          <w:b/>
          <w:sz w:val="24"/>
          <w:lang w:val="en-US"/>
        </w:rPr>
        <w:t>104</w:t>
      </w:r>
      <w:r>
        <w:rPr>
          <w:rFonts w:cs="Times New Roman" w:ascii="Times New Roman" w:hAnsi="Times New Roman"/>
          <w:b/>
          <w:sz w:val="24"/>
        </w:rPr>
        <w:t xml:space="preserve"> см. Найдите площадь квадра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числите               41090 м + 800 см – 1 км                Выразите результат в метр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числите     828 : (28 • 9 + 18 - 178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sz w:val="24"/>
        </w:rPr>
        <w:t xml:space="preserve">За 6 дня в кондитерской  испекли 480 пирожных. Сколько пирожных испекут за неделю, если каждый день будут печь одинаковое количество пирожных?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0:00Z</dcterms:created>
  <dc:creator>Admin</dc:creator>
  <dc:description/>
  <cp:keywords/>
  <dc:language>en-US</dc:language>
  <cp:lastModifiedBy>Admin</cp:lastModifiedBy>
  <dcterms:modified xsi:type="dcterms:W3CDTF">2011-04-06T09:53:00Z</dcterms:modified>
  <cp:revision>6</cp:revision>
  <dc:subject/>
  <dc:title/>
</cp:coreProperties>
</file>