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993300"/>
        </w:rPr>
      </w:pPr>
      <w:r>
        <w:rPr>
          <w:color w:val="9933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знавательного   занятия о бездомных животны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ля детей 6-10 лет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бро поощряй, а зло порицай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уманное отношение к жив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чувство ответственности за тех, кого мы прируч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 детей о жизни и содержании 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равственную позицию ребенка в его отношениях с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ь детей в разговор о причинах  увеличения количества бездомных животных во дворах, в поселке и о путях решения данн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еречь от опасности при контакте с бродячими кошками и соб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эмпатии ко всему жи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бор  и изучение литературы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бор стихов,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торепортаж «Бездомные животные в нашем поселке».</w:t>
      </w:r>
    </w:p>
    <w:p>
      <w:pPr>
        <w:pStyle w:val="Normal"/>
        <w:jc w:val="both"/>
        <w:rPr/>
      </w:pPr>
      <w:r>
        <w:rPr>
          <w:sz w:val="28"/>
          <w:szCs w:val="28"/>
        </w:rPr>
        <w:t>4.Разработать памятку – советов  врача-ветеринара  на тему «Встреча с бездомными собакой и кошкой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осмотр мультфильмов  и  прослушивание песен к ним (карао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удьте доб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спита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брым быть на свете вес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сенка друз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пала соба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еловек собаке др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рога доб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приятность эту мы пережив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авка фотографий домашних любимцев, рисунков, поделок, сочинений о питомцах, памя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Выставка книг, журналов о кошках и соб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ск с музыкой и пес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. педаг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ят, что о человеке можно судить о тому, как он относится к животным. Как вы ребята это понимаете ?  (Предполагаемые  ответы  детей. Если человек добрый, то он по доброму относится к животным : ухаживает за ними, не обижает, не выгоняет из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с вами проведем мероприятие под названием  </w:t>
      </w:r>
      <w:r>
        <w:rPr>
          <w:b/>
          <w:sz w:val="28"/>
          <w:szCs w:val="28"/>
        </w:rPr>
        <w:t>«Добро поощряй, а зло порицай»,</w:t>
      </w:r>
      <w:r>
        <w:rPr>
          <w:sz w:val="28"/>
          <w:szCs w:val="28"/>
        </w:rPr>
        <w:t xml:space="preserve"> в ходе которого выясним, что вы знаете  о кошках и собаках, как к ним относитесь.  Мы сделаем несколько остановок, где вас ждут интересные задания, песни, игры. Для того, чтобы путешествовать было легче, мы разделимся на две группы.  А наблюдать за нами будет   жюри, в состав которого вошли педагог- психолог, ваш воспитатель и старши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те ли вы, что кошка живет рядом с человеком не одну тысячу лет. В разные времена и в разных  странах  к ней относились по-разному. В древности человек охотился  на кошек,  чтобы добыть себе мясо на пропитание и шкурки для одежды. И только когда люди заметили, что кошки ловко справляются  с грызунами, они по достоинству оценили это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ной домашней кошки является Африка. В Древнем Египте кошку считали священным животным.  Если кто-то преднамеренно  убивал хотя бы одну кошку, его ждала смертельная казнь. А если кошка умирала своей смертью,  ее оплакивали и осыпали дарами в виде высушенных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кошкам всегда относились по-разному: одни народы любили и боготворили их, другие считали  помощниками нечистой силы. Все это, конечно, выдумки. Кошка – это обыкновенное ласковое домашнее животное, но с их необыкновенными качествами. О некоторых из них вы расскаж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нкурс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Что я знаю о кошка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ой группе ведущий задает по 3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ли слышит кошка 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 кошки очень тонкий слух: она слышит малейшие  шорохи, которые производят мыши. А потом поворачивает уши, как спутниковые антенны, и точно определяет, где прячется добыча. Но в то же самое время кошка может не обращать никакого внимания на громкую музыку, которая раздается у нее под ухом).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тересный факт</w:t>
      </w:r>
      <w:r>
        <w:rPr>
          <w:sz w:val="28"/>
          <w:szCs w:val="28"/>
        </w:rPr>
        <w:t xml:space="preserve">. Небольшой самолет потерпел крушение в океане. На помощь поспешил корабль, но найти никого не удалось, и поиски прекратились. Когда стемнело, корабельный кот стал вдруг громко мяукать и бегать по палубе. Моряки включили прожекторы и обнаружили в воде чудом уцелевшую пассажирку. Она находилась в ста метрах от корабля, но тем не менее кот ее услыш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Хорошо ли кошки видят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шки очень хорошее зрение. Кошачий глаз можно сравнить со светоотражателями машины. У кошки в полутьме можно заметить зеленоватый отблеск в глазах. Глаза у кошки крупные и смотрят в одном направлении. Кошка верно определяет расстояние до пред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чем кошке усы 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хорошее зрение, в полной темноте кошка,  конечно, ничего не видит, и тогда главным органом чувств становятся усы. Благодаря им, кошка ощущает малейшее колебание воздуха и может уверенно передвигаться в темноте, не задевая окружающие предмет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ем кошки умываются?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очень чистоплотна и часто умывается. Она вылизывает не столько свою грязь, сколько свой запах. Все кошки – охотницы, а охотятся они из засады. Если добыча чувствует запах кошки, то та может остаться  голо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чему кошки мурлычут ?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 выяснили, что различное мурлыканье отражает разное настроение животных. Взрослые кошки мурлычут чаще, когда у них хороше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да ли, что кошка и собака - враги 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т. Они могут прекрасно уживаться друг с другом, особенно, если выросли вмес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Жюри подводит ит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торой конкурс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Знаете ли вы кошачий язык ?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аздает каждой группе карточки с вопрос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Кошка ласково мурлыч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 нее хорошее настро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Кошка мяукает – что это знач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ошка либо приветствует вас, либо что-то у вас прос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Кошка трется об ноги – что это значит?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а говорит вам «спасибо», а может  что-то у вас прос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ошка спит, спрятав нос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 мороз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Жюри подводит ит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мы с вами посетим выставку, рассмотрим иллюстрации собак и ко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Проводится обзор выстав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из вас  желает рассказать стихи о кошках и собаках.   Дети читают стих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й кот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хнатенький комочек, пушистый клуб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тистые лапки и острый зу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ит он по комнате, точно ю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рался и – скатерть стянул со ст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ишкину люльку качнул на бе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усь я за ним, догнать не могу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н под кровать, то он на ок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друг на колени запрыгнул ко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нул, промурлыкав мне песню св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ется – его молоком напою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.Мамед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Щ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щенка подарили Але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он красивый, такой он хорош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аже ни разу не лаял по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не бывало послушней щ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т вывел Алеша щенка на прогулк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ышится лай по всему переул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брый щенок, я послушный щенок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ты надел на меня повод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. Шафер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ткуда берутся бездомные животные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оздали мы, люди. Каждое выброшенное на улицу животное – это чье- то предательство. Надо помнить об этом и не давать в обиду тех, кто не может защититься 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жить в гармонии с теми, кто нас окружает, а не выбрасывать их на улицу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год с наступлением холодов появляются бездомные собаки и кошки. Брошенные. Многие из них до весны не доживают: одни гибнут от холода, другие от голода, третьи  - под колесами машин. Живут в основном милостыней. И одной из важных причин увеличения количества бездомных животных является равнодушие людей, их безразличность. У русского народа есть много пословиц и поговорок о доброте, чуткости. Давайте вспомним некоторые из них и попытаемся объяснить  смысл этих умных изречений. Одной из пословиц и названа наша сегодняшняя встреч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Добро поощряй, а зло порицай.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Доброму человеку и чужая болезнь к сердцу.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Учись доброму - худое  на ум не пойдёт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то злым попускает, сам зло творит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Вмести с  детьми  рассуждаем  о  смысле каждой  пословицы,  поговорки..  При возможности ребята вспоминают случаи из жизн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сегодня на нашу встречу  мы пригласили   врача  ветеринарной службы Воробьёву Татьяну Владимировну.  Она расскажет нам о  своей работе и о том, как вести себя при встрече с бездомными животными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етеринар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кто из вас знает, какие отличительные символы есть в нашей служб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синий  крес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он символизирует, где находится наша служб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етеринарная медиц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ет номер телефона  ветеринарной лечебниц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-56-3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теринар задаёт ряд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ставляют ли угрозу для окружающих людей бродячие кошки и собак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 чём надо помнить при встрече с бездомными живот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веты детей. Предложить ребятам памятки. Работа с памятками.)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ДОМНЫМИ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Собака  обычно бегает одна, без ошейника, поводка. Могут  бегать в стае от 3 и более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ь у неё грязная, с прилипшими к шерсти травинками, листьями, мелкими палочками, опилками, щепками. Без причины и  неожиданно может залаять и повернуть в твою сторону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при встрече с одинокой собакой постарайся повернуть в друг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тивоположную) сторон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не кри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постарайся спокойно подойти к кому- нибудь из взрослых ( когда опасность минует, продолжай свой п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если вдруг животное подкрадывается (подходит) к малышам, побыстрее сообщи об этом взросл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не дразни соба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не издавай никакие звуки (подражание лая, крик), повернувшись к животн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не убегай от собаки! Собака может посчитать тебя добычей, броситься вдогонку и укус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не трогай животных, когда они едят или охраняют своих детёныш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Бродячие собаки редко сами  нападают. Их  нельзя гладить и брать на руки. Можно в сторонке оставить корм и понаблюдать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Никогда пристально не смотри в глаза собак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После общения с животными нужно обязательно вымыть руки с мы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ОШКА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стречается на лестничных площадках, на крыльце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на пешеходных дорожках. Кошки - это и маленькие, пушистые котята и взрослые кошки и коты. Особенно агрессивны  бывают коты - помни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ЗАПРЕЩ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☻ </w:t>
      </w:r>
      <w:r>
        <w:rPr>
          <w:sz w:val="28"/>
          <w:szCs w:val="28"/>
        </w:rPr>
        <w:t>Брать на руки бездомную кош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☻ </w:t>
      </w:r>
      <w:r>
        <w:rPr>
          <w:sz w:val="28"/>
          <w:szCs w:val="28"/>
        </w:rPr>
        <w:t>Гла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☻ </w:t>
      </w:r>
      <w:r>
        <w:rPr>
          <w:sz w:val="28"/>
          <w:szCs w:val="28"/>
        </w:rPr>
        <w:t>Причинять животному б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☻ </w:t>
      </w:r>
      <w:r>
        <w:rPr>
          <w:sz w:val="28"/>
          <w:szCs w:val="28"/>
        </w:rPr>
        <w:t>Дёргать за хв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☻ </w:t>
      </w:r>
      <w:r>
        <w:rPr>
          <w:sz w:val="28"/>
          <w:szCs w:val="28"/>
        </w:rPr>
        <w:t>Близко наклоняться над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☻ </w:t>
      </w:r>
      <w:r>
        <w:rPr>
          <w:sz w:val="28"/>
          <w:szCs w:val="28"/>
        </w:rPr>
        <w:t>Подкармливать различными    сладостями ( кондитерскими издел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☻ </w:t>
      </w:r>
      <w:r>
        <w:rPr>
          <w:sz w:val="28"/>
          <w:szCs w:val="28"/>
        </w:rPr>
        <w:t>Бросать с вы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послушаем стихотворение о бездомных  животных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ЕЗДОМНЫЕ  ЖИВОТНЫ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днажды я встретил бездомную кош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аши де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чего, понемнож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лышал, что вы тяжело забол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значит лежали в пос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домной, мне некуда ставить пос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странно,- я думал,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мире огромн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еста собакам и кошкам бездом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лышите, кошка, пойдёмте со м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еет, и, значит, пора нам дом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ли с ней по улице гордо и смело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лча, а кошка тихохонько п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она пела? Возможно о то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аждому нужен свой собственный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А. Дмитрие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вучит песня « Не дразните собак»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певаю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едующий конкурс</w:t>
      </w:r>
      <w:r>
        <w:rPr>
          <w:b/>
          <w:i/>
          <w:sz w:val="28"/>
          <w:szCs w:val="28"/>
        </w:rPr>
        <w:t xml:space="preserve">: «Путешествие на «Мульттрамва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вспомни сказки и мультфильмы с участием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 называют произведения по очереди  кт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Кот в сапогах» - Ш.Пер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 Том и Джерр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Дядя Фёдор, пёс и кот» - Э.Успе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ультипликационный кот Леопольд; </w:t>
      </w:r>
    </w:p>
    <w:p>
      <w:pPr>
        <w:pStyle w:val="Normal"/>
        <w:jc w:val="both"/>
        <w:rPr/>
      </w:pPr>
      <w:r>
        <w:rPr>
          <w:sz w:val="28"/>
          <w:szCs w:val="28"/>
        </w:rPr>
        <w:t>-  Чеширский кот из книги «Алиса в стране  чудес» - Л.Кэрролла;</w:t>
      </w:r>
    </w:p>
    <w:p>
      <w:pPr>
        <w:pStyle w:val="Normal"/>
        <w:jc w:val="both"/>
        <w:rPr/>
      </w:pPr>
      <w:r>
        <w:rPr>
          <w:sz w:val="28"/>
          <w:szCs w:val="28"/>
        </w:rPr>
        <w:t>- кот Базилио из сказки «Золотой ключик, или Приключения Буратино» - А.Толст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Народные приметы и фразеологизмы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ерво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приметы (по одной каждой команд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умывает лапой морду – к… (гостя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кошка закрывает лапой нос – к…(мороз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адание втор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объяснить фразеологизмы (по одному для каждой команд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кошка, чьё мясо съ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увствовать себя виноват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Жить, как кошка с собак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оянно ссориться, враждов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подводит итоги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ть ещё одна примета. Многие думают, что если чёрная кошка перебежала дорогу, то это – к несчастью. Справедливости ради надо сказать, что примета эта не имеет под собой никаких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 xml:space="preserve">«Чёрный кот» 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тане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 каждой группы мне нужен худож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ть кошку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Жюри подводит общий ит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ц. 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елось бы напомнить вам, ребята, что все животные без исключения, и домашние, и дикие, нуждаются в нашей любви и защите. Ведь как сказал Маленький принц – герой книги Антуана де Сент-Экзюпи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ы в ответе за тех, кого прируч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обсудим, зачем мы провели это мероприят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ось ли оно вам (беседа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мероприятия звучит песенка кота Леопольда «Если добрый 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благодарит всех участников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писка:  письма для бездомных животных и письма от бездом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репортаж «Бездомные животные нашего пос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тограф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фотографий кошек и собак:  «Наши младши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ниг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ск  с записями песен «Черный кот»,  «Песенка кота Леополь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 Ю.Г. «Русские народные загадки, пословицы, поговор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ук О. «Кошка целител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 де Ларош «Как разговаривать с кошко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 «Дозор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й Л. «Пожарные собаки», «Котенок», «Лев и собач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в Н. «Живая шляп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в А. «Белолобый», «Каштан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генев И. «Му-м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рушин Е.  «Про Никитку», «Тюпа, Том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Куприн И. «Белый пудел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ж. «Кот и пес» №6, 9  2007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ж. «Друг»  №8,10,11,12   2007 год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8:00Z</dcterms:created>
  <dc:creator>пользователь</dc:creator>
  <dc:description/>
  <cp:keywords/>
  <dc:language>en-US</dc:language>
  <cp:lastModifiedBy>Admin</cp:lastModifiedBy>
  <cp:lastPrinted>2008-04-15T10:49:00Z</cp:lastPrinted>
  <dcterms:modified xsi:type="dcterms:W3CDTF">2016-01-28T12:04:00Z</dcterms:modified>
  <cp:revision>29</cp:revision>
  <dc:subject/>
  <dc:title>                                    МУ Вейделевского района</dc:title>
</cp:coreProperties>
</file>