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Детский сад общеразвивающего вида №25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Индивидуальный план повышения профессионального уровн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на межаттестационный период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 xml:space="preserve">воспитателя 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Губайдуллина Аниса Мухаметовна</w:t>
      </w:r>
    </w:p>
    <w:p>
      <w:pPr>
        <w:pStyle w:val="Heading"/>
        <w:rPr/>
      </w:pPr>
      <w:r>
        <w:rPr>
          <w:b/>
          <w:bCs/>
          <w:i w:val="false"/>
          <w:iCs w:val="false"/>
          <w:sz w:val="48"/>
          <w:szCs w:val="48"/>
        </w:rPr>
        <w:t xml:space="preserve"> </w:t>
      </w:r>
      <w:r>
        <w:rPr>
          <w:b/>
          <w:bCs/>
          <w:i w:val="false"/>
          <w:iCs w:val="false"/>
          <w:sz w:val="48"/>
          <w:szCs w:val="48"/>
        </w:rPr>
        <w:t>2014-2019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3"/>
        <w:gridCol w:w="4645"/>
      </w:tblGrid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Фамилия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Губайдуллина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Имя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Аниса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Отчество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Мухаметовна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Должность, по которой аттестуется работник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униципальное бюджетное дошкольное образовательное учреждение «Детский сад общеразвивающего вида № 25»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i/>
              </w:rPr>
              <w:t>с 2002года.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i/>
              </w:rPr>
              <w:t>город Нижнекамск, Нижнекамский муниципальный район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8лет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Стаж (по специальност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i/>
              </w:rPr>
              <w:t>28лет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shd w:fill="FFFFFF" w:val="clear"/>
              </w:rPr>
              <w:t>Чистопольское педагогическое училище</w:t>
            </w:r>
            <w:r>
              <w:rPr>
                <w:i/>
              </w:rPr>
              <w:br/>
              <w:br/>
            </w:r>
            <w:r>
              <w:rPr>
                <w:i/>
                <w:shd w:fill="FFFFFF" w:val="clear"/>
              </w:rPr>
              <w:t>Специализация (по диплому):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"Дошкольное воспитание</w:t>
            </w:r>
            <w:bookmarkStart w:id="0" w:name="_GoBack"/>
            <w:bookmarkEnd w:id="0"/>
            <w:r>
              <w:rPr>
                <w:i/>
                <w:shd w:fill="FFFFFF" w:val="clear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урсы повышения квалификации (не менее 72 час. за последние 5 лет)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340" w:hanging="0"/>
              <w:contextualSpacing/>
              <w:rPr>
                <w:i/>
                <w:i/>
              </w:rPr>
            </w:pPr>
            <w:r>
              <w:rPr>
                <w:i/>
                <w:shd w:fill="FFFFFF" w:val="clear"/>
              </w:rPr>
              <w:t>курсы повышения квалификации для воспитателей по теме: «Современные подходы к организации педагогического процесса ДОУ в рамках ФГТ » при Государственном автономном образовательном учреждении среднего профессионального образования «Нижнекамский педагогический колледж» , 72 часа, 2012 год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Нижнекамский филиал НОУ ВПО Университет управления "ТИСБИ"</w:t>
            </w:r>
          </w:p>
        </w:tc>
      </w:tr>
      <w:tr>
        <w:trPr>
          <w:trHeight w:val="1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категория</w:t>
            </w:r>
          </w:p>
        </w:tc>
      </w:tr>
      <w:tr>
        <w:trPr>
          <w:trHeight w:val="19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1.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Иные поощрения (Благодарственные письма и др.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тная грамота МУ УДО 2009 год Благодарственное письмо от администрации МБОУ  « Гимназия №1» Диплом участника  2 этапа конкурса профессионального мастерства «Воспитатель года -2013 год» Благодарность за подготовку воспитанницы для участия в Республиканском конкурсе-выставке детского творчества «Золотой ключик»2013год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Пояснительная записка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грамма профессионального развития воспитателя дошкольного учреждения  в межаттестационный пери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ы программы профессионального развития  воспитателя дошкольного учрежд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едставления результатов педаг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самооценки учебного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продукция (учебно-программная документ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 само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вопросов по самообразовани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тче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тчета по проделанной рабо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самообразования: индивидуальная, групповая, коллективна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 повышение качества обученности и воспита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по самообразован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тапы и содержание само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правления само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0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/>
        <w:br/>
      </w:r>
      <w:r>
        <w:rPr>
          <w:rStyle w:val="C15"/>
          <w:color w:val="000000"/>
        </w:rPr>
        <w:t>Инновационный путь развития является стратегической позицией Республики Татарстан, поэтому возникает потребность в обновлении содержания образования, достижении нового качества на основе инновационных инициатив по приоритетным направлениям образовательной деятельности. В настоящее время внедрение инноваций - обязательное условие развития дошкольного образовательного учреждения. В этих условиях необходимы активизация профессионального потенциала педагогов дошкольного образования, интенсивное внедрение инноваций, новых технологий и методов работы с детьми.</w:t>
      </w:r>
    </w:p>
    <w:p>
      <w:pPr>
        <w:pStyle w:val="C0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  <w:shd w:fill="FFFFFF" w:val="clear"/>
        </w:rPr>
        <w:t>Проблема развития инновационных форм дошкольного образования достаточно актуальна, она диктуется жизнью и находит понимание в педагогическом сообществе, это подтверждается федеральными и региональными программами развития образования.</w:t>
      </w:r>
    </w:p>
    <w:p>
      <w:pPr>
        <w:pStyle w:val="C0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Педагогическая практика показывает, что современный воспитатель должен быстро ориентироваться в нестандартных ситуациях, быть профессионально и психологически готовым к обновлению нормативно-правовой базы, методик, форм и средств воспитательно-педагогической работы, форм и методов организации собственной деятельности, которая основывается на строгом соблюдении принципов современного образования. Кроме того сфера труда воспитателя предъявляет особые требования к его личностным качествам. При этом необходимо, чтобы педагог был нацелен на перспективность в своей работе, открыт к динамическому обогащению необходимыми знаниями и умениями, уверен в себе и способен достигать профессионально значимых результатов.</w:t>
      </w:r>
    </w:p>
    <w:p>
      <w:pPr>
        <w:pStyle w:val="C0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Настоящий план призван помочь педагогу дошкольного образовательного учреждения адаптироваться к новым требованиям, предъявляемым обществом к современному воспитателю через создание условий, способствующих повышению его профессиональной компетентности.  </w:t>
      </w:r>
    </w:p>
    <w:p>
      <w:pPr>
        <w:pStyle w:val="C0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5"/>
          <w:color w:val="000000"/>
        </w:rPr>
        <w:t>План соотносится с ключевыми направлениями социально-экономического развития Республики Татарстан и Российской Федерации, реализацией приоритетных направлений национальной образовательной поли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рофессионального развития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ежаттестационн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    Одной из важнейших задач реформирования системы образования является модернизация сложившейся системы оценки его качества. Ключевым условием повышения качества образования является высокий уровень профессиональной компетентности педагогических кад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процессом, обуславливающим создание в системе непрерывного образования условий для развития индивидуального стиля профессиональной деятельности педагога, познания и освоения новых ценностей, стимулирующим творческий поиск специалистов, способствующим утверждению перспективных подходов, технологий, систем оценивания профессиональной деятельности педагога, является аттестация. В связи с тем, что аттестация педагогов осуществляется, как правило, один раз в пять лет, большую роль в оценке его профессиональной деятельности играет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жаттестационный период.</w:t>
      </w:r>
      <w:r>
        <w:rPr>
          <w:rFonts w:cs="Times New Roman" w:ascii="Times New Roman" w:hAnsi="Times New Roman"/>
          <w:sz w:val="24"/>
          <w:szCs w:val="24"/>
        </w:rPr>
        <w:t> </w:t>
        <w:tab/>
        <w:tab/>
        <w:br/>
        <w:t>В индивидуальную программу профессионального развития педагога необходимо вносить и результаты внутридошкольного контроля: взаимопосещениямероприятий коллегами, администрацией; материалы контрольных мероприятий, проводимых администрацией детского сада или специалистами методических служб. Представляют интерес и материалы, полученные в результате опроса дошкольников, их родителей, который проводится либо самим педагогом, либо администрацией в рамках педагогического мониторинга. </w:t>
        <w:tab/>
        <w:tab/>
        <w:tab/>
        <w:tab/>
        <w:tab/>
        <w:tab/>
        <w:t>На основании накопленных материалов в конце каждого учебного года проводится анализ педагогической деятельности, предполагающий соотнесение полученных результатов с раннее поставленными целями и задачами, что служит основой корректировки индивидуальной программы педагога на следующий период.</w:t>
        <w:tab/>
        <w:t>Если такая работа проводится систематически в конце каждого учебного года, это позволит сформировать обобщенную характеристику деятельности педагога дошкольного образования и полученных им результатов, что и служит предметом экспертизы во время проведения аттестационных процедур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ы программы профессионального развития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сихолого-педагогическ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но-метод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едагогических технологий; выстраивание собственной методической системы (отбор содержания, методов, форм, средств обуче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критериев и показателей результата образования, разработка диагностического инструментар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еализации программы развития образовательного учреждения; в системе методическ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 курсах повышения квал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творческих, экспериментальных групп; проведение индивидуальной исследовательской, эксперименталь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собственного опыта педагогической деятельности (статьи, рекомендации, доклады, педагогическая мастерская, мастер-класс и т.д.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сам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обственногоуровня знаний путем посещения МО, изучения необходимой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й диагностики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терактивных форм организации воспитательно-образовательного процесса с целью повышения мотивации воспитан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роведения образовательной деятельности на основе внедрения нов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учебных, научно – методических и дидакт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сихолого-педагогической, методиче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ов своей деятельности и деятельност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 других воспит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ерное и систематическое совершенствование методов учебно–воспитательного процесса;</w:t>
      </w:r>
    </w:p>
    <w:p>
      <w:pPr>
        <w:pStyle w:val="Normal"/>
        <w:shd w:fill="FFFFFF" w:val="clear"/>
        <w:spacing w:lineRule="atLeast" w:line="300" w:before="280" w:after="28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  <w:br/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в овладение игровыми технологиями на уровне построения модели </w:t>
        <w:br/>
        <w:t>образовательного процесса.</w:t>
        <w:br/>
        <w:t>Повышение качества обучения через повышение качества занятий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а по проделанной работе:</w:t>
        <w:br/>
      </w:r>
      <w:r>
        <w:rPr>
          <w:rFonts w:cs="Times New Roman" w:ascii="Times New Roman" w:hAnsi="Times New Roman"/>
          <w:sz w:val="24"/>
          <w:szCs w:val="24"/>
        </w:rPr>
        <w:t>Сообщение на заседании МО воспитателей.</w:t>
        <w:br/>
        <w:t>Показ применения игровых технологий на открытых занятиях.</w:t>
        <w:br/>
        <w:t>Оформление результатов в виде реферата.</w:t>
      </w:r>
      <w:r>
        <w:rPr>
          <w:b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образования: «</w:t>
      </w:r>
      <w:r>
        <w:rPr>
          <w:rFonts w:cs="Times New Roman" w:ascii="Times New Roman" w:hAnsi="Times New Roman"/>
          <w:sz w:val="24"/>
          <w:szCs w:val="24"/>
        </w:rPr>
        <w:t>Современные игровые технологии в ДОУ»</w:t>
      </w:r>
    </w:p>
    <w:p>
      <w:pPr>
        <w:pStyle w:val="Normal"/>
        <w:shd w:fill="FFFFFF" w:val="clear"/>
        <w:spacing w:lineRule="atLeast" w:line="30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менение современных игровых технологий в детском саду,с целью повышения качества обуче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литературу об игровых технологиях;</w:t>
        <w:br/>
        <w:t>Посетить занятия коллег и поучаствовать в обмене опытом;</w:t>
        <w:br/>
        <w:t>Проводить самоанализ и самооценку собственных занятий;</w:t>
        <w:br/>
        <w:t>Разработать модель образовательного процесса, отвечающего требованиям игровых технологий.</w:t>
        <w:br/>
        <w:t>Апробировать данную модель на практике.</w:t>
        <w:br/>
        <w:t>Перечень вопросов по самообразованию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онятие «игровые технологии» и условия успешного внедрения игровых технологий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приёмы игровых технологий;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и внедрению игровых технологий вдеском саду.</w:t>
      </w:r>
    </w:p>
    <w:p>
      <w:pPr>
        <w:pStyle w:val="Normal"/>
        <w:shd w:fill="FFFFFF" w:val="clear"/>
        <w:spacing w:lineRule="atLeast" w:line="300" w:before="280" w:after="280"/>
        <w:ind w:left="1416" w:firstLine="708"/>
        <w:rPr/>
      </w:pPr>
      <w:r>
        <w:rPr/>
        <w:t>Этапы  и содержание самообра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054"/>
        <w:gridCol w:w="43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-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и нормативно-правовых документов по проблеме и имеющегося опы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9 г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нализ профессиональных затрудн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ределение целей и задач т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ставление плана работы по выбранной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урсы повышения  квалификации воспитател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дписка на журнал 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Изучение методической, педагогической и психологической  литера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стичес-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и задач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результат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ыступление с отчетом по итогам реализации практического этапа на МО воспитател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частие в научно - практ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Изучение опыта работы воспитателей 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Систематизация  материалов методической, педагогической и психологической литератур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.Корректировка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пыт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библиот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–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здание рабочих программ в соответствии с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крытые мероприятия внутри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Участие в конкурсах, конферен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конкурсе  «Золотой ключик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осещение мероприятий воспитателей ДО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Посещение семинаров, М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Самоанализ и самооценка сво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Разработка модели образовательного процесс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и интеллектуальных способностей ребёнка в процессе экологического воспит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Знакомство с новыми формами, методами и приёмами обуч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Апробация разработанной модели на практи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необходимых  корр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Публикации в социальной сети, на сайтахработников образования, разработок мероприятий, выступлений, творческих и практических работ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абот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9 год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Анализ методов, форм, способов деятельности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Открытые мероприятия на  муниципальном уровн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астие в муниципальных, республиканских и всероссийски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конкурсах, конференция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Консультативная помощь воспитателям и воспитан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Оформление результатов работы в форме проектов, брошю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 в конкурсах для педагогов ДО. Посещение и публикации на сайтах  и порталах педагогических работников. Публикации творческих и практических работ дошкольник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убликация методических разработок в периодических печатных издан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самообразован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и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ь, результатив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образовательные программы,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акомиться с новыми педагогическими технологиями через предметные издания и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ать квалификацию на курсах для воспит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пешно пройти аттест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 педагог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вои знания в области классической и современной психологии и 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ершенствовать знания современного содержания образования воспитанников. 2.Знакомиться с новыми формами, методами и приёмами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нимать активное участие в работе дошкольного и городского 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ть индивидуальную работу с детьми 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ать опыт работы лучших воспитателей и через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ещать мероприятия коллег и участвовать в обмене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здать собственную базу лучших сценариев, мероприятий, интересных приемов и находок на мероприят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открытые мероприятия для коллег по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Методическая копил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бота по теме самообразования «Развитие речи детей младшего возра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учебно- тематически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чие программы, тестирующие программы. Методико - дидак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мероприятий, в том числе и посещенны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технологические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грамотность в области ИКТ и внедрять их в учеб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и накопление методической копилки на собственном сай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методико- дидактических электронных материалов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здоров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заболевае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23">
    <w:name w:val="c23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tLeast" w:line="20"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7:00Z</dcterms:created>
  <dc:creator>ДетСад16-4</dc:creator>
  <dc:description/>
  <cp:keywords/>
  <dc:language>en-US</dc:language>
  <cp:lastModifiedBy>6 группа</cp:lastModifiedBy>
  <cp:lastPrinted>2016-02-01T19:40:00Z</cp:lastPrinted>
  <dcterms:modified xsi:type="dcterms:W3CDTF">2016-02-04T10:43:00Z</dcterms:modified>
  <cp:revision>7</cp:revision>
  <dc:subject/>
  <dc:title/>
</cp:coreProperties>
</file>