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русского языка. </w:t>
      </w:r>
      <w:r>
        <w:rPr>
          <w:rFonts w:cs="Times New Roman" w:ascii="Times New Roman" w:hAnsi="Times New Roman"/>
        </w:rPr>
        <w:t>27.11.2015.</w:t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алахова И.В.</w:t>
      </w:r>
    </w:p>
    <w:p>
      <w:pPr>
        <w:pStyle w:val="Urok"/>
        <w:spacing w:lineRule="auto" w:line="240"/>
        <w:jc w:val="left"/>
        <w:rPr/>
      </w:pPr>
      <w:r>
        <w:rPr>
          <w:rFonts w:cs="Times New Roman" w:ascii="Times New Roman" w:hAnsi="Times New Roman"/>
        </w:rPr>
        <w:t>Класс: 6.</w:t>
      </w:r>
    </w:p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>: «Школа 2100», Р.Н. Бунеев, Е.В. Бунеева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рфограммы в именах прилага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 предметных знаний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репить формирование навыков правописания имен прилагательных, развивать умение точно употреблять прилагательные в речи, развивать орфографическую зоркость, логическое мышление учащихся, воспитывать и прививать навыки культурного общ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 однокласс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способностью принимать и сохранять цели и задачи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способов решения проблем поискового характ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логическими действиями сравнения и 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содержания прочитанных учебно-научных текстов и их устное воспроизвед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ёмов работы с учебной кни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исьменных монологических высказы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применять теоретический материал (знание орфографических правил)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мины, по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, орфограмма, корень, суффикс, окон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фронтальная, групповая (пар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 - техническое обеспе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печатная продукция: учебник «Русский язык» 6 класс. Р.Н. Бунеев, Е.В. Бун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и информационно-коммуникативные средства: презентация «Орфограммы в именах прилагатель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: мультимедийный проектор, интерактивная доска.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628"/>
        <w:gridCol w:w="4319"/>
        <w:gridCol w:w="330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момент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звитие речевых ум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собственного текста по опорным сл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 минут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доске записаны 5 имён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ябрьский, осенний, русский, багряный, плюше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запишите имена прилагательные в тетрадь, составьте мини-сочинение, используя данные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прослушивание получившихся текстов, выборочная проверка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имена прилагательные в тетради, составляют используя их, связный текст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ерез слово социально-значимых ценностей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здание проблемной ситуации, целеполагание.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 в тему с последующим планированием деятельности на уро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 минуты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почему мы работаем с этими прилагательным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х объединяе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ранее изученные орфограммы мы найдём в этих слова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умаете, чем мы будем сегодня заниматься на уроке? Выскажите предположения о содержании нашей предстоящей работ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сегодняшнего урока «Орфограммы в именах прилагательных». Запишите тему урока в тетрадь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наблюдение, отвечают на вопросы учителя, записывают тему урок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 и его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, синтез, обобщения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 и систематизация изученного.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чебно</w:t>
              <w:softHyphen/>
              <w:t>языковых, правописных и речевых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 минут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орфограмма, которую нам предстоит сегодня вспомнить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ение на письме суффиксов прилагательных -к- и –ск-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учебнике правило употребления данных суффиксов. Что нужно сделать, чтобы поиск не затянул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правило вслу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вами на доске имена существительные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кач, моряк, январь, киргиз, француз, стрелец, монастырь, калмык, 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разуйте от них имена прилагательные, обозначьт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ая проверк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 слове «декабрьский» пишется мягкий знак, а в других именах прилагательных не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орфограмма перед нам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о, мы повторили и прави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отребления ь перед суффиксом -ск- в именах прилагательных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 работы с книгой при поиске нужн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слу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у доски и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, само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аудирования (выборочным, детальным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культминутка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ину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имнастику для глаз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чебно</w:t>
              <w:softHyphen/>
              <w:t>языковых, правописных и речевых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 минут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 мину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ая орфограмма, которую мы сегодня вспомн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дна и две буквы н в суффиксах имён прилагатель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шите правило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ая проверк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вами на интерактивной доске образец карточки, которую вы сейчас будете составлять для своего соседа по парте. Ваша цель – проверить, как он умеет применять правило «Одна и две буквы н в суффиксах имён прилагательных». Каждому из вас нужно подобрать 10 слов на данную орфограмму, в этом вам может помочь учебник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ределительный слухово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а в нужную колонку в соответствии с местом орфограммы в слов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drawing>
                <wp:inline distT="0" distB="0" distL="0" distR="0">
                  <wp:extent cx="14954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С задачей, пейзажем, шёлк, ситцевый, образцовый, причёска, шалашом, коробчонка, ландышем, дворцовый, дешёвый, ежовый, борщом, в свежем, одежонка, кошёл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идов орфограмм в записанных словах? Назовите и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ъединяет все эти орфограммы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правило употребления букв о и е после букв шипящих и ц в суффиксах и окончаниях имён прилагательных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авило в виде схемы в тетрадь, лучшие из проверенных записывают схемы на доске. Наприме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6700" cy="163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карточки из 10 слов, передают для выполнения соседу, работают с полученной карточкой, самопроверка,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слова в зависимости от места орфограммы в слов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, 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обобщать, делать выв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полнять работу, производить самоконтроль в процессе работы и взаимооценку по окончании выпол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речевые нормы в процессе коммуникаци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 урока)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инуты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получ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тем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по пятибалльной школ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инуты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словарный диктант - найти в художественных текстах учебника литературы «Год после детства» по 10 примеров (словосочетание имя прилагательное+имя существительное) на каждую из пройденных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eastAsia="Times New Roman" w:cs="SchoolBook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1:00Z</dcterms:created>
  <dc:creator>Таня</dc:creator>
  <dc:description/>
  <cp:keywords/>
  <dc:language>en-US</dc:language>
  <cp:lastModifiedBy>Garold</cp:lastModifiedBy>
  <cp:lastPrinted>2016-02-21T18:50:00Z</cp:lastPrinted>
  <dcterms:modified xsi:type="dcterms:W3CDTF">2016-02-23T11:38:00Z</dcterms:modified>
  <cp:revision>25</cp:revision>
  <dc:subject/>
  <dc:title>УРОК 52</dc:title>
</cp:coreProperties>
</file>