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Совместное родительское собрание  родителей и учащихся  6 – 9 классов на тему «Вредные привычки – как их предупредить»  (февраль 2009 года)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ыступления по темам: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Малинина Н.В. – о вреде курения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Евдокимова О.В. – антиалкогольная пропаганд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Савинская Ю.В. – всё о наркотиках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Анкеты  для родителей и учащихся  о том, какой вред могут нанести  организму курение, наркотики, алкоголь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 Знакомство с результатами анкеты)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Ход беседы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- Есть ли  какая-нибудь польза от табака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>Есть, но только в одном направлении: из табака получают химическое вещество – НИКОТИН-СУЛЬФАТ, который используется  в сельском хозяйстве для защиты растений от повреждающих их насекомых – тлей. Кроме того, иногда ещё домашние хозяйки пересыпают табаком шерстяные вещи, чтобы их не повредила моль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А вреден ли табак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</w:t>
      </w:r>
      <w:r>
        <w:rPr>
          <w:color w:val="993300"/>
          <w:sz w:val="28"/>
          <w:szCs w:val="28"/>
        </w:rPr>
        <w:t>Да, вреден. Курение – большое зло. Смертность от рака лёгкого у курильщиков в 20 раз выше, чем у некурящих. Курильщики в 13 раз чаще болеют стенокардией и в 10 раз чаще язвой желудка.  Пульс во время курения учащается на 15-18 ударов в минуту. Слабеет память, теряется острота зрения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 xml:space="preserve">Американский учёный Дунн опубликовал результаты опроса 3567 студентов Иллинойского университета. Среди студентов с хорошей академической успеваемостью курящие составили 16, 7  процента, среди слабо успевающих – 45, 2 процента,  а среди неуспевающих – 59, 1 процента.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</w:t>
      </w:r>
      <w:r>
        <w:rPr>
          <w:color w:val="993300"/>
          <w:sz w:val="28"/>
          <w:szCs w:val="28"/>
        </w:rPr>
        <w:t>Не только врачи, учёные, но и авторитетные международные организации занимаются важной проблемой – борьбой с курением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Откуда появился табак? С чьим именем связано распространение табака в Европе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color w:val="993300"/>
          <w:sz w:val="28"/>
          <w:szCs w:val="28"/>
        </w:rPr>
        <w:t>В 1492 году великий мореплаватель Христофор Колумб открыл не только Америку, но и табак. Спутники Колумба обратили внимание, что  туземцы туго сворачивают сухие листья  какого-то растения, поджигают их и вдыхают дым, который при этом образуется. Эти свёртки сухих листьев туземцы называли «табако» или «сигаро» и охотно предлагали их гостям в знак дружеского расположения. Курили они не только «сигаро», но и специально разукрашенные глиняные сосуды – «калюмид» - «трубка мира»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 xml:space="preserve">Сначала курение вызывало только удивление, но очень скоро матросы научились курить. Табак вначале использовался как декоративное растение, позднее создались представления о необычайных лечебных свойствах табака.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>Известен такой факт: королева Екатерина Медичи страдала головными болями. Французский посол в Португалии Жан Нико  преподнёс  ей листья и семена табака. Королева чувствовала себя лучше, когда нюхала табак. Это принесло славу Нико. С его именем связано ботаническое название табака и его главного действующего начала – алкалоида никотина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>Однако увлечение «лечебными» свойствами табака скоро прошло, т. к. были случаи отравления им. Начались гонения на табак, на курильщиков, вплоть до обвинения в связи с дьяволом:  в Персии за курение вырывали ноздри, в Англии в конце 14 века полагалась смертная казнь,  католиков отлучали от церкви и т.д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</w:t>
      </w:r>
      <w:r>
        <w:rPr>
          <w:color w:val="993300"/>
          <w:sz w:val="28"/>
          <w:szCs w:val="28"/>
        </w:rPr>
        <w:t>Но, несмотря на такие жестокие меры, табак победоносно «шествовал»  по континентам. В России, хоть и был запрет на курение (пороли, били палками, ссылали в Сибирь, отрезали нос),  всё равно курили. А царь Пётр  Первый вообще снял запрет на курение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Почему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 xml:space="preserve">Во-первых, это была дань европейской моде, во-вторых, это было выгодно для казны: английские купцы, ввозившие табак в Россию, должны были платить большую пошлину. А при Екатерине  Второй табак стал широко культивироваться на юге страны. 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>Бедный люд курил самокрутки.  Стало модным нюхать табак, появились богатые табакерки. Великолепную коллекцию табакерок того времени можно увидеть в Эрмитаже. Во 2-ой половине 19 века появились папиросы и сигареты.  Возникла целая отрасль промышленности – ТАБАЧНАЯ.  А в 20м  веке стали курить  женщины, молодёжь, дети. Это заставило всерьёз заняться проблемой курения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Обратимся к свойствам табака и выясним, почему так вредно курение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</w:t>
      </w:r>
      <w:r>
        <w:rPr>
          <w:color w:val="993300"/>
          <w:sz w:val="28"/>
          <w:szCs w:val="28"/>
        </w:rPr>
        <w:t>ТАБАК – однолетнее растение из семейства паслёновых, высушенные листья которого после специальной обработки измельчают и используют для курения. В состав листьев табака входят  никотин, белки, углеводы, органические кислоты, смолы, эфирные масла – последние придают табаку характерный запах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</w:t>
      </w:r>
      <w:r>
        <w:rPr>
          <w:color w:val="993300"/>
          <w:sz w:val="28"/>
          <w:szCs w:val="28"/>
        </w:rPr>
        <w:t>Никотин – один из сильнейших растительных ядов: капля никотина убивает лошадь,  очень чувствительны к никотину птицы, крысы, рыбы, моль, тля. Был отмечен очень интересный факт: если заядлому курильщику поставить медицинскую пиявку, то она очень быстро отваливается и погибает в судорогах, т. к. сосала кровь, содержащую никотин. Для человека смертельная доза – 50-75 мг. Выкуривая 20-25 сигарет в день, человек получает смертельную дозу никотина, а не умирает лишь потому, что при курении никотин поступает в организм небольшими порциями. У заядлых курильщиков организм  настолько приспосабливается к яду, что не так бурно реагирует на отравление. А для молодого организма это очень вредно: годовалый ребёнок может умереть, съев сигарету, юноша может погибнуть, выкурив большую сигару, выкурив по 60 сигарет, можно скончаться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</w:rPr>
        <w:t xml:space="preserve">Стоит задуматься: а надо ли начинать курить… Отказаться всегда труднее, чем начинать.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е курите!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</dc:creator>
  <dc:description/>
  <cp:keywords/>
  <dc:language>en-US</dc:language>
  <cp:lastModifiedBy>user</cp:lastModifiedBy>
  <cp:lastPrinted>2009-01-27T19:20:00Z</cp:lastPrinted>
  <dcterms:modified xsi:type="dcterms:W3CDTF">2009-01-27T16:21:00Z</dcterms:modified>
  <cp:revision>7</cp:revision>
  <dc:subject/>
  <dc:title>Совместное родительское собрание  родителей и учащихся  6 – 9 классов на тему «Вредные привычки – как их предупредить»  (февраль 2009 года)</dc:title>
</cp:coreProperties>
</file>