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Конспект интегрированного занят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ма занятия: «Моя Тюмен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ые задач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 «Социализац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 родной стра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детей с историей создания города Тюмени через краеведческую литературу, помочь детям представить старинный город, осмыслить значение его географического расположения, воспитывать интерес к истории своего родного горо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знания детей о реке Туре, её значении в жизни города, стран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обогащать словарь формулами словесной вежливости (приветстви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сообразительность, логическое мышл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 «Тру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вой деятельности, через игровое задание (закреплять умение выполнять различные поручения – сбор мусор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 «Безопасн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ах поведения в ни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правила поведения в общественном транспорте - на вод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формировать навыки культуры поведения в природе (не за-грязнять окружающую природ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детям представления о том, что в природе все взаимосвязано (загрязнение водоемов – гибнут водоросли и обитатели (зоологическая цепочк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 «Позна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развит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восприятие, умение выделять разнообразные свойства и отношения предметов (цвет, форма, величина и т. п., включая разные органы чувств: зрение, слу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математических представл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умение считать до 7</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отвечать вопрос «Сколько? »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умение устанавливать размерные отношения между 7 полосками разной длины: систематизировать предметы, располагая их в возрастающем (убывающем) порядке подлине; отражать в речи порядок расположения предметов и соотношение между ними по размеру; «коричневая полоска - самая длинная, желтая полоска - немного короче, …. а зеленая полоска – самая короткая» и т. д.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глазомер, умение находить предметы длиннее (короч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с геометрическими формами – круг, квадрат, треугольник, овал;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геометрическую зоркос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умение ориентироваться в окружающем пространстве; понимать смысл пространственных отношений (снизу - вверх)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расширение кругоз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е и социальное окруж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элементарные представления об истории человече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ить с многообразием родной природы; с животны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представления о том, что человек — часть природы и что он должен беречь, охранять и защищать е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 «Коммуникац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обще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речь как средство общ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 многообразии окружающего ми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троить высказы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высказываться предложениями, делать простейшие выводы, излагать свои мысли понятно для окружающих; приучать детей к самостоятельности сужд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ловар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умение согласовывать слова в предложения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работу по обогащению обществоведческого словаря – город, воев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образованием слов (смыслом слова) :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 - русское слово «город» обыкновенно производят от глагола о-город-и-т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ОХОД - его двигатель работает на пару – паровые двигатели; Водоходное судно, приводимое в движение парам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ВОДА - от воин, войско и водить; воевода начальник княжеской дружи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зная реч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поддерживать бесед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диалогическую реч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ощрять попытки вызывать свою точку зрения, согласие или несогласие с ответом товарищ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мение выразительно рассказывать стихотвор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 область «Чтение худ. литератур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ть чуткость к поэтическому сло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олнять литературный багаж пословицами, стихотворениям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ная рабо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а – труженица; Тюмень - деревянна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рабо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еда о Тюмени, экскурсии в скверы «Тружеников фронта», «Депутатов»; экскурсия «Моя Тюмень»; рассматривание иллюстрации о Тюмени, чтение и заучивание стихотворении, поговорок о Тюмени, Родине, реке Туре; чтение рассказов тюменских писателе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ы и оборудовани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обус, билеты, пароход, трап – полоски разного цвета и длины, макет острога, лес, «Красная книга», оригами лисичка, слайды старого города, муз. сопровождение – плеск волн; музыка «Сказ о земле Сибирской» (муз. Н. Самусевич, ел. Н. Кравченко - вступление и купле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для опытов – плен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игр: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Собери дикого животного тюменских лес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езные картинки диких животных (пазл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Убери мусо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сор – пластиковые бутылки, ложки и т. д.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зан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 момент. Дети заходят, встают полукруго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Ребята, посмотрите, сколько к нам сегодня пришло гостей на занятие. Давайте с ними поздороваемс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Здравствуйт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Какое у вас сегодня настроение? (Хорошее, замечательное, восхитительное… .).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И у меня тоже хорошее настроение. Давайте передадим его нашим гостям, пусть и у них будет хорошее настроение. (Улыбнемс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Дружно улыбнемс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руки возьмемс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 другу руки мы протяне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ло сердец своих подари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Отправляясь в гости, с собой всегда берут подарок или гостинец. Вот и наши гости сегодня пришли не с пустыми руками, они принесли нам подарок. Хотите узнать (посмотрет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А может кто - то из вас попытается угадать, что же нам подарили? (Ответы детей. Вношу и показываю детям глобус)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А что такое глобус? (Это уменьшенная модель земного шар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глобу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На глобусе очень много различных стран – Америка, Африка, Италия… А скажите, пожалуйста, в какой старее мы с вами живем? (Мы живем в России). В Америке живут американцы, в Италии – итальянцы. А кто же живет в России? (В России живут россияне). Ребята, посмотрите, как много городов на глобусе. Города разные старые и молодые, большие и поменьше. Большие города обозначены большой точкой, маленькие точкой поменьше. (а как вы думаете как появилось слово город - Русское слово «город» обыкновенно производят от глагола о-город-и-ть. Древнее поселение, огороженное, укрепленное стеной для защиты от неприятеля, как центр ремесла и торговли. б) Центральная часть такого поселения; кремль, крепость. в) Стена, окружающая такое поселение называлась – ограждение, В старину на Руси: огражденное стеной, валом поселение.) . У каждой страны есть главный город. Как называется главный город России? (Москва). В большом городе в Москве – москвичи, а в Тюмени кто живет? (В Тюмени живут тюменц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городов, стран на глобусе нанесены - леса – зеленым цветом; и моря, океаны, озера, реки - изображены синим цветом. А скажите мне, пожалуйста, есть ли у нас в Тюмени река? Как она называется? А не хотели бы вы совершить историческое путешествие по нашей малой Родине? И наше путешествие начнем с реки Туры. Мы отправляемся в путешествие на ПАРОХОДЕ (почему он так называется: т. к. его двигатель работает на пару – паровые двигатели, Водоходное судно, приводимое в движение парами; а в наше время можно встретить пароходы? - нет сейчас по рекам, озёрам и т. д. ходят корабли, катера, лодки, теплоходы и т. п.)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нашего парохода «ОСНОВА» - так назывался первый пароход, сошедший на воду сибирской реки Туры в г. Тюмен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жде чем отправиться в путь вспомним правила поведения, безопасности – не отставать, в беде не бросать, не кричать, девочек не обижать и вперед пропускат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 уже заждался пароход «Основа». Берем понравившийся билет (рассматриваем его – с одной стороны пароход с другой геометрическая фигур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ходим к пароходу, обращаю внимание детей на то, что нет трапа. Для чего же нам нужен трап? Можно без него зайти на пароход? Как быть? Предлагаю осмотреться. Находим неподалеку на берегу полоски разной длины и цвета. Предлагаю посчитать из сколько полосок мы построим трап.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м трап. Выбираем ребенка считалкой, который будет выкладывать трап.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е: начинаем строительство с самой длиной полоски и заканчиваем самой коротко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ем правильность выполнения работы. Осторожно проходим по трапу друг за другом, занимаем места в соответствии с билетами. Находим свой стул, сравниваем с геометрической фигурой на билете. Проверяет правильность посадки ребенок, убираем трап и в пут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Все сели удобно? Отправляемся в пут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 сопровождение – плеск воды (волн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Чтобы наше путешествие прошло интереснее, и быстрее будем отвечать на вопросы, читать стихи. Давайте начнем его с прочтения стихотворения о реке Туре. Пожалуйста, Аня прочти стихотворени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а у нас Ту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а у нас Ту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купались там вче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егодня мы опят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уру пойдем гулят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граем на пес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плаваем в вод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а у нас Тур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ричала шум с ут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на баржи речн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зят бочки и тю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ходы у ре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гружают моряки… (Бел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Протяженность реки Туры – 40 километров. (Слайд)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ее берегам растет лес, стоят города и села (Слайд)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А сейчас предлагаю вам ответить на несколько вопросов - согласн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Как называется река, на которой построен (стоит) наш город? (река называется Тура; наш город построен на реке Тур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В наше время можно назвать Туру? (тружениц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А почему её так называют? (по ней как раньше так и сейчас сплавляли (ют) лес: связывали плотами, а сейчас весь груз сплавляется на баржах - песок, уголь, нефть, на север отправляют продукты питания, различную технику и пр. груз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Какую пользу приносит река людя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купаются и ловят рыбу по берегам реки. Используют воду – на заводах, в домах – приготовление пищи, стирают белье, моются и т. д.)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Тура раньше являлась защитницей караванных путей из Азии и подступов к городу Тюмен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Какой вред приносила (т) Тура людя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она разливается (весной) то затапливала близлежащие постройки - дома, сараи и др. строения, огороды, пол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А в наше время берега Туры укреплены, насыпь отсыпана песком и другими необходимым материалом они высокие и крепкие и воды реки не могут их размыть (берега надёжно удерживают напор реки). Красивая набережная построена на берегу (Слайд)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А какой вред наносит человек реке Туре (загрязняет её: производственные и бытовые отходы из - за этого гибнет рыба, водяные растения - лилии, кувшинки.) .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Часто происходят аварии с танкерами, которые перевозят по воде бензин, нефть. По водной глади растекается маслянистая жидкость, которая не пропускает воздух. Так ли это давайте проверим, представьте, что целлофан это разлившаяся маслянистая жидкость – нефть, бензин. Поднесите пленку к лицу и закройте нос и рот, а теперь попробуйте подышать (не получается т. к. пленка плотно прилегает к лицу и не пропускает воздух, вот так и разлившаяся нефть не пропускает воздух и рыбы и вся растительность гибнут. Друзья, за беседой так быстро пролетело время мы и не заметили, что уже прибыли к пункту своего назначения вот и наша остановк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п выкладываем (назначаю ребенка) начиная, с самой короткой полоски и заканчиваем, самой длинной полоской. (выходим по трапу друг за другом, не толкаяс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Убери мусо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Кто - то до нас здесь уже побывал. (Обращаю внимание детей на мусор у самого берега.) Что будем делать? (Ответы детей. Сортировка что живет в воде оставляем, а что загрязняет воду убираем - собираем мусор в пакет и забираем его с собо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чит музыка «Сказ о земле Сибирской» (муз. Н. Самусевич, ел. Н. Кравченко - вступление и купле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ходим к имитируемому строению Тюменского острога - основанному в 1856г. (на «берегу» реки среди леса стоит домик окружённый частоколо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воспитате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просторам (пространству) широкой нашей земли много раскинуто разных городов и городишек, мест и местечек и между ними стоит и наша Тюмен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ые (давние) времена пришли сюда люди Ермака (Слайд) и заселили эти северные земл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крепления русских - восточных границ в 1856г. из Москвы в Сибирь был снаряжен отряд войск под руководством ВОЕВОДЫ (произошло слово от воин, войско и водить; воевода начальник княжеской дружины начальник войска, области, округа – 2 ребенка повторяют слово) Василия Борисовича Сукина и Ивана Мясного. Место для строения города было выбрано на высоком берегу реки Туры, с одной стороны ограничен глубокими оврагами (южная сторона) с высоким бревенчатым забором с заострёнными к сверху плотно прилегающих друг к другу, а с другой стороны защищена рекой. (Показ и рассматривание с детьми картины старая Тюмень Слайд)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боронительных построек началось строительство жилых домов, амбаров, церквей - все постройки были деревянные (Слайд, и Тюмень стали называть как? (Тюмень деревянная). Почему? (так как все постройки были сделаны из дерева). Молодцы. Это в дальнейшем в жизни Тюмени сыграло роковую роль. При пожаре почти весь город выгорел. (Почему). (расположение домов рядом друг с другом, дерево воспламеняется и горит очень быстро). Новые постройки стали уже возводить из камня (кирпича). (Показ картины строение домов из камня – кирпича Слайд)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юмень – это наша малая родина, а кто же вспомнит пословицы о Родин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овицы о Роди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одной край – сердцу ра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т в мире краше Родины наше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сякому мила своя сторон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Молодцы. Много вспомнили пословиц о Родин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При основании Тюмень была окружена лесом, в которых водилось много различных зверей (пушных) и птиц.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ята, я предлагаю, вам собрать картинки диких животных и тогда мы узнаем, какие же животные обитают, в тюменских лесах. Согласн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Собери дикого животного тюменских лес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Итак, смотрим, каждый из вас по очереди называет своего животного, которого собрал. (В тюменском лесу живет – волк; в лесу обитает – лос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Многие из зверей тюменских лесов занесены в «Красную книгу тюменской области». Так как люди убивали зверей ради пропитания - мясо, шкуры их использовали и используют для пошива верхней одежды и обув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 «КРАСНОЙ КНИГИ» (книга самодельная). Чтобы сохранить разновидность животных, в наше время организованы звероводческие заводы (фермы) - в Тобольске - там выращивают: песца, норку, черно-бурую лису. Вот какую лисицу я сделала из бумаги, а вы бы не хотели сделать такую же лисичку. Ну что ж этим мы займемся с вами сегодня вечеро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сейчас нам пора возвращаться домой, в нашу групп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 Ребята, вам понравилось наше путешествие? Впереди у нас ещё много новых и интересных путешествий по историческим местам нашего замечательного города. Где бы будем знакомиться - с гербом и флагом нашей Тюмени. Узнаем, какие богатства есть у нашей Родины. А чем же мы займемся вечером? (сделаем лисичку способом оригам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завершим мы своё путешествие замечательным стихотворением о Тюмени, пож – та Алин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я Тюмень»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юмень, моя родна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имый город мо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словно, в дивной сказ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неся над Туро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лю твои я парки, улицы, сад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амятник героя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аду возле рек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щаемся с гост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9:23:00Z</dcterms:created>
  <dc:creator>Андрей</dc:creator>
  <dc:description/>
  <dc:language>en-US</dc:language>
  <cp:lastModifiedBy>Андрей</cp:lastModifiedBy>
  <dcterms:modified xsi:type="dcterms:W3CDTF">2013-04-27T19:23:00Z</dcterms:modified>
  <cp:revision>1</cp:revision>
  <dc:subject/>
  <dc:title/>
</cp:coreProperties>
</file>