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оздравление  учителей  «УЧИТЕЛЬ  ПЕРЕД  ИМЕНЕМ  ТВОИМ…»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900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Школьный  вальс», выходят де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 Вас приветствовать сегодня  рад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ынче  мысль одна  других  важ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и славится Росс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приносят славу е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ассе каждый день забот нем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учебный начинать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и учитель – вот нач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и жизнь и вся стр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ень за днем идут и год за го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стают и твои 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ются  они наро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, что сердцу дороги, близк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Чунга - чанг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мы дружно, весело жив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м ноты, весело п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наша – наш родимы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ез школы мы не прожив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нает точно каждый учени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ез школы лишь тускнее м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т школу наша детв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, школа – лучшая п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учитель с нами очень стр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райтесь выучить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буду у доски мол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поставят мне оценку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Наша школа – это чу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ей так весело всем людя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ей так здорово всем люд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так буд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т день погожий, слав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кому букет подар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души кого поздрав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конечно наших строгих, добрых, мил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уч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чальная школа, начальная школ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чало вс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 главное в школе? Урок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уроке что нужно? Мелок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учителю начальных классов  мел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у желаем умножать и прибавл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все, что ниже трой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вращалось ровно в пять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Дарят учителю математики «калькулятор» - линей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– ты  могуч, вел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родной нам всем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ьно голову моро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аться ты не хоч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йте-ка «русач» с нашей лавочки калач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Дарят учителю русского языка связочку суш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ерь история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й все события и да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датами история бога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дат, параграфов большие пирамиды воздвиг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с сие творение  учить на память заставля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Историку наш особый поч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календарь Вам удачу несет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Дарят учителю истории календар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бы иностранцу э тейбол подар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 тейбол не под си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не дотащ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ок Вам полегче решили мы вруч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на свой э тейбол Вам можно положить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Дарят учителю английского языка салфе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физруком мы друж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здоровье всем нам ну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сладкий мяч подар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кажем дружно «Ух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в здоровом теле всегда здоровый дух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Дарят учителю физкультуры чупа-чуп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ен и сложен учительский тру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вание, сердце в дорогу зов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ний богатства Вы дарите внов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ними надежду, добро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Терпенье святое и искренн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йчивость, радость  и веру в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ите достойно, нам силы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да напряженно, а значит не зр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арят учителям цветы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46:00Z</dcterms:created>
  <dc:creator>комп</dc:creator>
  <dc:description/>
  <cp:keywords/>
  <dc:language>en-US</dc:language>
  <cp:lastModifiedBy>любовь</cp:lastModifiedBy>
  <cp:lastPrinted>2002-10-08T22:18:00Z</cp:lastPrinted>
  <dcterms:modified xsi:type="dcterms:W3CDTF">2012-05-13T19:54:00Z</dcterms:modified>
  <cp:revision>4</cp:revision>
  <dc:subject/>
  <dc:title>Поздравление  учителей  «УЧИТЕЛЬ  ПЕРЕД  ИМЕНЕМ  ТВОИМ…»</dc:title>
</cp:coreProperties>
</file>