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РОГЕ Н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Старый год конч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Хороший, добр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 будем мы печал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дь Новый год 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мите поже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ез них никак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ьте здоровы и счастли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 Новым годом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ех поздравля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ветствую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а здравствуют шутки, веселье и см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Слово предоставляется  директору школы Шведчикову Васил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Фёдорови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ши гости …</w:t>
      </w:r>
    </w:p>
    <w:p>
      <w:pPr>
        <w:pStyle w:val="Normal"/>
        <w:rPr/>
      </w:pPr>
      <w:r>
        <w:rPr>
          <w:b/>
          <w:sz w:val="28"/>
          <w:szCs w:val="28"/>
        </w:rPr>
        <w:t>ВЕДУЩИЙ. А сейчас , дорогие взрослые и ребята, для вас танец «БАЛАЛ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С песнями и смех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е вбежали в з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лесную гостью каждый увид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ысока, красива, зелена, стр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зными огнями светится 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зве не красав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ам она нрав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  <w:tab/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    Всем нам очень хорош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село сегод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тому что к нам приш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аздник новогод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  <w:tab/>
        <w:t>Старый год конч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Хороший, добр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 будем мы печал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дь Новый год ид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  <w:tab/>
        <w:t>Как хороша новогодняя ёл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к нарядилась она, погля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тье на ёлке зелёного шёл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Яркие бусы горят на гру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ерева лучше нигде не найдё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 ёлкой хорошей и праздник хорош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  <w:tab/>
        <w:t>Здравствуй, ёлка! Ты на ди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нарядна и краси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я в гирляндах, фонаря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позолотах и ог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Ну- кА, ёлка, встрепен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у- кА, ёлка, поверн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у- кА, ёлка, раз, два, т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ветом радости г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ЁЛКА НЕ ЗАЖИ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Давайте, ребята, споём песню « В лесу родилась ёлочка», может тогда ёлка зажж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 В ЛЕСУ РОДИЛАСЬ ЁЛ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В чём же дело? Почему ёлка не зажигается? Что- то тут нечис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. ПО ЗАЛУ ДВИЖЕТСЯ ОГРОМНАЯ СВЯЗКА ШАРОВ, К НИМ ПРИКРЕПЛЕНА ЗАПИС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Ой, дети, что это? Да тут запис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ед Мороз  попал в б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лая, старая Я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лго, долго колдо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ед Морозу плохо ст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ороза надо выруч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т Яги его спа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б Мороза нам сп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ужно всем произн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Дед Мороз, Дед Мороз, Дед Мороз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ПОВТОРЯЮТ, ДЕД МОРОЗ НЕ ПОЯВЛЯ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 Ребята, давайте ещё громче крикнем, чтоб злые чары разруш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ВТОРЯЮТ, ВХОДИТ ДЕД МОРОЗ С ПЕСНЕЙ). ФОН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Здравствуйте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ыручили Деда Мороза, спасибо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с Яге не запуг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м петь и весел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м весело пля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Дед Мороз, а как же наша ёлочка, ведь на ней не горят  огонь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Ну- кА, ёлка, встрепе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у- кА, ёлка, повер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у-ка, ёлка, раз, два, т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ветом радости г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ВЕТ ГАСНЕТ, ЁЛКА ЗАЖИГАЕТСЯ). ФОН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Молодец, Дед Мороз! Наши дети посвятили тебе танец, посмо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Молодцы, ребята! Уважили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бята, а где же моя внучка, ведь она пошла к вам раньше меня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у –ка, музыку играй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ромче, веселе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бы ноги у ребят, топали сме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негурочка сразу всё поймё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ыстрей на ёлочку прид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– ТАНЕЦ « МЫ ПОЙДЁМ СНАЧАЛА ВПРАВО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  <w:tab/>
        <w:t>С Новым годом поздравля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частья всем, добра жел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б росли вы и умн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селились, песни п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б звенел весёлый сме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 Новым годом всех, всех,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с ветерок сюда принё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егки мы, как пушинки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Скажи, Снегурочка, ско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к нас зов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неж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всему теперь ви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ынче наш черёд пля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СНЕЖИН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Хорошо нам возле ёл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аздник радостный встр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ановитесь, дети, друж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м песню запе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ЕСЛИ ВЕСЕЛО У ЁЛК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Ох и уморился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Жарко мне ст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ди – ка , Снегурочка, принеси мне холодной вод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НЕГУРОЧКА БЕРЁТ КОВШ, ДАЁТ  ДЕДУ МОРОЗУ. ОН КРЯХТИТ, ВДРУГ СОСКАКИВАЕТ, БЕГАЕТ ВОКРУГ ДЕТЕЙ, БРЫЗГАЕТ ИЗ КОВША НА ДЕТЕЙ, А В КОВШЕ КОНФЕТ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Испугались, не ожид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от такой я озорной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Хоть уже не молод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А теперь, ребята, давайте споём «Песня про песню про ёлоч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ПЕСНЯ ПРО ПЕСНЮ ПРО ЁЛОЧ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Ой, а где же моя рукави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ГРА «РУКАВИЧК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ед Мороз, а где же твой мешок с подарками, ты не забыл его?</w:t>
      </w:r>
    </w:p>
    <w:p>
      <w:pPr>
        <w:pStyle w:val="Normal"/>
        <w:rPr/>
      </w:pPr>
      <w:r>
        <w:rPr>
          <w:b/>
          <w:sz w:val="28"/>
          <w:szCs w:val="28"/>
        </w:rPr>
        <w:t>Д.МОРОЗ.</w:t>
        <w:tab/>
        <w:t xml:space="preserve">Э-э-х (хватается за голову). Забыл в лесу под ёлкой. Пойд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н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Я  помогу тебе, дед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УЗЫКА. ВЛЕТАЕТ БАБА ЯГА НА МЕТЛЕ. ОБЛЕТАЕТ ВОКРУГ Ё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Да, ну и метла. На такой далеко не уедешь. Тьфу 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РОСАЕТ МЕТЛУ, БЕРЁТ ГИТАРУ И ПОЁТ). (ПОЯВЛЯЕТСЯ ЕЁ СЫ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Ну что вы , мама, всё кричите! Здесь, я, зд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Ах, молодец какой ! ( обходит его). Красав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Мамань, а маман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Жениться хо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Уж не на Снегурочке 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Да, мамань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  <w:tab/>
        <w:t xml:space="preserve">Умница, сынок! Дед Мороз за ней  даст целый меш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Женюсь, жен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Жениться хорошо, да больно у твоей Снегурочки дед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тивный. Борода- то как метла, а в голове… Бр-р-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А  если мы его того, сег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Ох-ох – этого Деда Мороза даже никакие заговоры не бер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А что если мы Снегурочку укра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Здорово придумал! Дай я тебя поцелую. Ну, Дед Мороз, пого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БЕГ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Что за крики, что за шум?</w:t>
      </w:r>
    </w:p>
    <w:p>
      <w:pPr>
        <w:pStyle w:val="Normal"/>
        <w:rPr/>
      </w:pPr>
      <w:r>
        <w:rPr>
          <w:b/>
          <w:sz w:val="28"/>
          <w:szCs w:val="28"/>
        </w:rPr>
        <w:t>(БАБА ЯГА  И ЦЫПА ПОЯВЛЯЮТСЯ, У НИХ РАЗОРВАНЫ РУБАШКИ, ТАЩАТ СНЕГУРОЧ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Осторожно, мама, остор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Да будет тебе, небось не стеклянная.( ТАЩАТ СНЕГУРОЧКУ К ЛАВ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Снегурочка, очнись! (ЧУТЬ НЕ ПЛА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 не умерла ли 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(</w:t>
        <w:tab/>
        <w:t>Припадает ухом на грудь Снегурочки и слушает).  Жи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Снегурочка, Снегур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Ладно, вы тут без меня сами разбирайтесь, а я сбегаю к Де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оро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(очнувшис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й, что это? Где это 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Мы с мамочкой тебя украли.</w:t>
      </w:r>
    </w:p>
    <w:p>
      <w:pPr>
        <w:pStyle w:val="Normal"/>
        <w:rPr/>
      </w:pPr>
      <w:r>
        <w:rPr>
          <w:b/>
          <w:sz w:val="28"/>
          <w:szCs w:val="28"/>
        </w:rPr>
        <w:t>ЦЫПА.</w:t>
        <w:tab/>
        <w:t>А ну –ка, Снегурочка, почини мне рубаш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Да что ты, у меня и у Деда Мороза наряды снежные. Я и иголки</w:t>
        <w:tab/>
        <w:tab/>
        <w:t>никогда не держ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А.</w:t>
        <w:tab/>
        <w:t>Снегурочка, блинков бы исп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а ты что, я сроду у печки не стоя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БЕГАЕТ БАБА ЯГА С МЕШК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Помоги мне снять ме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ИМАЮТ МЕШОК, БАБА ЯГА ДОСТАЁТ ХЛОПУШКУ И КОЛДУ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Унди,фунди, гей! Открывайся по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ЛОПУШКА ХЛОПА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(ОТКРЫВАЕТ МЕШОК). Ну и заживём мы тепер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 ЗА ДРУГИМ ДОСТАЕТ ВЕНИКИ)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  <w:tab/>
        <w:t>Караул! Обманули! (ГРОМКО КРИЧА, БЕГАЕТ ПО ЗАЛ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Вы меня украли! А красть нехорошо! Вот и получайте ве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место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( на Снегурочку). Да я тебя сейчас в мухомор превращу.</w:t>
      </w:r>
    </w:p>
    <w:p>
      <w:pPr>
        <w:pStyle w:val="Normal"/>
        <w:rPr/>
      </w:pPr>
      <w:r>
        <w:rPr>
          <w:b/>
          <w:sz w:val="28"/>
          <w:szCs w:val="28"/>
        </w:rPr>
        <w:t>(СВЕТ ГАСНЕТ. БАБА ЯГА КОЛДУ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Катись, катись заре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арись, варись, варе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бята, помогите мне, позовите на помощь Деда Мороз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  <w:tab/>
        <w:t>Дед Мороз! (3 раз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.</w:t>
        <w:tab/>
        <w:t>Иду! Иду! (Снегурочка бежит к нему. Баба Яга и Цыпа прячутся за ёл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Спешил к тебе на помощь. Да метель так замела, что дорог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не разобрать. Спасибо ребят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аба Яга хотела меня в мухомор преврат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РОЗ.</w:t>
        <w:tab/>
        <w:t>Да я её саму превращу сейчас в пенёк! Где 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ЮТСЯ БАБА ЯГА И ЦЫ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Это мы ещё посмотрим (свистит, в зал вбегают разбойн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  <w:tab/>
        <w:t>Ну –ка, разбойники, хватайте Деда Мороза и Снегуроч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гают вокруг ёлки)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  <w:tab/>
        <w:t>Отнимайте у него палку. Она волшебная.</w:t>
      </w:r>
    </w:p>
    <w:p>
      <w:pPr>
        <w:pStyle w:val="Normal"/>
        <w:rPr/>
      </w:pPr>
      <w:r>
        <w:rPr>
          <w:b/>
          <w:sz w:val="28"/>
          <w:szCs w:val="28"/>
        </w:rPr>
        <w:t>(Разбойники бегают за Дедом Морозом и Снегурочкой, поймали,повалили Д.М., он вырывается и стучит палкой, затем бежит за ними. Потом разбойники, Баба Яга и Цыпа снова окружают Деда Мороза, стараются отнять палку. Д.М. бежит, резко останавливается, стучит пал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.</w:t>
        <w:tab/>
        <w:t>Дед Мороз я или нет?! Эх, палка моя волшебная (стуч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ейчас я вас превращу, превращу… в самых добрых на с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абушек и дедушек.</w:t>
      </w:r>
    </w:p>
    <w:p>
      <w:pPr>
        <w:pStyle w:val="Normal"/>
        <w:rPr/>
      </w:pPr>
      <w:r>
        <w:rPr>
          <w:b/>
          <w:sz w:val="28"/>
          <w:szCs w:val="28"/>
        </w:rPr>
        <w:t>( Гаснет свет. Д.М. колдует, герои меняют элементы костюмов, все улыбаются). Д.МОРОЗ.</w:t>
        <w:tab/>
        <w:t>Ну вот, так – то луч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Дед Мороз, ты, наверное, устал. Отдох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стовая песня, затем сценка «Задумал старый дед жениться»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  <w:tab/>
        <w:t>А сейчас, девчонки и мальчишки, мы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– песня «Бум –да- бум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ш Дед Мороз устал сто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н хочет «Барыню» сплясать!</w:t>
      </w:r>
    </w:p>
    <w:p>
      <w:pPr>
        <w:pStyle w:val="Normal"/>
        <w:rPr/>
      </w:pPr>
      <w:r>
        <w:rPr>
          <w:b/>
          <w:sz w:val="28"/>
          <w:szCs w:val="28"/>
        </w:rPr>
        <w:t>Д.МОРОЗ.</w:t>
        <w:tab/>
        <w:t>Эй, ребята, вместе с нами шевели скорей н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БАРЫНЯ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.</w:t>
        <w:tab/>
        <w:t>Ох, устал, отдохну! (садится на стул возле ё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Встречают песней Новый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тречают пляской друж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 кто стихи для нас прочтё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 ёлку? Зиму? Новый г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СТИХ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У нас  есть интересная игра. Она называется «Что висит на ёлке?»</w:t>
        <w:tab/>
        <w:tab/>
        <w:t>То, чем ёлку наряжаем, я детишкам наз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Если мы вам скажем верно, говорите «Да» в ответ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Ну, а если вдруг – неверно, говорите смело «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Разноцветные хлоп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Одеяла и под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Шарики стеклян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Стулья деревян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буквари и книж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Бусы разноцвет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Снег из ваты бел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Туфли и сапож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Чашки, вилки, ложки?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- Тигры настоящ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Шишки золотист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Звёздочки лучист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.</w:t>
        <w:tab/>
        <w:t>А где же мешок с подарками? Вспомнил! Он у меня 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ст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.</w:t>
        <w:tab/>
        <w:t>Слушай лес могуч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лушай бор дремуч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Ёлки, метели, сосульки, сне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Явись – ка сюда мой волшебный меш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бегает мешок. Бегает вокруг ёлки. Дед Мороз за ни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.</w:t>
        <w:tab/>
        <w:t>Стой мешок! Куда бежишь? Видишь ёлка светит ярко,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ы отдать  подар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ОК.</w:t>
        <w:tab/>
        <w:t>А, сегодня, в Новый год, будет всё наобор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пчет Деду Морозу на ушк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.</w:t>
        <w:tab/>
        <w:t>Мешок мне шепнул, что подарки вас будут ждать…</w:t>
      </w:r>
    </w:p>
    <w:p>
      <w:pPr>
        <w:pStyle w:val="Normal"/>
        <w:rPr/>
      </w:pPr>
      <w:r>
        <w:rPr>
          <w:b/>
          <w:sz w:val="28"/>
          <w:szCs w:val="28"/>
        </w:rPr>
        <w:t>Д.МОРОЗ.</w:t>
        <w:tab/>
        <w:t>Пора, друзья, проститься нуж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ех поздравляю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усть Новый год встречают друж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взрослые и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Я в Новом году вам желаю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больше весёлого, звонкого смех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больше друзей и подр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тметок отличных и знаний сундук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  <w:tab/>
        <w:t>А сейчас конкурс новогодних костюмов и фотография на память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4"/>
    </w:rPr>
  </w:style>
  <w:style w:type="character" w:styleId="WW8Num3z0">
    <w:name w:val="WW8Num3z0"/>
    <w:qFormat/>
    <w:rPr>
      <w:sz w:val="1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9:00Z</dcterms:created>
  <dc:creator>FuckYouBill</dc:creator>
  <dc:description/>
  <cp:keywords/>
  <dc:language>en-US</dc:language>
  <cp:lastModifiedBy>FuckYouBill</cp:lastModifiedBy>
  <dcterms:modified xsi:type="dcterms:W3CDTF">2011-12-15T07:19:00Z</dcterms:modified>
  <cp:revision>2</cp:revision>
  <dc:subject/>
  <dc:title/>
</cp:coreProperties>
</file>