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е бюджетное образовательное учреждени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Москвы Школа № 329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епосредственно образовательная деятельность по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витию речи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утешествие в страну здоровья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Воспитател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теблянская М.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Москва 2015 г.      </w:t>
        <w:tab/>
        <w:tab/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в Страну здоровья»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Цели и задачи:</w:t>
      </w:r>
      <w:r>
        <w:rPr>
          <w:sz w:val="28"/>
          <w:szCs w:val="28"/>
        </w:rPr>
        <w:t xml:space="preserve"> Формирование навыков здорового образа жизни, развитие речи детей и двигательной активности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креплять знания детей в умывании; в знании предметов туалета и их назначении; закрепить знания о свойствах воды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у детей культурно-гигиенические навыки, желание всегда быть красивыми, чистыми, аккуратными, уважительно относиться к своему телу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вызвать интерес к выполнению культурно – гигиенических навыков, побудить детей к постоянному их соблюдению; развивать наблюдательность, любознательность.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ллюстрированная книга К. Чуковского “Мойдодыр”, музыкальная запись по усмотрению воспитателя, мыло, расческа, зубная щетка, мочалка, полотенце, нарисованное Чудо-дерево с советами из Страны здоровья (закреплено на мольберте, накрыто покрывалом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воспитатель, дети, сказочный герой Вода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ети сидят на ковре на стульях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 сегодня у нас необычное занятие, мы поговорим о нашем здоровь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ейчас я загадаю вам загадку, а вы попробуйте ее отгадать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Я мокрая, зимой замерзаю, весной журчу, летом теку, а осенью капаю (вода)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е знаете? А  угадаете другую?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Если руки наши в ваксе,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Если на нос сели кляксы,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то тогда нам первый друг,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нимет грязь с лица и рук?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ез чего не может мама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и готовить, ни стирать,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ез чего, мы скажем прямо,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Человеку умирать?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Чтобы лился дождик с неба,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Чтоб росли колосья хлеба,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Чтобы плыли корабли -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Жить нельзя нам без ...(воды)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(Раздается стук в дверь)  Давайте посмотрим, кто к нам пришел?  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д музыку входит Вода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Вода:</w:t>
      </w:r>
      <w:r>
        <w:rPr>
          <w:sz w:val="28"/>
          <w:szCs w:val="28"/>
        </w:rPr>
        <w:t xml:space="preserve"> Здравствуйте, зачем вы меня позвали? Я - Вода! 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ы сегодня хотим отправиться в Страну здоровья, а без тебя мы туда не попадем. Сейчас дети расскажут и покажут потешку, как они тебя любят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одичка, водичка!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мой мое личико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Чтобы глазки блестели,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Чтобы щечки горели,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Чтобы смеялся роток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Чтоб кусался зубок. 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Вода:</w:t>
      </w:r>
      <w:r>
        <w:rPr>
          <w:sz w:val="28"/>
          <w:szCs w:val="28"/>
        </w:rPr>
        <w:t xml:space="preserve"> Молодцы, а еще я нужна, чтобы пить, мыть, поливать, готовить и стирать. Ничего я не забыла дети? (Ответы детей)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Побежали в Страну здоровья (легкий бег на носках, с ускорением и замедлением). 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Вспомните, в какой сказке говорится о том, как все любят умываться, как она называется, и кто ее написал? 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«Мойдодыр», К. Чуковский.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Вода:</w:t>
      </w:r>
      <w:r>
        <w:rPr>
          <w:sz w:val="28"/>
          <w:szCs w:val="28"/>
        </w:rPr>
        <w:t xml:space="preserve"> Правильно! Давайте вместе вспомним: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но утром на рассвете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мываются мышата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 котята, и утята,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 жучки, и паучки. 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Купаться, умываться любят все животные и насекомые. Ребята, кто из вас видел, как они умываются? Как умывается кошка? 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- Лапками и язычком. 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Правильно, а как умывается собака? 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Тоже лапками и язычком. 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Кто знает, как купается слон? 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- Хоботом. 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Молодцы! Слон может делать своим хоботом себе душ. Хомячок умывается лапками. Попугайчик чистит свои пёрышки клювом. А теперь давайте мы с вами поиграем. Становитесь рядом со своими стульчиками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Детям предлагается игра «Жили-были зайчики»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- Молодцы! Ребята, а человек умывается?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Да. 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А зачем человек умывается? 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- Чтобы быть чистым, красивым, аккуратным, хорошо пахнуть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дети затрудняются, воспитатель помогает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Правильно! А ещё, чтобы не заболеть. У нас на теле скапливаются вредные микробы, мы их не видим. Поэтому надо мыться, ухаживать за собой, даже если ты и не очень грязный. Человек моет всё тело, когда купается в ванне, под душем, а может отдельно вымыть руки, лицо, ноги. Все любят купаться: и люди, и животные, и насекомые.  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Вода:</w:t>
      </w:r>
      <w:r>
        <w:rPr>
          <w:sz w:val="28"/>
          <w:szCs w:val="28"/>
        </w:rPr>
        <w:t xml:space="preserve"> Дети, в Стране здоровья жители выполняют правила, которые вы должны знать и выполнять. Посмотрите, у нас с вами выросло Чудо-дерево, оно нам поможет узнать правила из Страны здоровья (Правила написаны на «плодах» Чудо-дерева)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-й совет. Умывайтесь по утрам и вечерам. Мойте руки, лицо, шею и уш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-й совет. Мойте руки и ноги перед сном каждый день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-й совет. Мойте руки после игры, прогулки и туалета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-й совет. Мойте руки перед едой с мылом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-й совет. Чаще принимайте душ и ванну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Воспитатель и дети:</w:t>
      </w:r>
      <w:r>
        <w:rPr>
          <w:sz w:val="28"/>
          <w:szCs w:val="28"/>
        </w:rPr>
        <w:t xml:space="preserve"> Запомнили советы? (опросить индивидуально нескольких детей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Надо, надо умываться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утрам и вечерам,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 нечистым трубочистам-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ыд и срам!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ыд и срам!»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Вод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сех зову я вас к воде,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Есть она у нас везде —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 в реке, и в океане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озере, ручье и ванне 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Спасибо тебе, Вода!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Ребята, а как вы думаете, что еще нам помогает быть чистыми, душистыми и аккуратными? (Правильно, это мыло! Мыло и вода - настоящие друзья!  А что нам для чистоты еще надо (показать мочалку, зубную щетку, пасту, расческу, полотенце)?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Да здравствует мыло душистое,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 полотенце пушистое,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 зубной порошок,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 густой гребешок!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Давайте же мыться, плескаться,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Купаться, нырять, кувыркаться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ушате, в корыте, в лохани,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реке, в ручейке, в океане,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 в ванне, и в бане,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сегда и везде -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чная слава воде!» 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Занятие наше закончилось. Сегодня мы посетили Страну здоровья, вспомнили сказку К.Чуковского «Мойдодыр» и выучили правила, чтобы быть здоровыми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ГОРОДА МОСКВЫ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ДЕТСКИЙ САД ОБЩЕРАЗВИВАЮЩЕГО ВИДА № 133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спект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36"/>
          <w:szCs w:val="36"/>
        </w:rPr>
        <w:t xml:space="preserve">комплексного занятия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включением двигательной активности детей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Путешествие в Страну здоровья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Подготовила и провела</w:t>
      </w:r>
    </w:p>
    <w:p>
      <w:pPr>
        <w:pStyle w:val="Normal"/>
        <w:spacing w:lineRule="auto" w:line="360"/>
        <w:ind w:firstLine="709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>воспитатель</w:t>
      </w:r>
    </w:p>
    <w:p>
      <w:pPr>
        <w:pStyle w:val="Normal"/>
        <w:spacing w:lineRule="auto" w:line="36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Стеблянская М.Ю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ва 201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7:02:00Z</dcterms:created>
  <dc:creator>Мариша</dc:creator>
  <dc:description/>
  <cp:keywords/>
  <dc:language>en-US</dc:language>
  <cp:lastModifiedBy>Марина Стеблянская</cp:lastModifiedBy>
  <dcterms:modified xsi:type="dcterms:W3CDTF">2016-01-10T15:03:00Z</dcterms:modified>
  <cp:revision>11</cp:revision>
  <dc:subject/>
  <dc:title>Конспект занятия по развитию речи и ЗОЖ во 2 младшей группе на тему: </dc:title>
</cp:coreProperties>
</file>