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ДЕЯТЕЛЬНОСТИ ДЕТСКОГО ОБЩЕСТВЕННОГО ОБЪЕДИНЕНИЯ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"Алые паруса"</w:t>
      </w:r>
    </w:p>
    <w:p>
      <w:pPr>
        <w:pStyle w:val="Normal"/>
        <w:autoSpaceDE w:val="false"/>
        <w:spacing w:lineRule="auto" w:line="480" w:before="30" w:after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30" w:after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ведение новых образовательных стандартов, а также современная социально-экономическая ситуация в стране, диктует новые требования к выпускникам школы. Одним из основных  является воспитание личности, приспособленной к изменениям окружающей среды, обладающей набором социально – значимых компетенций.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временных условиях процесс воспитания является непрерывной системой всестороннего развития личности. Позитивному вхождению юных граждан в противоречивое современное общество во многом способствует деятельность детского общественного объединения, которое дает право выбора среды общения, сферы действий, а также право на уважительное и справедливое отношение со стороны взросл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ориентирована на повышение общественного статуса образовательного учреждения, обновление содержания и структуры воспитания, обеспечения высокого качества учебного и воспитательного процессов, внедрение современных технологий воспитания и его приоритетов в образовательный процесс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ной ценностью всего педагогического процесса признаётся личность ребёнка в её уникальности и неповторимости, создание условий для индивидуального развития каждой личности, её самореализации. Будущее наших детей напрямую зависит от того, смогут ли они приобрести необходимые знания, умения, навыки, занять активную позицию в жизни, развиваться и самореализовываться в условиях школьной и внешкольной деятельности. Развитие в себе индивидуальных способностей, организаторских навыков, лидерских качеств, интересное, продуктивное общение со сверстниками, старшими и младшими товарищами, забота об окружающ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здоровье – всё это помогает ребёнку реализовать себя в учёбе, творчестве, взаимодействии с обществом, в различных видах деятельности, в выборе будущей профессии. В этом и заключается педагогическая целесообразность данной программ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детское объединение создано с целью развития и реализации творческих способностей учащихся, развития их ответственности и самостоятельности, приобретения опыта сотрудничества. Подготовка различных мероприятий требует вовлечение детей в различные формы деятельности. Это составление сценариев, репетиции, организация дежурства по школе, проведение линеек, выпуск газет, объявлений, оформление зала к праздникам и др. Эта работа способствует сплоченности детей, повышению их коммуникативных способностей, повышению их социального статуса, становлению личност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 работой детского объединения старшая вожатая. В реализации практического этапа программы принимают участие классные руководители, учителя - предметники, администрация школы. Вся работа детского объединения планируется на го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боте по основным направлениям программы используются различные формы деятельности в зависимости от возрастных особенностей двух ступеней роста членов организации. Первая ступень соответствует возрасту учащихся 5-7-х классов, вторая - возрасту учащихся 8-11-х класс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формы работы в рамках программы  – акции,  социальное проектирование, игры, беседы, встречи, концерты, праздники, соревнования, ярмарки, выставки детского творчества, поездки и экскурсии и др.  Данные формы работы дают детям возможность максимально проявлять свою активность, изобретательность, творческий и интеллектуальный потенциал и развивают их эмоциональное восприятие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программы: </w:t>
      </w:r>
      <w:r>
        <w:rPr>
          <w:rFonts w:cs="Times New Roman CYR" w:ascii="Times New Roman CYR" w:hAnsi="Times New Roman CYR"/>
          <w:sz w:val="28"/>
          <w:szCs w:val="28"/>
        </w:rPr>
        <w:t>научить подростков цивилизованно взаимодействовать друг с другом, со взрослыми, находить средства и способы для урегулирования своих отношений на всех уровнях общения, а так же развития детского самоуправления, творческого потенциала учащихся, сотрудничество педагогов, родителей, общественности и учащих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йствовать защите прав, достоинства и интересов дет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овать приобщению учащихся к общечеловеческим ценностям через включение в социально-значимую деятельност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ить и развить лидерские и организаторские качества и индивидуальные способности ребят через обучение основам школьного самоуправл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учить их взаимодействию и умению жить в коллектив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сить уровень удовлетворённости детей работой детского общественного объединения через организацию различных видов 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строится на основе следующих принципов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венство всех участни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бровольное привлечение к процессу 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ередование коллективной и индивидуальной работ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ободный выбор вида 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равственная ответственность каждого за свой выбор, процесс и результат 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духа соревнования, товарищества, взаимовыручк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ет возрастных и индивидуальных особенн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ы реализации программы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кетирование, диагностик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еседы, интервь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блюде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терактивные методик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учающие семинар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ктические занятия, тренинг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лективные творческие дела и ак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гры и игровые программ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ходе реализации данной программы ожидается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коммуникативных способностей, чувства ответственности за принимаемые решения и за их выполне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амореализация и саморазвитие участников програм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ность умения и стремления взаимодействовать в коллекти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ловия реализации программы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материально-технической базы: помещение для проведения собраний школьного актива детского объединения, актовый и спортивный зал, технические средства обучения, компьютерное оснащ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ебные пособия: наглядный, дидактический, методический материа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дровое обеспечение: заместитель директора по воспитательной работе,старшая вожатая, библиотекарь, медицинский работник, учителя физической культуры и музыки, члены детского объединен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программы  предусматривает планирование деятельности детского объединения по следующим направлениям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ое направл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дер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портивно – оздоровительное направл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ОЖ</w:t>
      </w:r>
      <w:r>
        <w:rPr>
          <w:sz w:val="28"/>
          <w:szCs w:val="28"/>
        </w:rPr>
        <w:t>»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равственно-эстетическо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уговое направле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гражданско-патриотическое направл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триот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1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ое на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дер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иентировано на воспитание у детей активной жизненной позиции, развитие лидерских качеств, стимулирует стремление к дальнейшему личностному росту, формирование положительного отношения к учению, развитие позна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ательной активности, интеллектуальное развитие личности каждого ребе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autoSpaceDE w:val="false"/>
        <w:spacing w:before="30" w:after="3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способствовать развитию индивидуальных особенностей ученика; создать условия для творческой деятельности учащихся в предполагаемых областях знаний; развивать эстетическую культуру учащихся через ознакомления с историей, культурой и национальными традици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направления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ть активную жизненную позицию и способствовать дальнейшему личностному росту учащихся школ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ить общатьс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стоятельно организовывать, проводить и анализировать разнообразные дела и мероприятия (предметные олимпиады, конференции, диспуты и т.д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овать развитию коллекти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5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мероприятия</w:t>
      </w:r>
      <w:r>
        <w:rPr>
          <w:rFonts w:cs="Times New Roman CYR" w:ascii="Times New Roman CYR" w:hAnsi="Times New Roman CYR"/>
          <w:sz w:val="28"/>
          <w:szCs w:val="28"/>
        </w:rPr>
        <w:t xml:space="preserve">:  предметные олимпиады, конференции, круглые столы, диспуты, конкурсы 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ший класс</w:t>
      </w:r>
      <w:r>
        <w:rPr>
          <w:sz w:val="28"/>
          <w:szCs w:val="28"/>
        </w:rPr>
        <w:t>»,  «</w:t>
      </w:r>
      <w:r>
        <w:rPr>
          <w:rFonts w:cs="Times New Roman CYR" w:ascii="Times New Roman CYR" w:hAnsi="Times New Roman CYR"/>
          <w:sz w:val="28"/>
          <w:szCs w:val="28"/>
        </w:rPr>
        <w:t>лучшего учени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контроль  за состоянием дневников, учебников, тетрадей, ведение экрана успеваемости, учет учебных достижений школы и т.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1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ортивно – оздоровительное направле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ОЖ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Только здоровый человек может активно жить, достигать успехов в разнообразной деятельности, отдавая свои силы на созидание и решение задач, связанных с творчеством. Понят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обходимо закладывать в детстве. Ведь большинство детей считает, что ведёт здоровый образ жизни, тогда как их двигательная активность сведена к минимуму, не соблюдается режим питания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систематическое проведение мероприятий, связанных со здоровьесберегающими технолог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направления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креплять здоровье детей и подростков, создавая условия для формирования знаний, умений и навыков по здоровому образу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ить общаться, управлять собой, подчиняться правилам, соблюдать нормы по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овать физическому развитию и самосовершенствованию членов детского объеди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творческие и организаторские способности, умения подготовить и провести мероприятия и акции по здоровому образу жи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мероприятия: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ь беседы о вреде алкоголя, никотина, наркотиков; проводить спортивные праздники и эстафеты; акции по агитации ЗОЖ, выпуск информационны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стов здоровь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др.</w:t>
      </w:r>
    </w:p>
    <w:p>
      <w:pPr>
        <w:pStyle w:val="Normal"/>
        <w:autoSpaceDE w:val="false"/>
        <w:rPr/>
      </w:pPr>
      <w:r>
        <w:rPr>
          <w:sz w:val="96"/>
          <w:szCs w:val="96"/>
        </w:rPr>
        <w:t>.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равственно-эстетическое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ость направлена на обретение системы нравственных ценностей, обучение навыкам межличностного, конструктивного, делового общения со сверстниками и взрослыми, навыками адекватного реагирования на систему социальных вызов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оспитание доброты, чуткости, внимания, толерантн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чи направления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особствовать осмыслению учащимися общечеловеческих ценностей, осознанию личностной причастности к человечеству, пониманию своег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ывать у учащихся правильную нравственную позицию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процесса направленного на целостное формирование и развитие личности ребенка к Родине, обществу, коллективу, людям, труду, своим обязанностям, самому себе, формирование чувства патриотизма и интернационализма, товарищества, коллективизма, активного отношения к действительност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собствование превращению социально-необходимых требований общества во внутренние стимулы личности каждого ребенка: честь, дом, совесть, достоинство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сновные мероприятия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кции, КТД , беседы, тренинги, игры, деловые, ролевые игры, упражнения, тестир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1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суговое  направление .</w:t>
      </w:r>
      <w:r>
        <w:rPr>
          <w:rFonts w:cs="Times New Roman CYR" w:ascii="Times New Roman CYR" w:hAnsi="Times New Roman CYR"/>
          <w:sz w:val="28"/>
          <w:szCs w:val="28"/>
        </w:rPr>
        <w:t xml:space="preserve">  Стремление к развитию своего творческого потенциала и самореализация через участие в досуговых мероприятия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является одним из основных направлений в школе. Это – необходимое звено в жизнедеятельности детского объединен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развитие творческого потенциала и самореализации учащихся через участие в культурно – массовых, досуговых мероприят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направления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пособствовать развитию личности, предоставляя свободный выбор разнообразных общественно-значимых ролей и полож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ивлечение к деятельности, развивающей интересы, возможности и способности каждого ребён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могать в овладении необходимыми знаниями, умениями и навыками, учить планировать, организовывать, проводить и оценивать игровую и творческую деятельност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пособствовать становлению и развитию коллекти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мероприятия</w:t>
      </w:r>
      <w:r>
        <w:rPr>
          <w:rFonts w:cs="Times New Roman CYR" w:ascii="Times New Roman CYR" w:hAnsi="Times New Roman CYR"/>
          <w:sz w:val="28"/>
          <w:szCs w:val="28"/>
        </w:rPr>
        <w:t>: концерты, праздники, конкурсы, игровые мероприятия, викторины, выставки, фестивали  и д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1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ражданско-патриотическое направление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триот</w:t>
      </w:r>
      <w:r>
        <w:rPr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е активной гражданской позици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влечение учащихся к возрождению, сохранению и приумножению культурных и духовно – нравственных ценностей русского народа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держание и укрепление школьных традиций, формирование правовой культ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мероприятия</w:t>
      </w:r>
      <w:r>
        <w:rPr>
          <w:rFonts w:cs="Times New Roman CYR" w:ascii="Times New Roman CYR" w:hAnsi="Times New Roman CYR"/>
          <w:sz w:val="28"/>
          <w:szCs w:val="28"/>
        </w:rPr>
        <w:t>: проектная деятельность, краеведческая работа по истории ; фольклорные народные праздники; митинги и мероприятия, посвященные Победе в Великой Отечественной войне и другим памятным датам военной истории России, конкурсы инсценированной военной песни, концерты, битвы хо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мволы и атрибуты детского объеди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звание</w:t>
      </w:r>
      <w:r>
        <w:rPr>
          <w:rFonts w:cs="Times New Roman CYR" w:ascii="Times New Roman CYR" w:hAnsi="Times New Roman CYR"/>
          <w:sz w:val="28"/>
          <w:szCs w:val="28"/>
        </w:rPr>
        <w:t xml:space="preserve"> детского общественного объединения "Алые паруса"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виз детского общественного объедине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лые паруса</w:t>
      </w:r>
      <w:r>
        <w:rPr>
          <w:b/>
          <w:bCs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ывем на корабле впере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уда,где удача нас ждет.</w:t>
      </w:r>
    </w:p>
    <w:p>
      <w:pPr>
        <w:pStyle w:val="Normal"/>
        <w:autoSpaceDE w:val="false"/>
        <w:spacing w:before="91" w:after="18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91" w:after="182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мблема: </w:t>
      </w:r>
      <w:r>
        <w:rPr>
          <w:rFonts w:cs="Times New Roman CYR" w:ascii="Times New Roman CYR" w:hAnsi="Times New Roman CYR"/>
          <w:sz w:val="28"/>
          <w:szCs w:val="28"/>
        </w:rPr>
        <w:t>символический рисунок, отражающий  название, девиз, основные направления деятельности организации, объединения. Символом является корабль, плывущий по волнам,  под алыми парусами.  Поднятые алые паруса символизируют мечту, исполнение желаний, движение к поставленной цел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трибуты</w:t>
      </w:r>
      <w:r>
        <w:rPr>
          <w:rFonts w:cs="Times New Roman CYR" w:ascii="Times New Roman CYR" w:hAnsi="Times New Roman CYR"/>
          <w:sz w:val="28"/>
          <w:szCs w:val="28"/>
        </w:rPr>
        <w:t>: галстуки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ормативная база детского объедин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еречень документов, регламентирующих детское объединение в школе, входят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Закон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ложение о детском объединен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Устав школ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нвенция о правах ребенк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кументы детского объединения: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в детского общественного объединения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деятельности детской общественной организации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План работы детского общественного объедин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07:00Z</dcterms:created>
  <dc:creator>Admin</dc:creator>
  <dc:description/>
  <cp:keywords/>
  <dc:language>en-US</dc:language>
  <cp:lastModifiedBy>Admin</cp:lastModifiedBy>
  <dcterms:modified xsi:type="dcterms:W3CDTF">2016-01-09T14:10:00Z</dcterms:modified>
  <cp:revision>3</cp:revision>
  <dc:subject/>
  <dc:title>ПРОГРАММА ДЕЯТЕЛЬНОСТИ ДЕТСКОГО ОБЩЕСТВЕННОГО ОБЪЕДИНЕНИЯ "Алые паруса"</dc:title>
</cp:coreProperties>
</file>