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Детский сад  № 41 присмотра и оздоровления»</w:t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Тема семьи в русских пословицах и поговорках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(Консультация для родителей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дготовила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оспитатель Кантеева В.П.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7"/>
          <w:szCs w:val="37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в семье издавна ведется с рождения малыша. Мама и бабушка поют колыбельные песни. Позже они учат быть настоящими хозяюшками девочек, а мальчиков отец учит быть сильными и смелыми. Но в современном мире с появлением компьютерных игр дети порой сами предоставлены себе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обратиться  к истокам народного творчества. Тема семьи в русских пословицах и поговорках очень актуальна  в последнее время. Пословицей называют короткую фразу, в которой заложен глубочайший смысл, опыт поколений и мудрость всего народа. Каждая пословица поучает человека, советует, рекомендует дальнейший план действий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жанр очень интересен детям, изречения рассказывают им много нового, познавательного, предмета для размышления. В добрых детских пословицах ребенок узнает об этических и нравственных нормах. В популярных русских пословицах о семье вы обязательно найдете подходящие для своего ребенк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пословицы не станут пережитком прошлого. Если в них рассказывается о делах минувших, то описание ситуации ведется с ракурса теперешнего времени, рассматривая влияние прошлого на сегодняшнюю обстановку и на плоды, которые появятся в близком или далеком будущем. Происходит сравнение идеалов и мировоззрения для прошлого и нынешнего времени. Мудрые русские пословицы о семье отличаются житейской проницательностью и пониманием важности сохранения крепкой и дружной семьи, с миром и гармонией в доме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ословице высказывается мнение о происходящем, для каждой жизненной ситуации найдется своя пословица. Они запоминаются сами собой. Эти фразы воспитывают нас всех, независимо от возраста, воспитательный эффект был замечен мудрецами еще в давние времена. Давайте посмотрим несколько популярных пословиц о семье для детей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и клад, коли в семье лад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да совет — так и горя нет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ье в семье - достаток в дому,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ры в семье - пропадать всему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ильна, когда над ней крыша одн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емья прибавит разума-ума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семье не велик расчет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вместе, так и душа на месте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ой семье и каша гуще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щим семейным столом еда вкуснее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на жизненном пути играют поговорки и пословицы про семью - общество, в которое мы попадаем с момента рождения. При поддержке членов семьи человек начинает узнавать мир, формирует свой характер, достигает первых целей, учится ходить, говорить, правильно себя вести, понимать, что такое бескорыстные любовь и преданность родных людей. В семье уделяется малышу много внимания, так необходимого ему в период первых открытий, ожидающих ребенка на каждом шагу. Если обстановка в семье позитивная, благоприятная - человек сможет правильно развиваться, быть уверенным в себе и в своих действиях, это несомненно поможет ему в дальнейшей жизни. Хорошую семью ничто не сможет заменить ребенку, родные - это те люди, которые необходимы каждому, даже повзрослевшему человеку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их пословицах подчеркивается авторитет мамы в семье, особо отмечается её важная роль в создании и сохранении семейного очага, проявление заботы и любви к своим детям и мужу.  Мама - родной человек, безгранично любящий свое дитя, независимо от его поступков, мнения окружающих, состояния его здоровья. Самый главный авторитет малыша - его родители. Дети хотят быть на них похожими, считают их поступки и действия единственно верными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ьми изучая пословицы о семье необходимо чаще, для них это будет не только полезно, но и безумно интересно. Взрослые должны научить малыша правильно пользоваться мудростью народа, понимать мысли предков уважать великолепный мир пословиц о семье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а о семье - чрезвычайно древний вид народного поэтического творчества. Этот жанр творчества распространен во всех культурах и народах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семье длительное время передавались из уст в уст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семье отличаются большим смыслом. Они охватывают разнообразные области нашей жизнедеятельности. Именно эта форма творчества заставляет нас призадуматься и быть может даже разгадать некий глубокий смысл. Структура этого необычного предложения, как правило, состоит из двух-трех разделенных по смыслу частей - основная часть описывает предмет или явление, а вторая служит логическим окончанием первой и отражает результат, мнение или оценку каких-то действий. Иногда пословицей о семье становятся часто употребляемые выражения из кинофильмов, классической литературы, нашей жизни. Они характеризуются уникальным воспитательным эффектом. В пословицах содержится богатейший житейский опыт, приобретенный нашими предками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сь с произведениями малых жанров фольклора, может быть, наши дети чаще будут беседовать с родителями, а не замыкаться, уставившись в экран монитора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49:00Z</dcterms:created>
  <dc:creator>User</dc:creator>
  <dc:description/>
  <cp:keywords/>
  <dc:language>en-US</dc:language>
  <cp:lastModifiedBy>User</cp:lastModifiedBy>
  <dcterms:modified xsi:type="dcterms:W3CDTF">2016-01-17T20:21:00Z</dcterms:modified>
  <cp:revision>4</cp:revision>
  <dc:subject/>
  <dc:title/>
</cp:coreProperties>
</file>