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 учреждени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 общеобразовательная  школа  №9 города Атка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Кавказ в лирике М.Ю.Лермонтова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sz w:val="32"/>
          <w:szCs w:val="32"/>
        </w:rPr>
        <w:t xml:space="preserve">Урок – проект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/Литература,  8 класс/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лкова Лариса Павл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– СОШ №9 г. Аткарс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Цели урока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обучающая – способствовать углублению знаний учащихся о творчестве          М.Ю.Лермонтова на основе исследования одного из периодов его жизн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развивающая – формировать опыт участия в творческих группах, самостоятельного литературоведческого исследования и обобщения материала; развивать познавательную творческую сферу учащихс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оспитательная – прививать интерес к русской литературе, формировать представление об истинных человеческих ценностя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Тип урока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урок-исследование, обобщение и систематизация знаний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Технолог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облемно-исследовательская, проектная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Оборудование урока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ультимедийный проектор, компьютерная презентация; сб. «Поэзия М.Ю.Лермонтова», ДВЧ (Дневник внеклассного чтения), раздаточный материал (стихотворение «Валерик» /фрагмен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Этапы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Этап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i/>
        </w:rPr>
        <w:t>Экспресс-диагност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ожете ли вы точно объяснить, почему Лермонтов не раз оказывался на Кавказе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 можете назвать имена друзей Михаила Юрьевич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ете ли вы точно, что такое ритмическая проз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жете ли вспомнить хотя бы одну строчку из лермонтовского стихотворения «Валерик»?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Вы бывали на Кавказе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Экспресс-диагностика проводится с использованием сигнальных карточек  «+»  «-»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 и эксперты визуально определяют количество положительных и отрицательных ответов, на основании этого делается вывод: </w:t>
      </w:r>
    </w:p>
    <w:p>
      <w:pPr>
        <w:pStyle w:val="Normal"/>
        <w:spacing w:lineRule="auto" w:line="360"/>
        <w:jc w:val="both"/>
        <w:rPr/>
      </w:pPr>
      <w:r>
        <w:rPr/>
        <w:t xml:space="preserve">-Большинство из вас «отрицательно» ответили на поставленные вопросы. А вы хотите быть готовым к ответу на них? Да? Тогда начинаем урок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//</w:t>
      </w:r>
      <w:r>
        <w:rPr/>
        <w:t xml:space="preserve"> Оформление страницы «Результаты исследования» в ДВ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тап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</w:rPr>
        <w:t>«Погружение в тему», постановка целей уро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- Сегодня нам предстоит встреча с талантливым поэтом и потрясающе мудрым человеком. Мы будем говорить о лирике М.Ю.Лермонтова и, конечно же, о нем, смело встречавшем удары судьбы и так и оставшемся в памяти всех, кто его любил, человеком с большими умными и очень грустными глазами. Сегодня мы услышим поэта, который из своего времени обращается к нам с напоминанием: любите жизнь и будьте счастливы в этом лучшем из мир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Лермонтов и Кавказ – это одна из серьезнейших тем в литературоведении. Мы же сегодня проведем свое исследование, в ходе которого попытаемся определить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акое место в лирике Лермонтова занимает кавказская тем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то формировало лермонтовское отношение к Кавказу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аково общечеловеческое звучание кавказской лирики Лермонт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иск ответов на эти вопросы и определит содержание нашего творческого проекта «Кавказ в лирике М.Ю.Лермонтова»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</w:rPr>
        <w:t xml:space="preserve">Этап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i/>
        </w:rPr>
        <w:t xml:space="preserve">Реализация индивидуального проекта «Лермонтовский Кавказ. Страница Дневника внеклассного чтения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то действия в поэме «Мцыри» - Кавказ. Только ли в поэме встречаем мы, говоря словами Белинского, грандиозные картины фантастического Кавказа? Какие лермонтовские строки украсили страницы вашего Дневника внеклассного чтения?</w:t>
      </w:r>
    </w:p>
    <w:p>
      <w:pPr>
        <w:pStyle w:val="Normal"/>
        <w:spacing w:lineRule="auto" w:line="360"/>
        <w:jc w:val="both"/>
        <w:rPr/>
      </w:pPr>
      <w:r>
        <w:rPr/>
        <w:t xml:space="preserve">(Презентация Дневника внеклассного чтения – выступления школьников)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ресс-исследование: 1. В какие годы писал Лермонтов о Кавказе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          </w:t>
      </w:r>
      <w:r>
        <w:rPr/>
        <w:t>2. В каких литературных жанрах звучит тема Кавказа?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>
          <w:b/>
          <w:b/>
          <w:i/>
          <w:i/>
        </w:rPr>
      </w:pPr>
      <w:r>
        <w:rPr>
          <w:b/>
        </w:rPr>
        <w:t xml:space="preserve">Этап </w:t>
      </w:r>
      <w:r>
        <w:rPr>
          <w:b/>
          <w:i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i/>
        </w:rPr>
        <w:t>Защита проекта «Страницы жизни М.Ю.Лермонтова»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</w:rPr>
        <w:t xml:space="preserve">              </w:t>
      </w:r>
      <w:r>
        <w:rPr>
          <w:b/>
          <w:i/>
        </w:rPr>
        <w:t xml:space="preserve"> </w:t>
      </w:r>
      <w:r>
        <w:rPr>
          <w:b/>
          <w:i/>
        </w:rPr>
        <w:t>( Группа     «Лермонтоведы»)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</w:rPr>
        <w:t xml:space="preserve">     </w:t>
      </w:r>
      <w:r>
        <w:rPr/>
        <w:t>Проблемный вопрос: «Чем объяснить лермонтовскую влюбленность в Кавказ?»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Содержание про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1825 г. – Первая поездка на Кавказ с бабушкой /запись на странице «Результаты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</w:t>
      </w:r>
      <w:r>
        <w:rPr/>
        <w:t xml:space="preserve">исследования».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>Заочная экскурсия по Кавказу «Лермонтовский Кавказ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837 г. – Первая ссылка на Кавказ (Пушкин; «Смерть поэта»)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 </w:t>
      </w:r>
      <w:r>
        <w:rPr/>
        <w:t>«Один день из жизни М.Ю.Лермонтова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</w:t>
      </w:r>
      <w:r>
        <w:rPr/>
        <w:t xml:space="preserve">Кавказ подарил друга – А.Одоевского /запись на странице «Результаты  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 </w:t>
      </w:r>
      <w:r>
        <w:rPr/>
        <w:t>исследования».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  <w:t>3.  1840 г. – Вторая ссылка на Кавказ. Гибель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ение / оценка экспертов:</w:t>
      </w:r>
    </w:p>
    <w:p>
      <w:pPr>
        <w:pStyle w:val="Normal"/>
        <w:jc w:val="both"/>
        <w:rPr/>
      </w:pPr>
      <w:r>
        <w:rPr/>
        <w:t>1.Каковы были цели вашего исследование проекта?</w:t>
      </w:r>
    </w:p>
    <w:p>
      <w:pPr>
        <w:pStyle w:val="Normal"/>
        <w:jc w:val="both"/>
        <w:rPr/>
      </w:pPr>
      <w:r>
        <w:rPr/>
        <w:t>2.Какое впечатление оставила у вас эта работа?</w:t>
      </w:r>
    </w:p>
    <w:p>
      <w:pPr>
        <w:pStyle w:val="Normal"/>
        <w:jc w:val="both"/>
        <w:rPr/>
      </w:pPr>
      <w:r>
        <w:rPr/>
        <w:t>(В  общих чертах учащиеся  были знакомы с биографией поэта, но не ожидали, что будет так грустно и горько читать о годах, проведенных  им на Кавказе – без близких, без родных, почти без друзей. Дуэль. Скорее, убий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//</w:t>
      </w:r>
      <w:r>
        <w:rPr/>
        <w:t xml:space="preserve"> В ходе защиты проекта класс фиксирует основные положения выступлений 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идеопауза.</w:t>
      </w:r>
      <w:r>
        <w:rPr/>
        <w:t xml:space="preserve"> «Горная сказ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тап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i/>
        </w:rPr>
        <w:t>Защита проектного задания «Об одном стихотворении М.Ю.Лермонтов</w:t>
      </w:r>
      <w:r>
        <w:rPr>
          <w:b/>
        </w:rPr>
        <w:t>а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Создание проблемной ситуации.</w:t>
      </w:r>
    </w:p>
    <w:p>
      <w:pPr>
        <w:pStyle w:val="Normal"/>
        <w:ind w:firstLine="720"/>
        <w:jc w:val="both"/>
        <w:rPr/>
      </w:pPr>
      <w:r>
        <w:rPr/>
        <w:t>- Стихотворение, о котором пойдет речь, написано задолго до этих драматических событий – гибели поэта. 1832 г. Лермонтову всего 18 лет. Но в его поэтической исповеди нет юношеской на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отрывков из стихотворения «Синие горы Кавказа! приветствую вас…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результатов литературоведческого иссле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//</w:t>
      </w:r>
      <w:r>
        <w:rPr/>
        <w:t xml:space="preserve"> Запись на странице «Результаты исследования»: «Синие горы Кавказа! приветствую вас…». Ритмическая проза. Дактиль. Торжествен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елакс - пауза.</w:t>
      </w:r>
      <w:r>
        <w:rPr/>
        <w:t xml:space="preserve"> «Один из литературных героев говорил, что искусство выпрямило его душу. А мы с вами, ребята, на уроке поэзии. Пожалуйста, проследите за своей посадкой: спины, плечи. Все должно быть красиво! Спасибо!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Этап </w:t>
      </w:r>
      <w:r>
        <w:rPr>
          <w:b/>
          <w:lang w:val="en-US"/>
        </w:rPr>
        <w:t>VI</w:t>
      </w:r>
      <w:r>
        <w:rPr>
          <w:b/>
        </w:rPr>
        <w:t>. Защита проектного задания «Жалкий человек! Чего он хочет?..» (Загадка одной строки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Создание проблемной ситуаци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Мы сегодня говорим не только о лермонтовском Кавказе, но и о самом поэте. «Бог дал ему ум мудреца и душу ребенка», - сказал кто-то из литературоведов. Им приходится открывать тайны лермонтовского наследия. А загадку одной строки я предложила решить юным исследователям. Итак, «Жалкий человек! Чего он хочет?..» (Загадка одной строки.)</w:t>
      </w:r>
    </w:p>
    <w:p>
      <w:pPr>
        <w:pStyle w:val="Normal"/>
        <w:ind w:left="360" w:hanging="0"/>
        <w:jc w:val="both"/>
        <w:rPr/>
      </w:pPr>
      <w:r>
        <w:rPr/>
        <w:t>Содержание про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гипот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ентация результатов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//</w:t>
      </w:r>
      <w:r>
        <w:rPr/>
        <w:t xml:space="preserve"> Запись на странице «Результаты исследования»: «Жалкий человек! Чего он хочет?.. </w:t>
      </w:r>
      <w:r>
        <w:rPr>
          <w:u w:val="single"/>
        </w:rPr>
        <w:t>небо ясно, под небом места много всем…</w:t>
      </w:r>
      <w:r>
        <w:rPr/>
        <w:t>»</w:t>
      </w:r>
    </w:p>
    <w:p>
      <w:pPr>
        <w:pStyle w:val="Normal"/>
        <w:ind w:firstLine="360"/>
        <w:jc w:val="both"/>
        <w:rPr/>
      </w:pPr>
      <w:r>
        <w:rPr>
          <w:b/>
          <w:i/>
        </w:rPr>
        <w:t>Слово учителя</w:t>
      </w:r>
      <w:r>
        <w:rPr/>
        <w:t>: «Небо ясно, под небом места много всем…» Такие мудрые слова обращает к нам поэт через века. Нужно, чтобы они были услышаны. Военные конфликты, теракты –  явление нашего времени. За всем этим - кровь, страдания, смерть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Этап </w:t>
      </w: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i/>
        </w:rPr>
        <w:t xml:space="preserve"> Обобщение результатов исследования. Экспресс-диагностика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en-US"/>
        </w:rPr>
        <w:t>I</w:t>
      </w:r>
      <w:r>
        <w:rPr/>
        <w:t xml:space="preserve">. Можете ли вы  объяснить, почему Лермонтов не раз оказывался на Кавказе?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lang w:val="en-US"/>
        </w:rPr>
        <w:t>II</w:t>
      </w:r>
      <w:r>
        <w:rPr/>
        <w:t>. Вы можете назвать имена друзей Михаила Юрьевича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lang w:val="en-US"/>
        </w:rPr>
        <w:t>III</w:t>
      </w:r>
      <w:r>
        <w:rPr/>
        <w:t>. Знаете ли вы точно, что такое ритмическая проза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lang w:val="en-US"/>
        </w:rPr>
        <w:t>IV</w:t>
      </w:r>
      <w:r>
        <w:rPr/>
        <w:t xml:space="preserve">. Можете ли вспомнить хотя бы одну строчку из лермонтовского стихотворения 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</w:t>
      </w:r>
      <w:r>
        <w:rPr/>
        <w:t>«Валерик»?</w:t>
      </w:r>
    </w:p>
    <w:p>
      <w:pPr>
        <w:pStyle w:val="Normal"/>
        <w:pBdr>
          <w:bottom w:val="single" w:sz="12" w:space="1" w:color="000000"/>
        </w:pBdr>
        <w:spacing w:lineRule="auto" w:line="360"/>
        <w:ind w:left="180" w:hanging="0"/>
        <w:jc w:val="both"/>
        <w:rPr/>
      </w:pPr>
      <w:r>
        <w:rPr>
          <w:lang w:val="en-US"/>
        </w:rPr>
        <w:t>V</w:t>
      </w:r>
      <w:r>
        <w:rPr/>
        <w:t>. Приходилось ли вам  бывать  на  Кавказ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ение экспертов:</w:t>
      </w:r>
    </w:p>
    <w:p>
      <w:pPr>
        <w:pStyle w:val="Normal"/>
        <w:jc w:val="both"/>
        <w:rPr>
          <w:b/>
          <w:b/>
          <w:i/>
          <w:i/>
        </w:rPr>
      </w:pPr>
      <w:r>
        <w:rPr/>
        <w:t>Ребята  верно ответили на поставленные вопросы. Значит, цель урока достигну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Этап </w:t>
      </w:r>
      <w:r>
        <w:rPr>
          <w:b/>
          <w:lang w:val="en-US"/>
        </w:rPr>
        <w:t>VIII</w:t>
      </w:r>
      <w:r>
        <w:rPr>
          <w:b/>
        </w:rPr>
        <w:t>.</w:t>
      </w:r>
      <w:r>
        <w:rPr>
          <w:b/>
          <w:i/>
        </w:rPr>
        <w:t xml:space="preserve"> Итог урока. 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Слово учителя: </w:t>
      </w:r>
      <w:r>
        <w:rPr/>
        <w:t>Надеюсь, что наше исследование поможет вам, ребята, полнее представить облик М.Ю. Лермонтова – поэта 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работы творческих групп, экспертов, выступлений отдельных учащихся. Уточнение домашнего задания.</w:t>
      </w:r>
      <w:r>
        <w:rPr>
          <w:b/>
          <w:i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9:00Z</dcterms:created>
  <dc:creator>Master</dc:creator>
  <dc:description/>
  <dc:language>en-US</dc:language>
  <cp:lastModifiedBy>Master</cp:lastModifiedBy>
  <dcterms:modified xsi:type="dcterms:W3CDTF">2012-10-16T18:40:00Z</dcterms:modified>
  <cp:revision>1</cp:revision>
  <dc:subject/>
  <dc:title/>
</cp:coreProperties>
</file>