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97155</wp:posOffset>
                </wp:positionV>
                <wp:extent cx="3202940" cy="715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153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вижные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Мой весёлый звонкий мяч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писание.</w:t>
                            </w: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Дети стоят с одной стороны площадки, около них воспитатель с мячом в руках. Он показывает, как легко и высоко подпрыгивает мяч, если его отбивать рукой, сопровождая действия слова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ой весёлый звонкий мяч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ы куда пустился вскач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расный, жёлтый, голуб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jc w:val="center"/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е угнаться за т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jc w:val="center"/>
                              <w:rPr>
                                <w:rFonts w:ascii="Tahoma" w:hAnsi="Tahoma" w:eastAsia="Times New Roman" w:cs="Tahoma"/>
                                <w:iCs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Cs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0" w:after="0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атем предлагает детям выполнить прыжки, при этом отбивая мяч о землю. Прочитав снова стихотворение, он говорит: «Сейчас догоню!» Дети перестают прыгать и убегают. Воспитатель делает вид, что ловит их. Воспитатель, не пользуясь мячом, предлагает детям выполнить прыжки, сам же при этом поднимает и опускает руку над головами детей, как будто отбивает мя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28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лнышко и 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 w:before="28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писание.</w:t>
                            </w: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Дети присаживаются на корточки за чертой, обозначенной воспитателем. Воспитатель говорит: «На небе солнышко! Можно идти гулять». Дети бегают по площадке. На сигнал: «Дождик! Скорей домой!» - бегут за обозначенную линию и присаживаются на корточки. Воспитатель снова говорит: «Солнышко! Идите гулять», и игра повторяе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2.2pt;height:563.3pt;mso-wrap-distance-left:9.05pt;mso-wrap-distance-right:9.05pt;mso-wrap-distance-top:0pt;mso-wrap-distance-bottom:0pt;margin-top:7.6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вижные игр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Мой весёлый звонкий мяч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u w:val="single"/>
                          <w:lang w:eastAsia="ru-RU"/>
                        </w:rPr>
                        <w:t>Описание.</w:t>
                      </w: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  <w:t> Дети стоят с одной стороны площадки, около них воспитатель с мячом в руках. Он показывает, как легко и высоко подпрыгивает мяч, если его отбивать рукой, сопровождая действия словами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rPr>
                          <w:rFonts w:ascii="Tahoma" w:hAnsi="Tahoma" w:eastAsia="Times New Roman" w:cs="Tahoma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ahoma" w:cs="Tahoma" w:ascii="Tahoma" w:hAnsi="Tahoma"/>
                          <w:sz w:val="17"/>
                          <w:szCs w:val="17"/>
                          <w:lang w:eastAsia="ru-RU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  <w:t>Мой весёлый звонкий мяч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jc w:val="center"/>
                        <w:rPr>
                          <w:rFonts w:ascii="Tahoma" w:hAnsi="Tahoma" w:eastAsia="Times New Roman" w:cs="Tahoma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  <w:t>Ты куда пустился вскач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jc w:val="center"/>
                        <w:rPr>
                          <w:rFonts w:ascii="Tahoma" w:hAnsi="Tahoma" w:eastAsia="Times New Roman" w:cs="Tahoma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  <w:t>Красный, жёлтый, голуб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jc w:val="center"/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  <w:t>Не угнаться за тоб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jc w:val="center"/>
                        <w:rPr>
                          <w:rFonts w:ascii="Tahoma" w:hAnsi="Tahoma" w:eastAsia="Times New Roman" w:cs="Tahoma"/>
                          <w:iCs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iCs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0" w:after="0"/>
                        <w:rPr>
                          <w:rFonts w:ascii="Tahoma" w:hAnsi="Tahoma" w:eastAsia="Times New Roman" w:cs="Tahoma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Cs/>
                          <w:sz w:val="24"/>
                          <w:szCs w:val="24"/>
                          <w:lang w:eastAsia="ru-RU"/>
                        </w:rPr>
                        <w:t>Затем предлагает детям выполнить прыжки, при этом отбивая мяч о землю. Прочитав снова стихотворение, он говорит: «Сейчас догоню!» Дети перестают прыгать и убегают. Воспитатель делает вид, что ловит их. Воспитатель, не пользуясь мячом, предлагает детям выполнить прыжки, сам же при этом поднимает и опускает руку над головами детей, как будто отбивает мяч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280" w:after="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«Солнышко и дождик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 w:before="280" w:after="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/>
                          <w:iCs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  <w:t>Описание.</w:t>
                      </w:r>
                      <w:r>
                        <w:rPr>
                          <w:rFonts w:eastAsia="Times New Roman"/>
                          <w:iCs/>
                          <w:color w:val="000000"/>
                          <w:sz w:val="24"/>
                          <w:szCs w:val="24"/>
                          <w:lang w:eastAsia="ru-RU"/>
                        </w:rPr>
                        <w:t> Дети присаживаются на корточки за чертой, обозначенной воспитателем. Воспитатель говорит: «На небе солнышко! Можно идти гулять». Дети бегают по площадке. На сигнал: «Дождик! Скорей домой!» - бегут за обозначенную линию и присаживаются на корточки. Воспитатель снова говорит: «Солнышко! Идите гулять», и игра повторяе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97155</wp:posOffset>
                </wp:positionV>
                <wp:extent cx="3338830" cy="715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7153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сихогимнас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Чтобы ты здоровым рос, никогда не вешай н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</w:pP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«Гном спит» - и. п.: лежа на боку. Свернуться калачиком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</w:pP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2. «Гном просыпается» - и. п.: то же. Вытянуть руки и ноги, вернуться в и. п. 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3. «Гном зевает» - и. п.: лежа на спине, руки вдоль туловища. Руки развести в стороны, широко раскрыть рот.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4. «Гном переворачивается в постели» - и. п.: то же. Повороты с боку на бок.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5. «Гном потягивается» - и. п.: сидя на коленях, руки на поясе. Движения руками вверх-вниз, вставая на колени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6. «Гном умывается» - и. п.: стоя на коленях. Повороты вправо и влево, движения руками как бы «загребая воду» к лицу.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>7. «Гном вытирается» - и. п.: стоя, ноги на ширине плеч, руки на поясе. Полуприседы, движения руками перед лицом вверх-вниз, как бы вытираясь полотенцем.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8. «Гном идет завтракать» - и. п.: полуприсев, руки опущены вниз. Ходьба на месте с движениями рук.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9. «Гном садится» - и. п.: стоя, руки на ширине плеч, руки согнуты выше колен. Приседания.        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 xml:space="preserve">10.»Гном прыгает» - и. п.: стоя, руки на поясе. Прыжки на двух ногах. </w:t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  <w:t>11. Ходьба с упражнением на восстановление дых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</w:pPr>
                            <w:r>
                              <w:rPr>
                                <w:b/>
                                <w:color w:val="291200"/>
                                <w:sz w:val="24"/>
                                <w:szCs w:val="24"/>
                                <w:shd w:fill="F7F9F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62.9pt;height:563.3pt;mso-wrap-distance-left:9.05pt;mso-wrap-distance-right:9.05pt;mso-wrap-distance-top:0pt;mso-wrap-distance-bottom:0pt;margin-top:7.6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сихогимнаст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 Чтобы ты здоровым рос, никогда не вешай но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</w:pP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«Гном спит» - и. п.: лежа на боку. Свернуться калачиком.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</w:pP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2. «Гном просыпается» - и. п.: то же. Вытянуть руки и ноги, вернуться в и. п. 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3. «Гном зевает» - и. п.: лежа на спине, руки вдоль туловища. Руки развести в стороны, широко раскрыть рот.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4. «Гном переворачивается в постели» - и. п.: то же. Повороты с боку на бок.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5. «Гном потягивается» - и. п.: сидя на коленях, руки на поясе. Движения руками вверх-вниз, вставая на колени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6. «Гном умывается» - и. п.: стоя на коленях. Повороты вправо и влево, движения руками как бы «загребая воду» к лицу.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>7. «Гном вытирается» - и. п.: стоя, ноги на ширине плеч, руки на поясе. Полуприседы, движения руками перед лицом вверх-вниз, как бы вытираясь полотенцем.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8. «Гном идет завтракать» - и. п.: полуприсев, руки опущены вниз. Ходьба на месте с движениями рук.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9. «Гном садится» - и. п.: стоя, руки на ширине плеч, руки согнуты выше колен. Приседания.        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 xml:space="preserve">10.»Гном прыгает» - и. п.: стоя, руки на поясе. Прыжки на двух ногах. </w:t>
                      </w:r>
                      <w:r>
                        <w:rPr>
                          <w:color w:val="2912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color w:val="291200"/>
                          <w:sz w:val="24"/>
                          <w:szCs w:val="24"/>
                          <w:shd w:fill="F7F9FB" w:val="clear"/>
                        </w:rPr>
                        <w:t>11. Ходьба с упражнением на восстановление дыхания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291200"/>
                          <w:sz w:val="24"/>
                          <w:szCs w:val="24"/>
                          <w:shd w:fill="F7F9FB" w:val="clear"/>
                        </w:rPr>
                      </w:pPr>
                      <w:r>
                        <w:rPr>
                          <w:b/>
                          <w:color w:val="291200"/>
                          <w:sz w:val="24"/>
                          <w:szCs w:val="24"/>
                          <w:shd w:fill="F7F9FB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76670</wp:posOffset>
                </wp:positionH>
                <wp:positionV relativeFrom="paragraph">
                  <wp:posOffset>89535</wp:posOffset>
                </wp:positionV>
                <wp:extent cx="3484880" cy="7161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7161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ыхательное упражне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й на одуванчик» комплекс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Подуй на одуванчик как дует этот мальчи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уй, подуй сильней и станешь здоровей» - 3 шага вперед, глубокий вдох, наклониться, губы трубочкой – выдо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«Тут ворона прилетела, села на поленницу» - руки в стороны – вдох, руки на колени, колени в полуприсяде – выдо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В руки я косу возьму и скошу сейчас траву» - вдох, ногу вперед, скрутка вправо – выдох – аналогично – вле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«Обхвачу тебя руками очень крепко и вытащу тебя сладкая репка» - сидя на коленях, спина прямая – вдох, наклоняемся – выдох (имитация хв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«Чтобы зубы были крепки – поешь вкусной репки» - губы сомкнуты, челюсти развести – вдох, свести – выдо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14351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4.4pt;height:563.9pt;mso-wrap-distance-left:9.05pt;mso-wrap-distance-right:9.05pt;mso-wrap-distance-top:0pt;mso-wrap-distance-bottom:0pt;margin-top:7.05pt;mso-position-vertical-relative:text;margin-left:50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ыхательное упражнени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одуй на одуванчик» комплекс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«Подуй на одуванчик как дует этот мальчи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уй, подуй сильней и станешь здоровей» - 3 шага вперед, глубокий вдох, наклониться, губы трубочкой – выдо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«Тут ворона прилетела, села на поленницу» - руки в стороны – вдох, руки на колени, колени в полуприсяде – выдо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«В руки я косу возьму и скошу сейчас траву» - вдох, ногу вперед, скрутка вправо – выдох – аналогично – вле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«Обхвачу тебя руками очень крепко и вытащу тебя сладкая репка» - сидя на коленях, спина прямая – вдох, наклоняемся – выдох (имитация хвата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«Чтобы зубы были крепки – поешь вкусной репки» - губы сомкнуты, челюсти развести – вдох, свести – выдо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850" cy="14351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567" w:right="-59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33655</wp:posOffset>
                </wp:positionV>
                <wp:extent cx="3202940" cy="727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27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гровой масс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ХОДИТ ЁЖИ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одит ёжик без дорожек по лесу, по лесу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И колючками своими колется, колется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А я ёжику-ежу ту тропинку покажу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Где катают мышки маленькие ши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 – тихонько походить ноготками по спин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2 - провести подушечкой указательного пальца к боч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3 – немного пощекотать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КАПУСТКА</w:t>
                            </w:r>
                            <w:r>
                              <w:rPr>
                                <w:rStyle w:val="Appleconvertedspace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(1) Мы капусту чистим, чистим, мы капусту чистим, чистим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ы всех просим не зевать и немножко помогать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(2) Мы капусту рубим, рубим, мы капусту рубим, рубим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ы всех просим не зевать и немножко помогать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(3) Мы капусту давим, давим, мы капусту давим, дави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ы всех просим не зевать и немножко помогать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(4) Мы капусту солим, солим, мы капусту солим, солим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ы всех просим не зевать и немножко помогать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 - лёгкие скользящие движения всех пальцев, как бы рвать трав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2 – попеременное постукивание рёбрами обеих ладоней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3 - нажимаем осторожно ладонью с небольшим вращением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 - легко постукиваем кончиками расслабленных пальц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2.2pt;height:572.8pt;mso-wrap-distance-left:9.05pt;mso-wrap-distance-right:9.05pt;mso-wrap-distance-top:0pt;mso-wrap-distance-bottom:0pt;margin-top:-2.6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гровой масса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shd w:fill="FFFFFF" w:val="clear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>ХОДИТ ЁЖИ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одит ёжик без дорожек по лесу, по лесу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И колючками своими колется, колется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А я ёжику-ежу ту тропинку покажу,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Где катают мышки маленькие ши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1 – тихонько походить ноготками по спинке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2 - провести подушечкой указательного пальца к бочку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3 – немного пощекотать ребё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>КАПУСТКА</w:t>
                      </w:r>
                      <w:r>
                        <w:rPr>
                          <w:rStyle w:val="Appleconvertedspace"/>
                          <w:b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(1) Мы капусту чистим, чистим, мы капусту чистим, чистим</w:t>
                      </w: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Мы всех просим не зевать и немножко помогать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(2) Мы капусту рубим, рубим, мы капусту рубим, рубим,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Мы всех просим не зевать и немножко помогать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(3) Мы капусту давим, давим, мы капусту давим, давим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Мы всех просим не зевать и немножко помогать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(4) Мы капусту солим, солим, мы капусту солим, солим,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Мы всех просим не зевать и немножко помогать.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1 - лёгкие скользящие движения всех пальцев, как бы рвать траву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2 – попеременное постукивание рёбрами обеих ладоней</w:t>
                      </w: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3 - нажимаем осторожно ладонью с небольшим вращением</w:t>
                      </w: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4 - легко постукиваем кончиками расслабленных пальц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-33655</wp:posOffset>
                </wp:positionV>
                <wp:extent cx="3305175" cy="727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27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Автор букле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Инструктор по физическому вос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Курмашева Александр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695" cy="220091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60.25pt;height:572.8pt;mso-wrap-distance-left:9.05pt;mso-wrap-distance-right:9.05pt;mso-wrap-distance-top:0pt;mso-wrap-distance-bottom:0pt;margin-top:-2.6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  <w:t>Автор буклета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365F9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  <w:t xml:space="preserve">Инструктор по физическому воспитанию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  <w:t>Курмашева Александра Серге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0695" cy="220091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3810</wp:posOffset>
                </wp:positionH>
                <wp:positionV relativeFrom="paragraph">
                  <wp:posOffset>-33655</wp:posOffset>
                </wp:positionV>
                <wp:extent cx="3564255" cy="727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7274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ктические рекомендации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Игры и упражнения на радость вашим детя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215" cy="3092450"/>
                                  <wp:effectExtent l="0" t="0" r="0" b="0"/>
                                  <wp:docPr id="1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80.65pt;height:572.8pt;mso-wrap-distance-left:9.05pt;mso-wrap-distance-right:9.05pt;mso-wrap-distance-top:0pt;mso-wrap-distance-bottom:0pt;margin-top:-2.65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актические рекомендации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Игры и упражнения на радость вашим детя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8215" cy="3092450"/>
                            <wp:effectExtent l="0" t="0" r="0" b="0"/>
                            <wp:docPr id="1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5:00Z</dcterms:created>
  <dc:creator>Юлия Павловна</dc:creator>
  <dc:description/>
  <cp:keywords/>
  <dc:language>en-US</dc:language>
  <cp:lastModifiedBy>Home</cp:lastModifiedBy>
  <cp:lastPrinted>2012-10-02T17:28:00Z</cp:lastPrinted>
  <dcterms:modified xsi:type="dcterms:W3CDTF">2014-11-07T01:51:00Z</dcterms:modified>
  <cp:revision>8</cp:revision>
  <dc:subject/>
  <dc:title/>
</cp:coreProperties>
</file>