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нятие по математик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таршей группе «Радуг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тешествие в страну веселых чисе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креплять знание детьми геометрических фигур, отличительных признаков треугольников, четырехугольников, обобщающего понятие — многоугольники .Закрепить умение читать шифр,используя символы и знак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креплять навыки счета, понятие числового ряда и знание порядка следования чисел в числовом ряд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вивать внимание, памя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вивать творческое воображение, логическое мышлен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вивать приемы умственных действий, речь, быстроту реакции, познавательный интерес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вивать навыки  работы пара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атериал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боры разрезных картинок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ртинки для раскрашивания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цветные карандаши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огические таблицы 3х3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рточки с символами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флажки двусторонние такой же формы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абиринты с цифрами от 1 до 10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рточки с мимико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етодические приемы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Игровая мотивация:приглашение в путешестви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И/у с мозаико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Д/и»Чудесный мешочек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И/у»Разложи по полкам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И/у «Составь число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Физкультминутка:»Лодочк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И/у «Подбери флажок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Лабирин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9.Оценка занятия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«Путешествие в страну веселых чисел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бята, сегодня,я приглашаю вас в увлекательное путешествие. Вы любите путешествовать?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Скажите на чем можно отправиться в путешествие? А на чем мы отправимся , мы сейчас узнаем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Разукрасьте все четырехугольники, что у вас получилось? (лодка).Значит мы с вами отправимся на лодке! Из скольки четырехугольников состоит ваша лодка?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(5). А флажок? (3) Сколько четырехугольников получилось вместе? (8) Ребята смотрите все четырехугольники разной формы., по-другому их называют еще -многоугольники .Как называют? Сколько углов у него?Чем он отличается от треугольника?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ак как на лодке надо грести веслами с двух сторон, мы должны с вами разделиться на пары , для того , чтоб узнать, кто с , кем будет в паре , достаньте из «Чудесного мешочка» карточку и найдите свою пару. Это будет название вашей подгруппы. Для того, чтоб отправиться в дорогу,</w:t>
      </w:r>
    </w:p>
    <w:p>
      <w:pPr>
        <w:pStyle w:val="Normal"/>
        <w:ind w:left="30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ы должны собрать в дорогу все необходимые вещи так, чтобы ни на одной  полке чемодана, не оказалось одинаковых вещей.</w:t>
      </w:r>
    </w:p>
    <w:p>
      <w:pPr>
        <w:pStyle w:val="Normal"/>
        <w:jc w:val="both"/>
        <w:rPr/>
      </w:pPr>
      <w:r>
        <w:rPr>
          <w:sz w:val="23"/>
          <w:szCs w:val="23"/>
        </w:rPr>
        <w:t>подгруппа «Елочка» собирает– продукты;</w:t>
      </w:r>
    </w:p>
    <w:p>
      <w:pPr>
        <w:pStyle w:val="Normal"/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Звездочка» –  подарки;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>“</w:t>
      </w:r>
      <w:r>
        <w:rPr>
          <w:sz w:val="23"/>
          <w:szCs w:val="23"/>
        </w:rPr>
        <w:t>Цветочек»</w:t>
      </w:r>
      <w:r>
        <w:rPr>
          <w:sz w:val="23"/>
          <w:szCs w:val="23"/>
          <w:lang w:val="en-US"/>
        </w:rPr>
        <w:t xml:space="preserve"> – </w:t>
      </w:r>
      <w:r>
        <w:rPr>
          <w:sz w:val="23"/>
          <w:szCs w:val="23"/>
        </w:rPr>
        <w:t>одеж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Вещи собраны, кораблик готов к отплытию, прошу всех на борт, кроме чемоданов вы можете взять с собой игрушки,  на обратной стороне вашей карточки написано сколько игрушек  можете взять ваша группа.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дгруппа— сколько можете взять игрушек? (8)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подгруппа —6 игрушек;</w:t>
      </w:r>
    </w:p>
    <w:p>
      <w:pPr>
        <w:pStyle w:val="Normal"/>
        <w:jc w:val="both"/>
        <w:rPr/>
      </w:pP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подгруппа —7игрушек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начит, сколько должны взять игрушек Кира с Ксюшей? Сколько у вас должно быть? (4) Значит, Кира сколько возьмет? (2) А Ксюша? А вместе сколько стало?.....команда готова к отплытию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уки вытяни вперед</w:t>
      </w:r>
    </w:p>
    <w:p>
      <w:pPr>
        <w:pStyle w:val="Normal"/>
        <w:ind w:left="3000" w:hanging="0"/>
        <w:rPr>
          <w:sz w:val="23"/>
          <w:szCs w:val="23"/>
        </w:rPr>
      </w:pPr>
      <w:r>
        <w:rPr>
          <w:sz w:val="23"/>
          <w:szCs w:val="23"/>
        </w:rPr>
        <w:t>Это лодочка плывет,</w:t>
      </w:r>
    </w:p>
    <w:p>
      <w:pPr>
        <w:pStyle w:val="Normal"/>
        <w:ind w:left="3000" w:hanging="0"/>
        <w:rPr>
          <w:sz w:val="23"/>
          <w:szCs w:val="23"/>
        </w:rPr>
      </w:pPr>
      <w:r>
        <w:rPr>
          <w:sz w:val="23"/>
          <w:szCs w:val="23"/>
        </w:rPr>
        <w:t>Сядем в лодочку, друзья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плывем и ты, и 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Мы подплываем к острову веселых чисел, чтобы жители увидели, что мы с вами плывем к ним с дружескими намерениями, давайте украсим корабль яркими флажками, а какими - вы должны определить сами, для этого вы должны прочитать карточку и выбрать тот флажок, который на нем указан? Цветовой символ обозначает - цвет, а фигура - форму, большой домик или маленький-размер вашего флажка.. Все прочитали шифр. Пожалуйста подберите свой флажок и объясните, почему вы его выбрали? Егор?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Мне нужно выбрать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-большой, синий, треугольный  флажок-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Украсили лодку, молодцы! Что бы попасть на остров, мы должны пройти лабиринт из чисел от 1до 10. Каждая группа подходит к своему лабиринту и проходит по нему последовательно наступая на квадратики с числами Если ваш друг не справляется с заданием, вы можете подсказать 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Вот мы и на острове. За то , что вы так хорошо подготовились к путешествию, жители острова подготовили вам сюрприз - математические игры, чтоб вы развивали дальше свою логику и мышление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бята, но я хотела бы узнать, было ли путешествие для вас интересным. . Если вам путешествие понравилось —поднимите карточку с веселым человечком, если было скучно-с грустным. Что вам понравилось больше всего?</w:t>
      </w:r>
    </w:p>
    <w:sectPr>
      <w:type w:val="nextPage"/>
      <w:pgSz w:w="11906" w:h="16838"/>
      <w:pgMar w:left="1134" w:right="1134" w:gutter="0" w:header="0" w:top="7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1:00Z</dcterms:created>
  <dc:creator/>
  <dc:description/>
  <cp:keywords/>
  <dc:language>en-US</dc:language>
  <cp:lastModifiedBy>Admin</cp:lastModifiedBy>
  <dcterms:modified xsi:type="dcterms:W3CDTF">2011-05-16T13:13:00Z</dcterms:modified>
  <cp:revision>3</cp:revision>
  <dc:subject/>
  <dc:title/>
</cp:coreProperties>
</file>