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е решения проблемных ситуаций в развитии математических представлений старших дошкольников</w:t>
      </w:r>
    </w:p>
    <w:p>
      <w:pPr>
        <w:pStyle w:val="Style14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ыяснить спектр мнений по поставленной проблеме с разных точек зрения; обсудить неясные или спорные моменты, связанные с проблемой; наметить способы ее реш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разных подходов к понятиям "проблемные ситуации" и "математические представления старших дошкольников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ение представлений об использовании решения проблемных ситуаций в развитии математических представлений старших дошколь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 ДОУ по проблеме с целью повышения профессиональной мобильности и самореализации педаго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круглый сто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воспитатели ДО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доска, карточки с определениями на каждого участника, столы, стулья по кругу для всех участ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ове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 (определение и обсуждение поняти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онная часть (выделение вопросов для обсужден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 (рефлексия).</w:t>
      </w:r>
    </w:p>
    <w:p>
      <w:pPr>
        <w:pStyle w:val="Style14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водная ч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уважаемые коллеги! Приглашаем вас поучаствовать в обсуждении темы о том, как использовать решения проблемных ситуаций в развитии математических представлений старших до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юбое изучение материала, предлагаем вам начать с определения основных по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стники должны высказать свою точку зрения в определении по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можете раскрыть понятие "Проблемная ситуация"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"Математические представления"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тема является на сегодняшний день довольно актуальной, так как формирование математических представлений у детей дошкольного возраста является для многих воспитателей трудным разделом в работе, требующей большой настойчивости, четкой системы и последовательност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те смысл высказывания русского писателя и педагога Л. Н. Толстого: «Чем легче учителю учить, тем труднее ученику учиться»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вязана эта мысль с методикой математического развития детей?</w:t>
      </w:r>
    </w:p>
    <w:p>
      <w:pPr>
        <w:pStyle w:val="Style14"/>
        <w:spacing w:before="0" w:after="0"/>
        <w:ind w:firstLine="708"/>
        <w:rPr>
          <w:sz w:val="28"/>
        </w:rPr>
      </w:pPr>
      <w:r>
        <w:rPr>
          <w:sz w:val="28"/>
        </w:rPr>
        <w:t>На современном этапе работы по формированию элементарных математических представлений у детей дошкольного возраста мы видим проблему, что особенности возраста не позволяют нашим воспитанникам самостоятельно находить ответы на математические вопросы. Конечно, для овладения ими определенного объема знаний, необходимых для успешного обучения в школе можно использовать классическую систему образования, где главенствующая роль отводится формированию знаний, умений и навыков, но я полагаю, что наиболее эффективный процесс обучения будет проходить лишь тогда, когда активно подключить воображение ребенка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блемная ситу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остояние умственного затруднения детей, вызванное недостаточностью ранее усвоенных ими знаний и способов деятельности для решения познавательной задачи, задания или учебной проблемы. Иначе говоря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блемная ситу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такая ситуация, при которой субъект хочет решить трудные для него задачи, но ему не хватает данных, и он должен сам их искать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облемная  ситуация возникает,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когда педагог преднамеренно сталкивает жизненные   представления   детей (или достигнутый ими уровень) с науч</w:t>
        <w:softHyphen/>
        <w:t xml:space="preserve">ными фактами, объяснить которые они не могу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не хватает знаний, жизнен</w:t>
        <w:softHyphen/>
        <w:t xml:space="preserve">ного опыта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с детьми мы используем самые различные средства обучения, но главным из них все-таки считаем игру, как основной вид деятельности детей. С помощью игры обучение для ребят становится радостным, увлекательным и жизненно важным делом, ибо игра является частью их жизни. Игра способствует развитию мышления ребенка. Она развивает воображение и фантазию, творческие способност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маленького ребенка думать можно лишь в ситуации, требующей осмысления. Это и есть проблемная ситуация - ситуация, с которой начинается процесс размышления. Осознание трудностей, невозможность разрешить их привычным путем побуждают ребенка к активному поиску новых средств и способов решения задачи и открытию мира матема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айте подумаем, на какие этапы можно разделить процесс постановки и решения проблем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становка и формулирования проблем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движения предположений и гипотез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ор, проверка, обоснование гипотез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ведения итогов, вывод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правильно поставить и усиленно разрешить проблему, необходимо разделять деятельность педагога и деятельность ребенка. Деятельность педагога предполагает создание проблемной ситуации, формулировку проблемы, управление поисковой деятельностью детей, подведение итогов. Деятельность ребенка включает в себя «принятие» проблемной ситуации, формулировку проблемы, самостоятельный поиск, подведение итогов.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ы думаете, какие приемы решения проблемных ситуаций помогут организовать поисковую деятельность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опросов, переформулирование условий задач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дящие задачи или задачи-подсказ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очка наводящих задач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е реше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й вариант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ешения проблемных ситуаций взрослый помогает ребенку использовать известные способы действия, перенеся их в незнакомые условия; ребенок сравнивает и сопоставляет, устанавливая сходство и отличие, преобразует и группирует объекты, выражая математические отношения и зависимости разными способами, интерпретирует выделенные отношения через образ и знак. </w:t>
      </w:r>
    </w:p>
    <w:p>
      <w:pPr>
        <w:pStyle w:val="Normal"/>
        <w:tabs>
          <w:tab w:val="clear" w:pos="708"/>
          <w:tab w:val="left" w:pos="-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я «маленькие» математические проблемы, ребёнок учится ориентироваться в окружающем, чувствовать свою избирательность, проявлять инициативу, высказывать собственную и принимать чужую позицию. Растёт и реализуется его творческий потенциал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ая ситуация может быть включена и в сказочный сюжет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рассказывает детям отрывок из русской народной сказки об Иване-царевиче и Сером Волке: Серый Волк добыл живой и мертвой воды, но забыл, где какая вода, хотя твердо знает, что живой воды больше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оказывает два непрозрачных кувшина: в голубом — голубая вода, в розовом — розовая. Дети предлагают различные варианты, неверные доводы отвергают. Наконец, один из вариантов принимается всеми. Дошкольники измеряют воду сначала в одном кувшине; затем этой же меркой в другом кувшине. Сравнивая результаты измерения, определяют, где больше воды, и делают вывод: розовая вода — живая, потому что ее больше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орах ребята учатся формулировать мысли, доказывать свою точку зрения, приводить убедительные доводы. Если детям приходится менять точку зрения, то необходимо, чтобы они имели на то веские доказательства, а не соглашались с тем или иным решением педагога или товарища. Во время занятия ребенок должен проявлять как можно больше активности, рассуждать, делать «открытия», высказывать свое мнение, не боясь при этом ошибиться. И каждый ошибочный ответ должен рассматриваться не как неудача, а как поиск правильного решения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и в повседневной жизни при решении логических задач мы чаще задаем вопросы: «А как ты считаешь?» «Почему ты сделал так, и не иначе?» «Обоснуй свой ответ» и т.д. Сейчас можно приобрести много ярких красочных математических игр, таких как «Геометрик», «Логический круг», «Лабиринты», «Собери геометрические фигуры», «Геометрический паровозик», «Отгадай» и «Умное домино». Они интересны для детей, эмоционально захватывают их. В ходе этих игр с занимательным математическим материалом дети овладевают умением вести поиск решения самостоятельно.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поразмышляем, как сделать, чтобы познавая математику, ребёнок достиг успеха?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успешность влияют не только содержание предлагаемого материала, но и форма подачи, которая способна вызвать заинтересованность и познавательную активность детей. Знания, данные в занимательной форме, в форме развивающих игр, усваиваются детьми быстрее, прочнее и легче, чем те, которые сопряжены с долгими «бездумными» упражнениями. При этом важно использовать игры так, чтобы сохранялись элементы познавательного, учебного и игрового обще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учении математики используются не только настольные, но и словесные игры: «Наоборот», «Бывает - не бывает», «Назови числа больше (меньше) этого», «Кто знает, пусть знает, пусть дальше считает», «Посмотри вокруг», «Что далеко, что близко». А вот игра «Да или нет» даёт возможность выполнить очень много разнообразных заданий. В игре используются вопросы—ловушки, например: «Пять груш больше, чем пять яблок? Неделя начинается со вторника? У квадрата пять углов?» В результате развивающих игр дошкольники не только совершенствуют счётную и измерительную деятельность, получают элементарные математические представления, но и становятся сообразительнее, увереннее в рассуждениях, в комбинировании различных способов при решении нестандартных задач. Задания на сообразительность, задачи - шутки, задачи — ловушки используются не только для развлечения, но и в большей мере - для обучения. Интересно проводить занятия по математике в форме игры, попали на остров ошибок, математических загадок, потерянных чисел и т.д. Это и интересные задания по сказкам, например: Сколько кроватей в сказке «Три медведя», «Курочка Ряба», которое по счёту разбилось яйцо и т.д. На острове потерянных чисел - игры, содержанием которых является нахождение числа, цифры или заданного количества. </w:t>
        <w:br/>
        <w:t xml:space="preserve">Игры способствуют формированию и совершенствованию общих умственных способностей: логики мысли, гибкости мыслительного процесса, смекалки и сообразительности, пространственных представлений. </w:t>
        <w:br/>
      </w:r>
      <w:r>
        <w:rPr>
          <w:b/>
          <w:i/>
          <w:sz w:val="28"/>
          <w:szCs w:val="28"/>
        </w:rPr>
        <w:t>Что же включает в себя проблемная ситуация? Каковы ее основные элементы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ли одного из главных компонентов проблемной ситуации психологи выделяют неизвестное, раскрываемое в проблемной ситу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, чтобы создать проблемную ситуацию, отмечает А.М.Матюшкин, нужно поставить ребенка перед необходимостью выполнения такого задания, при котором подлежащие усвоению знания будут занимать место неизвестного. Уже факт столкновения с трудностью невозможностью предложенного задания при помощи имеющихся знаний и способов рождает потребность в новом знании. Эта потребность является основным условием возникновения проблемной ситуации и одним из главных ее компонентов.</w:t>
        <w:br/>
        <w:t xml:space="preserve">Активность мышления и интерес дошкольника к изучаемому вопросу возникает в проблемной ситуации, даже если проблему ставит и решает воспитател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й интерес к учебному материалу, вызванный проблемной ситуацией, не у всех детей одинаков. Для усиления этого интереса воспитатель стремится  создать повышенный эмоциональный настрой, применяя особые методические приемы эмоционального воздействия на воспитанников перед или в процессе создания проблемной ситу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ь любой вопрос вызывает активную мыслительную деятельность. А при каких условиях вопрос становится проблемны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н может иметь логическую связь с ранее изученными понятиями и с тем, которые подлежат усвоению в определенной учебной ситуации;</w:t>
        <w:br/>
        <w:t>2.Содержит познавательную трудность и видимые границы известного и неизвестного,</w:t>
        <w:br/>
        <w:t>3.Вызывает чувства удивления при сопоставлении нового с ранее известным, не удовлетворяет имеющимся запасам знаний, умений, навы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может быть проблемной и не проблемной не только по методам ее постановки, но и по содержанию. Если решение задачи прежними способами невозможно, требуется новый способ решения, то эта проблемная ситуация (по содержанию). 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да ли ребёнок выходит из создавшегося познавательного затруднения?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, из проблемной ситуации может быть три выхода:</w:t>
        <w:br/>
        <w:t>A) воспитатель  сам ставит и решает проблему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оспитатель сам ставит и решает проблему, привлекая детей  к формулировке проблемы, выдвижению предположений, доказательств гипотезы и проверке реше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) Более высокий уровень, когда: дети самостоятельно ставят и решают проблему без помощи воспитателя (но, как правило, под его руководств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использовании проблемных ситуаций мы поняли, что существуют нераскрытые возможности для развития творческого мышления. Математика начинается вовсе не со счета, что кажется очевидным, а с…загадки, проблемы. Чтобы у дошкольника развивалось творческое мышление, необходимо, чтобы он почувствовал удивление и любопытство, только через преодоление трудностей, решение проблем, ребенок может войти в мир творчества.  </w:t>
      </w:r>
    </w:p>
    <w:p>
      <w:pPr>
        <w:pStyle w:val="Heading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ефлексия "Спасибо за приятное занятие"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жалуйста, встаньте в общий круг. Я хочу предложить вам поучаствовать в небольшой церемонии, которая поможет нам выразить дружеские чувства и благодарность друг друг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ходит следующим образом: один из вас становится в центр, другой подходит к нему, пожимает руку и произносит: &lt;Спасибо за приятное занятие!&gt;. Оба остаются в центре, по-прежнему держась за руки. Затем подходит третий участник, берет за свободную руку либо первого, либо второго, пожимает ее и говорит: &lt;Спасибо за приятное занятие!&gt; Таким образом, группа в центре круга постоянно увеличивается. Все держат друг друга за руки. Когда к вашей группе присоединится последний участник, замкните круг и завершите церемонию безмолвным крепким троекратным пожатием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мутов М.И. Проблемное обучение 1975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цева А.А. Сюжетно-дидактические игры с математическим содержанием. 1993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Смоленцева , О.В. Суворова Математика в проблемных ситуациях для маленьких детей, 2004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шистая Н.В. Математика и конструирование для детей от 3 до 4 лет. - Мурманск: МОИКПРО, 2000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Волкова С.И., Столярова Н.Н. Развитие познавательных способностей детей на занятиях по математике. - Спб, 2000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. Ерофеева Г.Е. Математика глазами детей, родителей и педагогов// Дошкольное воспитание. - 2007. - N 5. </w:t>
        <w:br/>
        <w:t xml:space="preserve">4.Матюшкин А.М. Проблемные ситуации в мышлении и обучении. -СПб.: Детство-Пресс, 2000. </w:t>
        <w:br/>
        <w:t>5.Суворова О.В. Математика в проблемных ситуациях для маленьких детей. - СПб.: Детство-Пресс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53:00Z</dcterms:created>
  <dc:creator>ирина</dc:creator>
  <dc:description/>
  <cp:keywords/>
  <dc:language>en-US</dc:language>
  <cp:lastModifiedBy>пк</cp:lastModifiedBy>
  <dcterms:modified xsi:type="dcterms:W3CDTF">2016-01-03T14:14:00Z</dcterms:modified>
  <cp:revision>3</cp:revision>
  <dc:subject/>
  <dc:title/>
</cp:coreProperties>
</file>