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рбаева Эльвира Абдулхалим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5, г. Новый Уренгой, Я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ОЯ РОДОСЛОВ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любви, уважения, гордости за свою семью, уважения к родителям, предкам, прошлому своей родин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глубить представления об именах, их происхождении и назначен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истории своей семьи, семейным традициям,  родословной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иболее распространенными традициями русского нар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ть речь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ь правильно формировать и уметь высказывать свои мысли и чув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книг, выставка семейных реликвий, бабушкин сундук со старинными вещами, святцы, магнитофон, проигрыватель, красочно оформленный устный журнал, предметы стар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необычный урок. На этом уроке мы подведем итог нашей нелегкой рабо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ы долго готовились к этому уроку.  Кем нам только не довелось быть в течение этого времени: антикварами, археологами, репортерами, даже лингвистами, так как на пути у нас встречались незнакомые сло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знали много нового и интересного. И сегодня вам есть чем поделиться друг с другом, о чем рассказать нашим гостям. Урок сегодняшний пройдет в форме устного журнала. И так открываем первую страниц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АН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Что в имени тебе моем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С.Пушк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  <w:t>У всех людей есть имена. Это кажется настолько естественным, что об этом никто не задумывается. А ведь между рождением ребенка и получением имени проходит врем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 принятия христианства на Руси новорожденных нарекали не именами, а простыми словами, причем, на наш взгляд, довольно нелеп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ле принятия  христианства на Руси выработался обычай называть детей обязательно в честь какого-нибудь «святого» человека, прославленного церковью. После смерти таких людей возвышали до небес для новой жизни, оттуда они могли оказать помощь своим «тезкам». Имена святых вносили в святц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цы - церковная книга, содержащая месяцеслов, календарь, составленный в порядке месяцев и дней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о было называть младенцев именем того из святых, память которого приходилась на день рожден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т меж живущих людей, да и не может быть безымянны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же миг по рождению каждый, убогий и знат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я, как сладостный дар от родных получаю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огда-то писал Го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ребята, запишем дату своего рождения, дату имени, свое имя и его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вы на лугу, перед вами много ромашек и я предлагаю сорвать и поиграть в иг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« Рома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заполнить центр ромашки своим именем, а листочки ромашки заполнить производными своего имени. (раздаются ромашки). Сравните свой цветок с « ромашкой» товари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почему у «ромашек» оказалось разное количество лепес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а все ли вы знаете значение и историю возникновения своего име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эту информацию на обратной стороне « ромашки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ое им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шло из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но означ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несено в святцы в чес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рабатываются цветки и сдаются учит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С. Маршака « В защиту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ты у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дашь ребя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затейливых и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он и 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ить хотела 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е белоку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здумала наз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у Диктату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емья ее з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 Ди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ей бы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серд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ой искал от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охитр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вал он након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свою Ид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ли мама и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у Идей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а со д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звать Инде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н оригин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ен газе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 Спутником наз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назвал Раке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ймут отец и м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прозваньем эт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придется век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получным детя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нравятся ли эти имена самому поэт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ем эти имена отличаются от имен ребят вашего клас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историю вашего имени: « Почему меня так назва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к мне выбирали им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шается рассказ 2-3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ка – человек, имеющий с кем-нибудь одинаковое и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Есть ли у вас в классе те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знаменитых, великих людей своего те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А.С.Пушкина « Что в имени тебе моем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имени тебе мо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умрет, как шум печ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, плеснувшей в берег да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ук ночной в лесу глух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а памятном лист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 мертвый след, подоб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у надписи надгроб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онятн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ем? Забытое д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неньях новых и мятеж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душе не даст о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й чистых, неж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день печали, в тиш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 его тоску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: есть память обо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мире сердце, где живу 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РА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ь у солнца уголок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релистали страницу, а как вы думаете, о чем пойдет реч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Пять ступеней, краской крыт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колько раз вы мною мы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колько раз вы мной ме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ником пихтовым, дрём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березьим голик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ять простых ступеней в 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на верхней, что поу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де сучок, что око, ту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колько раз сидела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Юбки подобрав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смотрела в хвойный 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вековую даль небе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калину у крыль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кадушку без венц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дождевой водою чер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травинки все я помн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легко над тем крыль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ьются комары столбц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то тыщи дум мо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еди сумерек глух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ьются там уж без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тишине родной зве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частье – родину и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 о ней всю жизнь бол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чно помнить свет с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м родной, святые с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заветные ступ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которым в мир со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 Смерт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ря именно эти строчки стали эпиграфом второй стра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 тетради свой ад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пробуем ответить на следующи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моего города. (села, станицы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знает, когда зародился наш горо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знает, почему улица, на которой проживает он, называется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 нашей душе не случайно…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 Сергеевич Лихачев сказал: « Если человек не любит хотя бы изредка смотреть старые фотографии своих родителей, не ценит память о них, оставленную в саду, который они возделывали, в вещах, которые им принадлежали,- значит, он не любит и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не любит старые улицы, старые дома – значит, у него нет любви к своему городу. Если человек равнодушен к памятникам своей страны – он, как правило, равнодушен и к своей стране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Г.И.Каб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ь человека – только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езбрежном времени вселен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олько в памяти ж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становится нетл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это так. Да вот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забываем ин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уда мы, кто наши пред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е случаи нере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тавить нас забыть о н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должен злой народа гений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йдя из памяти жи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чезнет много поко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мы связаны судь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семьей, единой кр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омки станут нам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еждой, верой и люб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дух наш, продолжая ж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нуков, правнуков воль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икогда не оборв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ков связующая ни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а связующая нить никогда не оборвалась, давайте с вами посмотрим следующую страницу. Издавна одной из добрых традиций в семьях была традиция составлять свою родословную,  генеалогическое дерево. Эта традиция возвращается в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РА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я родосл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…И память их из рода в род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 вы думаете, что означают эти слова из Библии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меют иносказательный смысл и произносятся в церкви, когда упоминаются умершие, погибшие, как призыв хранить об ушедших память из рода в р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и действительно много слов, притч, имеющих иносказательный смысл, а также непосредственно обращенных к нам. Каждый из нас должен следовать этим слов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огда-то и было. На Руси испокон веков чтили память пред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ке мы постараемся заполнить каждый свою родословную таблиц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ратимся к слову «род». Что оно означает?  (людей, связанных родственными узами, происходящих от одного пред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лодцы! Теперь назовите мне слова, образованные от корня «род». (родня, родичи, родина, рождать, урожай, народ, родственник, родители, родовой, родимый, родоначальник, родословная…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ждое из этих слов дорого и близко нашему сердцу и обозначает начало всему живому на земле: семье, отечеству, ручейку, морю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название одного из Христианских праздников – Рождество – происходит от этого же кор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жить Иванами, не помнящими родства. Нужно помнить свои корни, род, свою родину (именно маленькую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ьная честь, интерес к своему роду – все это ветви одного большого дерева, имя которому Патриотиз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пробуем нарисовать свою родословную. На заготовленных листах схемы до 5 поколения, а если,  потрудившись еще, узнаете больше, я уверена, вам ваши дети и внуки скажут огромное спасиб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овет: эти схемы вклейте в свои семейные альбомы. Обязательно просмотрите все фотографии родных и пометьте в своих работах тех родственников, фотографии которых хранятся в альбом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йте свое дерево, побольше узнавайте о своих родственниках, передавайте свои знания, эти документы из поколения в покол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 станет доброй семейной тради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еся заполняют свои таблицы, в это время читается стихотвор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 Моя родослов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сь жестоко над собра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ки русские тол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аристокр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пожалуй, вздор ка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фицер я, не асесс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кресту не дворян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кадемик, не професс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то русский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а мне времен преврат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кословлю, право, 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ова рожденьем знат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новее, тем знат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дряхлеющих облом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 по несчастью, не один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 старинных я потом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братцы, мелкий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говал мой дед бли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ксил царских сапог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л с придворными дьяч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язья не прыгал из хохл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ыл беглым он солда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йских пудреных друж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е ли быть аристокра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лава богу,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едок Рача мышцей бра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му Невскому служи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томство гнев венч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V поща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лись Пушкины с цар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был славен не о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ягался с поля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ив крамолу и ков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рость бранных непо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мановых на ц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л в грамоте своей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оной руку прилож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жаловал страдальца сы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, нами дорожи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... но - я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ства дух нам всем подгад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ю свою неукро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тром мой пращур не полад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 за то повешен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мер будь нам нау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т споров власте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князь Яков Долгору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 покорный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, когда мятеж подня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петергофского д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них, верен остав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ью третьего Пе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 в честь тогда Орло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д мой в крепость, в карант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смирел наш род суро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родился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ербовой моей печа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ипу грамот схорон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якшаюсь с новой знать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и спесь угомон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рамотей и стихотвор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ушкин просто, не Мус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огач, не царедвор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 большой: я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script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Фиглярин, сидя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рный дед мой Ганниб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куплен за бутылку р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ки шкиперу по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шкипер был тот шкипер слав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наша двигнулась зем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дал мощно бег держав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ю родного кораб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шкипер деду был доступ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ходно купленный ара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 усерден, неподкуп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ю наперсник, а не ра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 отец он Ганниб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кем средь чесменских пуч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а кораблей вспыл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л впервые Нава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Фиглярин вдохновен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 дворянстве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он в семье своей почтен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?.. он в Мещанской дворя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ТРА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брая пословица ко времени молв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ы делимся на две команды и посоревнуемся, кто из нас зн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пословиц и поговорок о семье и доме. Игра наша называется: «Скажи начало пословиц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солнышке тепло, </w:t>
      </w:r>
      <w:r>
        <w:rPr>
          <w:rFonts w:cs="Times New Roman" w:ascii="Times New Roman" w:hAnsi="Times New Roman"/>
          <w:sz w:val="24"/>
          <w:szCs w:val="24"/>
          <w:u w:val="single"/>
        </w:rPr>
        <w:t>а при матери доб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Нет лучше дружка, </w:t>
      </w:r>
      <w:r>
        <w:rPr>
          <w:rFonts w:cs="Times New Roman" w:ascii="Times New Roman" w:hAnsi="Times New Roman"/>
          <w:sz w:val="24"/>
          <w:szCs w:val="24"/>
          <w:u w:val="single"/>
        </w:rPr>
        <w:t>чем родная матуш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Птица рада весне, </w:t>
      </w:r>
      <w:r>
        <w:rPr>
          <w:rFonts w:cs="Times New Roman" w:ascii="Times New Roman" w:hAnsi="Times New Roman"/>
          <w:sz w:val="24"/>
          <w:szCs w:val="24"/>
          <w:u w:val="single"/>
        </w:rPr>
        <w:t>а дитя мате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Хорошие люди умирают, </w:t>
      </w:r>
      <w:r>
        <w:rPr>
          <w:rFonts w:cs="Times New Roman" w:ascii="Times New Roman" w:hAnsi="Times New Roman"/>
          <w:sz w:val="24"/>
          <w:szCs w:val="24"/>
          <w:u w:val="single"/>
        </w:rPr>
        <w:t>а дела их жив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ез добрых дел не будет доброго и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Лучше глаза лишится, </w:t>
      </w:r>
      <w:r>
        <w:rPr>
          <w:rFonts w:cs="Times New Roman" w:ascii="Times New Roman" w:hAnsi="Times New Roman"/>
          <w:sz w:val="24"/>
          <w:szCs w:val="24"/>
          <w:u w:val="single"/>
        </w:rPr>
        <w:t>чем доброго и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Не место красит человека, </w:t>
      </w:r>
      <w:r>
        <w:rPr>
          <w:rFonts w:cs="Times New Roman" w:ascii="Times New Roman" w:hAnsi="Times New Roman"/>
          <w:sz w:val="24"/>
          <w:szCs w:val="24"/>
          <w:u w:val="single"/>
        </w:rPr>
        <w:t>а человек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Детей питать – в долг давать, </w:t>
      </w:r>
      <w:r>
        <w:rPr>
          <w:rFonts w:cs="Times New Roman" w:ascii="Times New Roman" w:hAnsi="Times New Roman"/>
          <w:sz w:val="24"/>
          <w:szCs w:val="24"/>
          <w:u w:val="single"/>
        </w:rPr>
        <w:t>отца-мать кормит – долг отд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устой колос всегда нос кверху де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то родителей почитает, </w:t>
      </w:r>
      <w:r>
        <w:rPr>
          <w:rFonts w:cs="Times New Roman" w:ascii="Times New Roman" w:hAnsi="Times New Roman"/>
          <w:sz w:val="24"/>
          <w:szCs w:val="24"/>
          <w:u w:val="single"/>
        </w:rPr>
        <w:t>то вовеки не погиб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Растить детей не легче, </w:t>
      </w:r>
      <w:r>
        <w:rPr>
          <w:rFonts w:cs="Times New Roman" w:ascii="Times New Roman" w:hAnsi="Times New Roman"/>
          <w:sz w:val="24"/>
          <w:szCs w:val="24"/>
          <w:u w:val="single"/>
        </w:rPr>
        <w:t>чем управлять государ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Добрые дети – дому венец, </w:t>
      </w:r>
      <w:r>
        <w:rPr>
          <w:rFonts w:cs="Times New Roman" w:ascii="Times New Roman" w:hAnsi="Times New Roman"/>
          <w:sz w:val="24"/>
          <w:szCs w:val="24"/>
          <w:u w:val="single"/>
        </w:rPr>
        <w:t>дети худые –дому 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сякая невеста для своего жениха роди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СТРАНИЦ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аждой семье есть предания, интересные истории жизни предков. У вас, ребята, были удивительные сочинения, мне бы очень хотелось, чтобы желающие зачитать истории из жизни своих предков, по очереди вышли к доске. (несколько работ зачитывается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 большое, я думаю, вы искренне восхищались своими родными, писали о любви к ним, гордитесь ими, но, к сожалению, никто из вас не сказал, о том как вы заботитесь  о них, как им помогаете, в чем проявляется ваша любов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</w:t>
        <w:tab/>
        <w:t xml:space="preserve"> зачитаю вам строчки из сочинений ваших родителей. Они написали  о вас следующее: (зачитываются строчки их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тите внимание, вы такие маленькие, но мамы и папы вами уже горд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, чтобы в будущем уже ваши дети написали те же самые сло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писал: « Счастлив тот, кто счастлив у себя дома»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а что дом делает домом, не похожим на другие дома, что вас окружает в вашей квартире, в вашей комнате. (предметы, вещ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льзуется какими-либо вещами, которые ему дороги, некоторые вещи связаны с какими-то событиями в его жизн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е стало человека, а вещь осталась. Мы продолжаем ее хранить. У каждого в шкафу, гараже, на чердаке, в сарайчике, в чуланчике хранится много старинных вещ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вами уже провели разведку, состоялся поиск старинных вещей, многие из вас принесли их сюда, чтобы всем показать их, обратите внимание на нашу выставку…Много вещей в бабушкиных сунду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таких сундуков и на нашей выста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тайны хранит бабушкин сундук?  (учитель достает по очереди вещи, а учащиеся кратко рассказывают, кому служила эта вещь…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мы храним эти вещи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м интересны и с исторической точки зрения как предметы старины, нашей культуры, быта, они нам дороги как память о наших родны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щи – история человека, история семьи, история народа, история Отече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акая добрая традиция, которая была и есть во многих семьях, живет веч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на замечательная традиция- застолье, празднование какого-нибудь события, любимого семейного праз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щим столом собирались гости, пели, хозяева потчевали их какими-нибудь особыми кушан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Я СТРА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имый семейный 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следняя на сегодня наша стран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праздники принято отмечать в вашей семь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традиционные блюда на вашем семейном ст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ссказ ученик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много говорили о разных семейных традициях, составили родословную таблицу, вспоминали пословицы о семье, доме, заглянули в бабушкин сунд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же это все нужно?(ответ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ошибок могли бы избежать и жили бы гораздо лучше, если бы никогда не забывали, что каждый из нас – звено в цепи поколений. Наши лучшие поступки окрыляют детей и внуков, наши просчеты ложатся на них тяжким бременем. Ведь они наследуют не только цвет глаз, волос, рисунок носа и рта. Но и историю нашей жизн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, слова благодарности учащимся и их родителям; выставление оцено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укин Н.С., Ашукина М.Г. Крылатые слова: литературные цитаты, образные выражения./ Н.С. Ашукин, М.Г. Ашукина. – М.: Современник, 1996. – 560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С.Я. Сказки, песни, загадки. Стихотворения. / С.Я. Маршак. – М.: Дет.лит., 1987. – 639с.: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С. Стихотворения / А.С. Пушкин. – М.: Дет.лит., 2002. – 255с.: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Максима Мош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9:00Z</dcterms:created>
  <dc:creator>Учитель</dc:creator>
  <dc:description/>
  <cp:keywords/>
  <dc:language>en-US</dc:language>
  <cp:lastModifiedBy>Библиотека МБОУ СОШ№ 5</cp:lastModifiedBy>
  <dcterms:modified xsi:type="dcterms:W3CDTF">2011-11-24T04:25:00Z</dcterms:modified>
  <cp:revision>3</cp:revision>
  <dc:subject/>
  <dc:title/>
</cp:coreProperties>
</file>