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 на уроках русского языка и литерату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 w:val="center" w:pos="4692"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гл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Введение.Важность  процесса   духовно- нравственного  воспи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я учащихся  --------------------------------------------------------------------стр.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Цель образования - развитие высоконравственной, гармонич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и развитой и духовно здоровой личности, способной к т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ству и самоопределению-----------------------------------------------------стр.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Что такое духовно- нравственное воспитание--------------------------стр.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Роль русского языка в духовно- нравственном воспитании ---------стр.5-7</w:t>
      </w:r>
    </w:p>
    <w:p>
      <w:pPr>
        <w:pStyle w:val="Normal"/>
        <w:spacing w:lineRule="auto" w:line="240"/>
        <w:rPr/>
      </w:pPr>
      <w:r>
        <w:rPr>
          <w:rFonts w:cs="Times New Roman" w:ascii="Times New Roman" w:hAnsi="Times New Roman"/>
          <w:sz w:val="24"/>
          <w:szCs w:val="24"/>
        </w:rPr>
        <w:t>5.Литература-основа духовно- нрав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хся---------------------------------------------------------------------------стр.7-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Заключение----------------------------------------------------------------------стр.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Литература-----------------------------------------------------------------------стр.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много родов образования и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ждое из них важно само по себе, но </w:t>
      </w:r>
    </w:p>
    <w:p>
      <w:pPr>
        <w:pStyle w:val="Normal"/>
        <w:tabs>
          <w:tab w:val="clear" w:pos="708"/>
          <w:tab w:val="left" w:pos="27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всех выше  должно стоять образование</w:t>
      </w:r>
    </w:p>
    <w:p>
      <w:pPr>
        <w:pStyle w:val="Normal"/>
        <w:tabs>
          <w:tab w:val="clear" w:pos="708"/>
          <w:tab w:val="left" w:pos="32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нравст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Г.Белин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ысших ценностей, чтимых русским народом, особое место занимает </w:t>
      </w:r>
      <w:r>
        <w:rPr>
          <w:rFonts w:cs="Times New Roman" w:ascii="Times New Roman" w:hAnsi="Times New Roman"/>
          <w:b/>
          <w:sz w:val="24"/>
          <w:szCs w:val="24"/>
        </w:rPr>
        <w:t>духовность.</w:t>
      </w:r>
      <w:r>
        <w:rPr>
          <w:rFonts w:cs="Times New Roman" w:ascii="Times New Roman" w:hAnsi="Times New Roman"/>
          <w:sz w:val="24"/>
          <w:szCs w:val="24"/>
        </w:rPr>
        <w:t xml:space="preserve"> Для русского человека духовность - это самосознание, напряженный процесс "делания" собственной души. А душа выражается прежде всего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родное слово,- отмечал педагог К.Ушинский,- отражается вся история духовной жизни народа». Таким образом, слово является одним из главных "носителей" на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ами миллионы талантливых безымянных людей в бесконечной цепи поколений трудились над переработкой словесного "сырья", пропуская его через фильтры таланта, ума, вкуса, практического применения. Знание родного языка, умение пользоваться его "золотым" фондом - пословицами и поговорками, обогащение словарного запаса, обращение к лучшей классической и современной русской литературе укрепляют души детей, помогают противостоять духовному тлену, нравственному расп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ельно сказал Н.М. Карамзин :"Сколько времени потребно единственно на то, чтобы совершенно овладеть духом языка своего? В шесть лет можно выучиться всем главным языкам, но… всю жизнь надобно учиться своему природному. Нам, русским, еще более труда, нежели другим". Много позже другой талантливый русский писатель А.И. Куприн утверждал: "Изучение и сбережение русского языка является не праздным занятием от нечего делать, но насущной потреб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необходимость сегодня является очевидной. Рушатся языковые нормы, жаргон звучит там, куда раньше вход ему был " строго воспрещен". Речевой цинизм стал модным. Снижается духовность речи, растет количество словозаменителей, пустоцветов, идет вульгаризация языка. Наши дети "в совершенстве" овладели ненормативной лексикой. Зачастую не умеют правильно формировать свои мысли, их словарный запас неве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воспитания любви к русскому языку, к великой отечественной литературе не возродиться русский народ, не утвердится ни подлинная свобода, ни согласие, ни мир и любовь среди наших людей", - отмечал главный редактор журнала " Роман газета 21 век" В. Ганичев. С ним невозможно не согла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десятилетие произошло снижение воспитательной роли школьного образования, и причины тому разные. Стремление государства деидеологизировать школу не только ослабило ее позиции как общественного института, но и обернулось деидеализацией содержания образования. Провозглашение приоритета общечеловеческих ценностей не избежало педагогической разноречивости в их аксиологическом обосновании, а обновление понятийно-терминологического аппарата педагогики не обошлось без издержек, основной из которых стало размывание содержания понятия воспитания. Гуманистическая идея свободного развития личности начала подменяться установкой на спонтанное воспроизводство человеческой природы. Несмотря на то, чт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х сужения внеучебной сферы воспитательной работы значение образования как фактора становления ценностных ориентации личности объективно возросло, принцип воспитывающего обучения значительно утратил свои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я духовного кризиса в обществе возвращают понимание того, что "образование без воспитания - дело ложное" (И.Ильин). Выстраивание гуманистической парадигмы в педагогике освобождается от крайностей индивидоцентристской позиции и все более связывается с гармонизацией интересов личности и общества, культурологическим подходом к воспитанию и признанием менталеобразующей функции образования. В этой связи актуализируется задача ориентации учащихся на традиционные духовные ценности, заостряется вопрос о соотношении в педагогических устремлениях общечеловеческих, общероссийских и этнокультурных ценностей, особенно в отношении "образа" школы в регионах русского этн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иске соответствующих решений не уделяется необходимого внимания начальному звену школы. Между тем уже в младшем школьном возрасте, "золотой поре" (В.В.Зеньковский) духовно-личностного становления, обнаруживаются симптомы меркантилизации ценностной сферы развивающейся личности ребенка в связи с проявлениями негативной национально-культурной самоиден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воспитательных задач препятствует недостаточная связь обновляющейся теории воспитания с теорией образования и дидактикой. Проблема имеет непосредственное отношение к предметным методикам, поскольку ценностно-ориентирующая функция образования реализуется на основе обладающих спецификой воспитательного потенциала учеб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сё чаще стали говорить о важности не только обучения,  но и воспитания. Полное отрицание идеалов советского периода и отсутствие новой системы ценностей привели к упадку духовной культуры молодёж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учитель-словесник работает в условиях сокрушительного духовного и нравственного слома. Всё исконное, народное, традиционное теряет силу примера, в том числе «великий и могучий» русский язы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остается одним из самых развитых и богатых языков мира, а культура пользования родным языком исчезает.  Ответственность за сохранение чистоты и красоты речи снижается не только в СМИ и политической жизни общества, но и в жизни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необходимо уделять особое место предметам гуманитарного цикла, в частности, русскому языку и литературе, которые являются одним из наиболее важных предметов с точки зрения воспитательных возможностей.  Именно учитель русского языка и литературы,  по мнению П.М. Неменского, «формирует душу, обогащает узкий личный опыт гигантским опытом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 который должны оставлять мы, учителя, -  это доброе слово, посеянное в душах учеников. А.С.Пушкин взял в качестве эпиграфа к «Капитанской дочке» слова «Береги честь смолоду». Молодость всему открыта, она верит тому, что видит, не сформированы еще социальные шаблоны, не довлеют над юной личностью предрассудки: что посеешь сейчас в этой душе, то и пожнешь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изменение общественных отношений в нашей стране повлекло за собой сложные духовные проблемы, которые выразились в обесценивании многих жизненных идеалов и образовании идеологической пусто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поэтому мы все вместе должны защитить  наших детей от мира насилия, сделать их невосприимчивыми к злу и способными творить добро. А это можно решить одним – единственным способом – дать подрастающему поколению полноценное духовно – нравственное воспитание, основа которого – многовековая традиция российского образования и воспитания, сформировавшаяся на нравственных и этических ценностях христианства. И у нас должно хватить мужества поставить и решать эту задачу средствами школьных предметов, и в первую очередь на уроках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опросам нравственного воспитания учащихся придавать серьезное значение и проводить регулярную работу по духовному оздоровлению, то труд не будет напр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такие ученики отличаются добротой, отзывчивостью и милосердием, во-вторых, они с удовольствием изучают русский язык, читают классическую литературу. Не секрет, что далеко не все из школьной программы можно изучать с интересом. Однако если у ученика формируется нравственное мышление, то успех изучения предметов более чем наполовину обеспеч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ельно, что главная </w:t>
      </w:r>
      <w:r>
        <w:rPr>
          <w:rFonts w:cs="Times New Roman" w:ascii="Times New Roman" w:hAnsi="Times New Roman"/>
          <w:b/>
          <w:sz w:val="24"/>
          <w:szCs w:val="24"/>
        </w:rPr>
        <w:t>цель образования</w:t>
      </w:r>
      <w:r>
        <w:rPr>
          <w:rFonts w:cs="Times New Roman" w:ascii="Times New Roman" w:hAnsi="Times New Roman"/>
          <w:sz w:val="24"/>
          <w:szCs w:val="24"/>
        </w:rPr>
        <w:t xml:space="preserve"> в школе – добрая: </w:t>
      </w:r>
      <w:r>
        <w:rPr>
          <w:rFonts w:cs="Times New Roman" w:ascii="Times New Roman" w:hAnsi="Times New Roman"/>
          <w:b/>
          <w:sz w:val="24"/>
          <w:szCs w:val="24"/>
        </w:rPr>
        <w:t>развитие высоконравственной, гармоничной, физически развитой и духовно здоровой личности, способной к творчеству и самоопределению</w:t>
      </w:r>
      <w:r>
        <w:rPr>
          <w:rFonts w:cs="Times New Roman" w:ascii="Times New Roman" w:hAnsi="Times New Roman"/>
          <w:sz w:val="24"/>
          <w:szCs w:val="24"/>
        </w:rPr>
        <w:t>. Это позволяет каждому учителю участвовать в духовном становлении свои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и литература –  это предметы,  позволяющие на каждом уроке уделять внимание вопросам духовно-нравственного воспитания уча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w:t>
      </w:r>
      <w:r>
        <w:rPr>
          <w:rFonts w:cs="Times New Roman" w:ascii="Times New Roman" w:hAnsi="Times New Roman"/>
          <w:b/>
          <w:sz w:val="24"/>
          <w:szCs w:val="24"/>
        </w:rPr>
        <w:t>духовно-нравственным воспитанием</w:t>
      </w:r>
      <w:r>
        <w:rPr>
          <w:rFonts w:cs="Times New Roman" w:ascii="Times New Roman" w:hAnsi="Times New Roman"/>
          <w:sz w:val="24"/>
          <w:szCs w:val="24"/>
        </w:rPr>
        <w:t>” понимается процесс содействия духовно-нравственному становлению человека, формированию у него:</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нравственных чувств (совести, долга, веры, ответственности, гражданственности, патриотизм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нравственного облика (терпения, милосердия, кротости, незлобив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 xml:space="preserve">нравственного поведения (готовности служения людям и Отечеству, проявления духовной рассудительности, послушания, доброй в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пространство воспитания благодарного отношения к родному русскому языку, потому что память основана на благодарности, на даре блага, добра. Укорененность этого слова в русском языке удивляет: благоволить, благоговеть, благодарить; благосостояние, благословить, благодеяние, благолепие, благоприятный, благополучие, благоденствие, благой; благодать; благовоние; благородный; благод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зык - величайший учитель, наставник, язык - начиная от колыбельной песни и потешек и до «Илиады», до Тургенева, Чехова, Бунина - всегда формировал и формирует мировосприятие, человечность, нравственность. Язык был педагогом и тогда, когда еще не было ни школ, ни книг. И теперь учит, в век информационных технологий. И чем богаче мир языка, в который мы вводим наших учеников, тем глубже будет развит их мир, - не только области внешнего общения, но их душа, которая, как сказал поэт, « обязана трудиться и день и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русского языка, работая над фонетическим, грамматическим разбором, над правописанием суффиксов и приставок, над усвоением орфограмм и пунктограмм, обращаю внимание учащихся на значение слов, на смысл пословиц и поговорок, на нравоучительную сторону того или иного текста. Ведь для гармонического развития личности необходимо приобщение к сокровищам духовной культуры русского народа, которое мною осуществляется через знакомство с древнейшими жанрами русского фольклора, воспитывающими в детях православно-христианские доброде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темы «Синонимы», «Антонимы» предлагаю учащимся поработать с понятиями: сострадание, уважение, забота, чуткость, сопереживание, любовь, нежность, сердечность, сочувствие, миролюбие, совесть, благородство, стыд, память, жертвенность, чувство вины, порядочность, угрызение совести.</w:t>
      </w:r>
    </w:p>
    <w:p>
      <w:pPr>
        <w:pStyle w:val="Normal"/>
        <w:spacing w:lineRule="auto" w:line="240" w:before="0" w:after="0"/>
        <w:jc w:val="both"/>
        <w:rPr/>
      </w:pPr>
      <w:r>
        <w:rPr>
          <w:rFonts w:cs="Times New Roman" w:ascii="Times New Roman" w:hAnsi="Times New Roman"/>
          <w:sz w:val="24"/>
          <w:szCs w:val="24"/>
        </w:rPr>
        <w:t>Совместная работа с учениками может строиться двумя способами: учитель предлагает ученикам продумать и записать понятия, близкие данному, затем каждый знакомит с результатами своей работы, и составляется общий ряд, анализируются основные оттенки, отличающие каждое понятие; совместно в процессе обсуждения выстраивается ряд близких по значению понятий, записывается на доске, а каждый в тетради анализирует их смысловое содерж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подростки могли понять сущность человеческих отношений, которые мы называем дружбой, необходимо рассмотреть ряд следующих понятий: «дружба»- «товарищество» - «приятельские отно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фрагмент урока с использованием пословицы.  Учащимся раздаются карточки со словами:  честность,  правдивость,  искренность,  лживость, нечестность, неискр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ке записана пословица:   Кто один раз солжёт,  тому в другой раз не повез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и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 вы понимаете смысл послов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му учит пословица?  (честности, правдивость, иск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то осуждает пословица? (нечестность, лживость, неискр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пишите новые слова в два столбика и сравните их по смыслу: </w:t>
      </w:r>
    </w:p>
    <w:p>
      <w:pPr>
        <w:pStyle w:val="Normal"/>
        <w:spacing w:lineRule="auto" w:line="240" w:before="0" w:after="0"/>
        <w:jc w:val="both"/>
        <w:rPr/>
      </w:pPr>
      <w:r>
        <w:rPr>
          <w:rFonts w:cs="Times New Roman" w:ascii="Times New Roman" w:hAnsi="Times New Roman"/>
          <w:sz w:val="24"/>
          <w:szCs w:val="24"/>
        </w:rPr>
        <w:t>Честность              нечестность</w:t>
      </w:r>
    </w:p>
    <w:p>
      <w:pPr>
        <w:pStyle w:val="Normal"/>
        <w:spacing w:lineRule="auto" w:line="240" w:before="0" w:after="0"/>
        <w:jc w:val="both"/>
        <w:rPr/>
      </w:pPr>
      <w:r>
        <w:rPr>
          <w:rFonts w:cs="Times New Roman" w:ascii="Times New Roman" w:hAnsi="Times New Roman"/>
          <w:sz w:val="24"/>
          <w:szCs w:val="24"/>
        </w:rPr>
        <w:t xml:space="preserve">Правдивость         лжив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кренность         неиск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авните слова первого столбика между собой.  Найдите в них сходств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равните слова во втором столбике. Найдите в них сходство и раз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авните слова первого и второго столбика.  Что можно сказать об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о научить ребенка не только объяснять значение нового слова,  но и пользоваться изученным на практике.  Этому помогают образцы употребления слов -  готовые словосочетания и предложения,  которые могут быть прочитаны, а затем записаны под диктовку. Например: жа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жадность человека, человеческая жа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кновенная жадность, жадность к деньгам.</w:t>
      </w:r>
    </w:p>
    <w:p>
      <w:pPr>
        <w:pStyle w:val="Normal"/>
        <w:spacing w:lineRule="auto" w:line="240" w:before="0" w:after="0"/>
        <w:jc w:val="both"/>
        <w:rPr/>
      </w:pPr>
      <w:r>
        <w:rPr>
          <w:rFonts w:cs="Times New Roman" w:ascii="Times New Roman" w:hAnsi="Times New Roman"/>
          <w:sz w:val="24"/>
          <w:szCs w:val="24"/>
        </w:rPr>
        <w:t xml:space="preserve">Предложения:  Нет у человека худшего врага, чем его жа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ому  жадность не дает пок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усвоения новой лексики учащимся предлагаю выполнить творческую работу, написать сочинение- миниатюру. Темы могут быть разными. Вот одни из них: «О доброте», «Что я ценю больше всего в человеке», «О милосер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небольших творческих работ нужен детям,  в них проявляется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отношение к окружающему миру, ценность и радость бы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при подготовке к урокам стараюсь подбирать тексты, предложения из текстов, которые помогают развивать нравственные качества учащихся.  Например, при изучении темы «Признаки глагола у причастий» в 7 классе провожу выборочный диктант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стоит хлеб? Копейки? Рязанскому жителю Анатолию Мерзлову, спасшему от огня хлебные поля, он стоил жизни. Широко известны имена школьников, пренебрегающих опасностью и вступавших в борьбу за хлеб со стихией. Пал на обуглившейся ниве калининский школьник Гена Воронов. Газета, рассказывавшая о делах ребят, писала об отважном поступке школьника из Смоленской области Васи Богомолова, поднявшем на борьб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м за хлеб все село. Нет ничего горше и обиднее, чем боль, нанесенная хлебу. Нельзя уважать человека, не ценящего хлеб. К каждому колоску, подобранному в поле, к булке в школьной столовой должно быть бережное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этот текст читаю, затем провожу бе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е тему текста, главну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аглавь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ему мы должны бережно относиться к хлебу? Что значит «относиться бережно к хл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достается хлеб вашим родителям, работающим на полях, выращивающим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егда ли бережно вы относитесь к хл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уже учащиеся должны выбрать в этом тексте словосочетания с причаст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изучении темы «Правописание Приставок НЕ- и НИ- в наречиях» в 6 классе использую в качестве объяснительного диктанта таки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икогда Россия ярма не носила. 2.Велика Россия, а отступать некуда. 3.Нигде не дышится так легко, как на Родине. 4.На чужбине чувствуешь себя путником, которому негде голову преклонить. 5.Соврешить хорошее дело никому и никогда не поздно. 6.Смелый человек нигде не пропад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учащимся объяснить данные пословицы, которые воспитывают и патриотические чувства, и нравственные ка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вторении умений постановки знаков препинания в сложном предложении и в предложении с однородными членами можно использовать такое высказывание Д.С.Лихачева: «Воспитание любви к родному краю, к родной культуре, к родному селу или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жилищу, к своей школе.  Постепенно расширяясь, эта любовь к родному переходит в любовь к своей стране - к ее истории, ее прошлому, а затем ко всему человеческому, к челове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 этому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е тему и идею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е стил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редложения с однородными членами, назовит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дидактический материал разного типа позволяет воздействовать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а учащихся, формируя любовь к Родине, к человеку, чувство милосердия, совест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применяется мною на уроках такой прием технологии встречных усилий как «Эпиграф». Я предлагаю учащимся осмыслить текст духовно-нравственного содержания, записанный на доске, и придумать, как он может быть связан с новой, ученикам пока неизвестной темой занятия. Например, на уроке изучения правописания -тся и -ться в глаголах я записываю такую фразу: «Честь и достоинство являются главными качествами человеческой души, и тот, кем они утрачиваются, превращается в человека жестокого и алчного»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вторительно-обобщающих уроках использую прием «Л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у»: даю возможность детям поработать с тестовыми заданиями, в которых намеренно допускаю ошибку. Во время ее поиска школьники могут рассуждать вслух, побуждая тем самым друг друга к поиску правильного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а роль и литературы. Литература всегда носила нравственно – православный идеал.  </w:t>
      </w:r>
      <w:r>
        <w:rPr>
          <w:rFonts w:cs="Times New Roman" w:ascii="Times New Roman" w:hAnsi="Times New Roman"/>
          <w:b/>
          <w:sz w:val="24"/>
          <w:szCs w:val="24"/>
        </w:rPr>
        <w:t>Русская литература – основа воспитания</w:t>
      </w:r>
      <w:r>
        <w:rPr>
          <w:rFonts w:cs="Times New Roman" w:ascii="Times New Roman" w:hAnsi="Times New Roman"/>
          <w:sz w:val="24"/>
          <w:szCs w:val="24"/>
        </w:rPr>
        <w:t>. Русская литература всегда была гордостью, совестью народа, потому что для наше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 и вознести до неб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ном из интервью на вопросы корреспондента: «Что значит для Вас «хорошее сердце и правильная душа»? С этим рождаются или воспитываются? Что здесь могут сделать семья, школа, учитель литературы?»- писатель Валентин Распутин ответил: «Почему говорят: хороший человек? Человек доброго, отзывчивого, сострадательного, любящего сердца, живущий не для себя одного. Мы не всегда в состоя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ть, где функция сердца (не органа, перекачивающего кровь, а теплового источника, внутреннего «солнца») и где душа – ведь то же самое приложимо и к ней: добрая, сострадательная, любящая душа тоже источник теп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уках у учителя литературы самое богатое наследие в мире, самое влиятельное на душу учение о добре, самые чудные страницы о детстве от Аксакова и Толстого до Шмелева и дальше до Евг. Носова и Белова. Это могучая ограда от зла – если ее правильно выстрои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здуховность народа – бедствие в современном обществе. Именно литература создает ценности, необходимые душе, поэтому предмет литература очень благодатен для воспитания  духов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я о духовном воспитании молодого поколения, мы имеем в вид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внутреннего мира, и отношение к окружающему миру. Руководствуюсь словами педагога С. И. Гессена, который отметил, что «только в меру осуществления народом общечеловеческих ценностей становится он индивидуальностью, занимающей свое особое незаменим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 общечеловеческой культуре». Именно этот подход лежит в основе формирования духовных ценностей при изучении предм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юбая тема в литературе может рассматриваться с точки зрения духовно-нравственного понимания. Но это понятие мы не всегда употребляем на занятиях, заменяя его составляющими: дружба, любовь, уважение к окружающим, честность, порядочность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ая классическая  (образцовая) литература всегда проповедовала добро.</w:t>
      </w:r>
      <w:r>
        <w:rPr>
          <w:rFonts w:cs="Times New Roman" w:ascii="Times New Roman" w:hAnsi="Times New Roman"/>
          <w:sz w:val="24"/>
          <w:szCs w:val="24"/>
        </w:rPr>
        <w:t xml:space="preserve"> Обратимся к истокам:</w:t>
      </w:r>
    </w:p>
    <w:p>
      <w:pPr>
        <w:pStyle w:val="Normal"/>
        <w:spacing w:lineRule="auto" w:line="240" w:before="0" w:after="0"/>
        <w:jc w:val="both"/>
        <w:rPr/>
      </w:pPr>
      <w:r>
        <w:rPr>
          <w:rFonts w:cs="Times New Roman" w:ascii="Times New Roman" w:hAnsi="Times New Roman"/>
          <w:b/>
          <w:sz w:val="24"/>
          <w:szCs w:val="24"/>
        </w:rPr>
        <w:t>Русские сказки</w:t>
      </w:r>
      <w:r>
        <w:rPr>
          <w:rFonts w:cs="Times New Roman" w:ascii="Times New Roman" w:hAnsi="Times New Roman"/>
          <w:sz w:val="24"/>
          <w:szCs w:val="24"/>
        </w:rPr>
        <w:t xml:space="preserve">  (побеждает добро в конце)</w:t>
      </w:r>
    </w:p>
    <w:p>
      <w:pPr>
        <w:pStyle w:val="Normal"/>
        <w:spacing w:lineRule="auto" w:line="240" w:before="0" w:after="0"/>
        <w:jc w:val="both"/>
        <w:rPr/>
      </w:pPr>
      <w:r>
        <w:rPr>
          <w:rFonts w:cs="Times New Roman" w:ascii="Times New Roman" w:hAnsi="Times New Roman"/>
          <w:b/>
          <w:sz w:val="24"/>
          <w:szCs w:val="24"/>
        </w:rPr>
        <w:t>Былины. «ИЛЬЯ МУРОМЕЦ».</w:t>
      </w:r>
      <w:r>
        <w:rPr>
          <w:rFonts w:cs="Times New Roman" w:ascii="Times New Roman" w:hAnsi="Times New Roman"/>
          <w:sz w:val="24"/>
          <w:szCs w:val="24"/>
        </w:rPr>
        <w:t xml:space="preserve"> Странники наставляли Илью Муромца: «Не помысли злом на татарина, не убей в чистом поле христианина». Ведь это здорово! Не сотвори зла, не помысли злом. И родитель дает ему благословление на добрые дела, « а на худые дела благословления нет».</w:t>
      </w:r>
    </w:p>
    <w:p>
      <w:pPr>
        <w:pStyle w:val="Normal"/>
        <w:spacing w:lineRule="auto" w:line="240" w:before="0" w:after="0"/>
        <w:jc w:val="both"/>
        <w:rPr/>
      </w:pPr>
      <w:r>
        <w:rPr>
          <w:rFonts w:cs="Times New Roman" w:ascii="Times New Roman" w:hAnsi="Times New Roman"/>
          <w:b/>
          <w:sz w:val="24"/>
          <w:szCs w:val="24"/>
        </w:rPr>
        <w:t>ПОУЧЕНИЯ ВЛАДИМИРА МОНОМАХА</w:t>
      </w:r>
      <w:r>
        <w:rPr>
          <w:rFonts w:cs="Times New Roman" w:ascii="Times New Roman" w:hAnsi="Times New Roman"/>
          <w:sz w:val="24"/>
          <w:szCs w:val="24"/>
        </w:rPr>
        <w:t xml:space="preserve"> (см. программа 7 класс). Вот некотор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питью, ни еде, ни спанью не предавай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жи остерегайтесь и пьянства, от того душа погибает и тело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какие важные гуманные советы оставил Владимир Мономах молодому поколению.</w:t>
      </w:r>
    </w:p>
    <w:p>
      <w:pPr>
        <w:pStyle w:val="Normal"/>
        <w:spacing w:lineRule="auto" w:line="240" w:before="0" w:after="0"/>
        <w:jc w:val="both"/>
        <w:rPr/>
      </w:pPr>
      <w:r>
        <w:rPr>
          <w:rFonts w:cs="Times New Roman" w:ascii="Times New Roman" w:hAnsi="Times New Roman"/>
          <w:sz w:val="24"/>
          <w:szCs w:val="24"/>
        </w:rPr>
        <w:t xml:space="preserve">«Домострой» 16 век – краеугольное сочинение эпохи формирования русской нации. Книга эта наставляла хранить свою веру, почитать старших, служить государству, беречь в душе чувство благоговения к святыням и ГЛАВНО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а, как нести эти чувства в семью, как  строить свой «внутренний храм» и семейный 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аточно перечислить только название глав и сразу станет ясно, какой национальный памятник был запрещен в 191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хвала ж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детей ра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детям отца и мать любить. и беречь, и повиноваться им, и утешать их во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дом содержать; даже как щи готовить и т.д. Всего 17 гл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духовного развития человека должна быть в основе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не постигли многих законов развития общества, но ряд закономерностей прослеживается на протяжении тысячелетий. Все доброе, гуманное прививается человечеству через борьбу со злом, агрессивностью, жестокостью.      </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Бесценной является русская классика.</w:t>
      </w:r>
      <w:r>
        <w:rPr>
          <w:rFonts w:cs="Times New Roman" w:ascii="Times New Roman" w:hAnsi="Times New Roman"/>
          <w:sz w:val="24"/>
          <w:szCs w:val="24"/>
        </w:rPr>
        <w:t xml:space="preserve"> Здесь все выверено временем, нет ни единого лишнего слова. Классика бессмертна. ЕЁ высшее назначение по Пушкину - бессмертие. Идея бессмертия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ша в заветной л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рах переживет и тлен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ое внимание уделяла русская литература семейному воспитанию. </w:t>
      </w:r>
      <w:r>
        <w:rPr>
          <w:rFonts w:cs="Times New Roman" w:ascii="Times New Roman" w:hAnsi="Times New Roman"/>
          <w:b/>
          <w:sz w:val="24"/>
          <w:szCs w:val="24"/>
        </w:rPr>
        <w:t xml:space="preserve">Роман «Евгений Онегин». </w:t>
      </w:r>
      <w:r>
        <w:rPr>
          <w:rFonts w:cs="Times New Roman" w:ascii="Times New Roman" w:hAnsi="Times New Roman"/>
          <w:sz w:val="24"/>
          <w:szCs w:val="24"/>
        </w:rPr>
        <w:t>Разное воспитание Онегина и Татьяны. Русское национальное воспитание в семье Лариных (идея, дух, верность русским традициям, старин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 я другому отдана, я буду век ему верна», - говорит любимая героиня Пушкина. Даем правильное толкование, почему Татьяна не приняла любовь Е.Онегина после замуж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Ю.Лермонтов в «Песне про купца Калашникова…»</w:t>
      </w:r>
      <w:r>
        <w:rPr>
          <w:rFonts w:cs="Times New Roman" w:ascii="Times New Roman" w:hAnsi="Times New Roman"/>
          <w:sz w:val="24"/>
          <w:szCs w:val="24"/>
        </w:rPr>
        <w:t xml:space="preserve"> выставил героем удалого купца Степана Парамоновича, который защищает честь жены, свою честь, честь семьи ценой жизни. Нарушил семейную святыню Кирибеевич– басурманский сын (обращаем внимание на нерусскую фамил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у же тему продолжает </w:t>
      </w:r>
      <w:r>
        <w:rPr>
          <w:rFonts w:cs="Times New Roman" w:ascii="Times New Roman" w:hAnsi="Times New Roman"/>
          <w:b/>
          <w:sz w:val="24"/>
          <w:szCs w:val="24"/>
        </w:rPr>
        <w:t>Н.В.Гоголь в повести «Тарас Бул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редать, предать веру,- говорит старый Тарас своему сыну Андре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ма семейных отношений нашла отражение в творчестве Толстого, Тургенева, Гончарова, Шолохова и т.д. Семья, где нет духовности, – распадается. А сейчас – пропаганда свободной любви.</w:t>
      </w:r>
    </w:p>
    <w:p>
      <w:pPr>
        <w:pStyle w:val="Normal"/>
        <w:spacing w:lineRule="auto" w:line="240" w:before="0" w:after="0"/>
        <w:jc w:val="both"/>
        <w:rPr/>
      </w:pPr>
      <w:r>
        <w:rPr>
          <w:rFonts w:cs="Times New Roman" w:ascii="Times New Roman" w:hAnsi="Times New Roman"/>
          <w:sz w:val="24"/>
          <w:szCs w:val="24"/>
        </w:rPr>
        <w:t>Прекрасны в русской литературе женские образы. Тургеневские девушки – мечта многих мужчин и сейч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и писатели являются образцами высокой культуры, интеллекта, нравственности, гражданственности, духовной культуры. Большое внимание сейчас в программе уделяется личности писателя, его духовным поиска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р: И.С.Тургенев «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бразец самоотверженности, высокой нравственности, духовности, гражданственности, человеческого подвига. Порог – это нижняя часть дверного проема (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ижу громадное здание. В передней стене узкая дверь раскрыта настежь; за дверью – угрюмая мгла. Перед высоким порогом стоит девушка. Русская де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м дышит та непроглядная мгла; вместе с леденящей струей выносится из глубины здания медлительный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ты, что желаешь переступить этот порог, знаешь ли ты, что тебя ожи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лод, голод, ненависть, насмешки, презрение, об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Ю. Я готова, я перенесу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а ли ты на жер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И все-таки я хочу в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 перешагнула порог – и тяжелая завеса упала за н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РА! – проскрежетал кто-то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тая! Пронеслось оттуда в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овременного прочтения: современные ученики не понимают смысл самопожертвования, совершенно другие нравственные ц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лу характера русского человека мы видим  </w:t>
      </w:r>
      <w:r>
        <w:rPr>
          <w:rFonts w:cs="Times New Roman" w:ascii="Times New Roman" w:hAnsi="Times New Roman"/>
          <w:b/>
          <w:sz w:val="24"/>
          <w:szCs w:val="24"/>
        </w:rPr>
        <w:t>у Лескова в «Очарованном страннике», у А.Толстого в  «Русском  характере», у М.Шолохова  в «Судьбе челове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ь ты русский! Русский человек со всем спра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ска по Родине в пл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а русского духа, вера, духовная крас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Чехов. Рассказ « Прип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герой – Васильев, закончил естественный факультет, учится на юридическом. Кто-то из писателей сказал однажды про Васильева, что он талантливый человек. Есть таланты писательские, сценические, художнические. У него же особый талант - человеческий. Он обладает тонким, великолепным чутьем к боли вообще. Как хороший актер отражает в себе движения и голос, так Васильев умеет отражать в своей душе чужую боль. Увидев слезы, он плачет, около больного он сам становится больны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нет; если видит насилие, то ему кажется, что насилие совершается над ним, он трусит, как мальчик, и, струсив, бежит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я не понимают, объявляют сумасшедшим… Он не может успокоиться, увидев однажды жизнь падших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что Чехов назвал талантом человеческим, и является основой нашей учительской профессии – понимание человека.</w:t>
      </w:r>
    </w:p>
    <w:p>
      <w:pPr>
        <w:pStyle w:val="Normal"/>
        <w:tabs>
          <w:tab w:val="clear" w:pos="708"/>
          <w:tab w:val="center" w:pos="469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громную возможность для духовно-нравственного воспитания учителям-словесникам дают пословицы и поговорки русского народа, фразеологизмы, крылатые выражения. Нужно только умело их преподносить дет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сьма ценны литературные дискуссии. Они развивают самостоятельность суждений, готовят школьников к реальной жизни. Где неизменно сталкиваются характеры, где надо уметь быстро отличить реальные и мнимые ценности, хорошие и плохие поступки, действия. Особую ценность представляет и форма обсуждения, ролевая игра, групповая форма работы, тренинги, анкетирование. Для решения духовно-нравственного воспитания на уроках литературы я провожу уроки-исследования, беседы, семинары, дискуссии, которые позволяют в непринужденной беседе рассуждать о настоящих человеческих ценностях: о долге, о чести, об ответственности за свои поступки, о величайшей силе любви, о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 все при этом бывает легко и просто. Хочется поделиться одним примером из опыта работы. Нынешние мои восьмиклассники, когда были в 6 классе и читали рассказ В.П.Астафьева «Конь с розовой гривой», искренне говорили о том, что главный герой, обманувший бабушку, был не прав, что так поступать нельзя, даже если очень хочется что-то получить. В 7 классе они сопереживали вместе с автором, когда читали рассказ Ф.Абрамова «О чем плачут лошади», им было искренне жаль собачку из произведения Л.Андреева «Кус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8 классе совсем иного мнения  при чтении  рассказа  Л.Н.Толс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бала, которое условно можно разделить на две части: «На балу», где главный герой, полковник, очень вежлив, учтив, благороден со вс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ывает симпатию не только у рассказчика, но и у читателей, и «После бала», где описывается наказание татарина прохождением сквозь строй солдат, которым руководит тот же полковник. Меня поразил тот факт,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ализе образа полковника во второй части  ученики говорят, что в этом эпизоде главный герой показан хорошим военным, добросовестно исполняющим свой долг. Я пытаюсь навести их на правильное понимание текста, говорю, что это жестоко избивать человека. А они отвечают, что это армия, там так положено, если заслужил - получи серьезное наказание. Думаю, куда делась жалостливость детей, их сопереживание, почему они так рассуждают. Я долго потом размышляла над такими ответами, пытаясь понять причину. А причина, видимо, в том, что эти дети родились и выросли уже в постперестроечное время. Это новое поколение, которое воспитывалось не на добрых мультиках, а на фильмах ужасов,  агрессивных боевиках. Нередко первоклассники, впервые переступившие порог школы, стремятся копировать главных героев фильмов, мечтают о завоевании мира. А нынешние подростки постоянно слышат о беспределе в армии, их родители часто говорят о том, как бы освободить своего сына от нее, а то там будут бить его, издеваться над ним. А дети воспринимают эту жестокость как норму для армии. Поэтому они говорят, что полковник всего лишь добросовестно выполняет долг военного начальника, он же не просто бьет человека, а наказывает 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я постаралась подвести учеников все же к адекватному восприятию текста, т.е. к правильному пониманию авторской позиции, к тому, что полковник на самом деле жестокий человек, а в первой части на нем была лишь маска великодушия. Но что же получается – я учу одному, а общество учит другому.   Изменение общественных отношений в нашей стране повлекло за собой сложные духовные проблемы, которые выразились в обесценивании многих жизненных идеалов и образовании идеол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русского языка все учителя-словесники обращают внимание на культуру речи, мы проводим внеклассные мероприятия на эту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 занимательные беседы, учим любить родной язык, раскрываем его красоту, призываем беречь его. И на занятиях дети с нами соглашаются, даже иногда очень интересно высказываются по этому поводу. А после занятий они общаются друг с другом СМСками или в «аське», искажая слова, а то и просто смайликами, забыв, что сами говорили о необходимости сохранять культуру речи. И мы понимаем, что остановить это не можем, это - технический прогресс. Интернет все больше и больше входит в нашу жизнь, заменяет живое общение. Вот еще одна проблема, возможно ли совместить общение через Интернет и сохранение нор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 много. Их надо решать. Обучая детей, надо самим учиться вместе с ними, показывать пример. На уроках русского языка и литературы просто необходимо показать  бережное отношение к родному слову, потому как русское слово открывает для нас мир бесконечных радостей, всю гамму человеческих чувств и отношений, размышления над словом, его анализ, интерпретация помогают обучающимся познакомиться  с особенностями русского видения мира, понять и познать себя как представителя русской н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учебный диалог учителя и ученика происходит культурное, нравственное и духовное взаимообогащение обучающихся и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юсь зажечь в них хотя бы све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удшая все - таки у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я их чему-то у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они меня уч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я считаю, что, если учителем будут использованы все воспитательные возможности русского языка, то эффект от таких занятий значительно повысится. И русский язык не только сыграет большую роль в поднятии грамотности и развития речи, но и окажет огромную помощь в формировании морально-нравственного облика личности учащего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развития речи зависит общее развитие ребенка. Мир еще слишком далёк от успокоенности (в этом мы убеждаемся каждый день). Без растревоженности души и успокоенности сердца нет настоящей человеческой жизни. Без растревоженности души теряют смысл уроки литературы вообще. Именно здесь уместно  замечательное стихотворение  нашей современной поэтессы Бельгалис Галины Алексеевны :</w:t>
      </w:r>
    </w:p>
    <w:p>
      <w:pPr>
        <w:pStyle w:val="Normal"/>
        <w:spacing w:lineRule="auto" w:line="240" w:before="0" w:after="0"/>
        <w:jc w:val="both"/>
        <w:rPr/>
      </w:pPr>
      <w:r>
        <w:rPr>
          <w:rFonts w:cs="Times New Roman" w:ascii="Times New Roman" w:hAnsi="Times New Roman"/>
          <w:b/>
          <w:sz w:val="24"/>
          <w:szCs w:val="24"/>
        </w:rPr>
        <w:t>Говори красивые сл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губы стали еще сла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от счастья кругом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хотелось видеть тебя ча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ом ты с голодным поде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души надежная под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юдскую глупость ты не злись,</w:t>
      </w:r>
    </w:p>
    <w:p>
      <w:pPr>
        <w:pStyle w:val="Normal"/>
        <w:spacing w:lineRule="auto" w:line="240" w:before="0" w:after="0"/>
        <w:jc w:val="both"/>
        <w:rPr/>
      </w:pPr>
      <w:r>
        <w:rPr>
          <w:rFonts w:cs="Times New Roman" w:ascii="Times New Roman" w:hAnsi="Times New Roman"/>
          <w:sz w:val="24"/>
          <w:szCs w:val="24"/>
        </w:rPr>
        <w:t xml:space="preserve">Ведь </w:t>
      </w:r>
      <w:r>
        <w:rPr>
          <w:rFonts w:cs="Times New Roman" w:ascii="Times New Roman" w:hAnsi="Times New Roman"/>
          <w:b/>
          <w:sz w:val="24"/>
          <w:szCs w:val="24"/>
        </w:rPr>
        <w:t>духовность — красоты осн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олос шелком отлив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дями малыш пускай иг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других ты сердцем прини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у равнодушье оби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нуждается в теп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вещь оставленная пл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и тонут лишь в холодном з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удьбу оно переина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тарея, вдруг осозн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уки от Бога мы им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нему одной мы отд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ругой — себя всю жизнь жал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в глазах отраж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есть любовь в твоем серде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эта дверь отво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епло струится, как из 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че станут к старости ш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тверже будут убежд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шепчешь внуку: “Сбер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в душе своей любви волн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ких ты заботой нап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йся без оглядки к звез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ели в сердце солов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ивала чтоб удача гн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красивым с детства, и т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души богатством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м приходит в дом тогда 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 душа легко и смело ра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ое стихотворение  глубоко проникло в мою душу, и я обязательно  буду использовать его  на своих уроках. Сколько теплоты, любви в нё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w:t>
      </w:r>
      <w:r>
        <w:rPr>
          <w:rFonts w:cs="Times New Roman" w:ascii="Times New Roman" w:hAnsi="Times New Roman"/>
          <w:b/>
          <w:sz w:val="24"/>
          <w:szCs w:val="24"/>
        </w:rPr>
        <w:t>по словам Д. Гранина, «одна из великих задач литературы – бередить совесть, пробуждать чувство в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особенно важно сегодня, когда повсеместным стало стремление найти виновных вокруг себя и не спрашивать с самого себя. В руках учителя – будущее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удь покой, забудь 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ертям отошли уста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ыбрал в жизни трудн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судьбу не жалу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ее в жизнь смелей внедря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школьную реформу,</w:t>
      </w:r>
    </w:p>
    <w:p>
      <w:pPr>
        <w:pStyle w:val="Normal"/>
        <w:tabs>
          <w:tab w:val="clear" w:pos="708"/>
          <w:tab w:val="center" w:pos="469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быстрей поставить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вую платформу.</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усть недосуг тебе 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ить в кино с сыни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дочитана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щанная кни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частлив ты, что день про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не   напр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ать урок сумел н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трудн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сотни глаз зажечь сум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 своем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ки душ увлечь сум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обрый след 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дцах своих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жизнь пройдет неда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всех важ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3645" w:leader="none"/>
          <w:tab w:val="left" w:pos="36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местны  ко всему сказанному  слова Л.Н.Толстого: «Для того  чтобы хорошо прожить жизнь, надо понимать, что такое жизнь и что в этой жизни надо и чего не надо делать. В каждом человеке живут 2 человека: один слепой, телесный, а другой зрячий, духовный. Один - слепой человек - ест, пьет, работает, отдыхает... Другой - зрячий, духовный человек - сам ничего не делает, а только одобряет или не одобряет то, что делает слепой, животный человек. Зрячую, </w:t>
      </w:r>
      <w:r>
        <w:rPr>
          <w:rFonts w:cs="Times New Roman" w:ascii="Times New Roman" w:hAnsi="Times New Roman"/>
          <w:b/>
          <w:sz w:val="24"/>
          <w:szCs w:val="24"/>
        </w:rPr>
        <w:t>духовную часть человека называют совестью.</w:t>
      </w:r>
      <w:r>
        <w:rPr>
          <w:rFonts w:cs="Times New Roman" w:ascii="Times New Roman" w:hAnsi="Times New Roman"/>
          <w:sz w:val="24"/>
          <w:szCs w:val="24"/>
        </w:rPr>
        <w:t xml:space="preserve"> Эта духовная часть человека, совесть, действует так же, как стрелка компаса. Стрелка двигается с места только тогда, когда тот, кто ее несет, сходит с того пути, который она показывает... То же и с совестью: она молчит, пока человек делает то, что должно. Но стоит человеку сойти с настоящего пути, совесть показывает человеку, куда и насколько он сбился. Совесть - это закон добра в душе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 xml:space="preserve">нравственность - наивысшая мера человечности. </w:t>
      </w:r>
      <w:r>
        <w:rPr>
          <w:rFonts w:cs="Times New Roman" w:ascii="Times New Roman" w:hAnsi="Times New Roman"/>
          <w:sz w:val="24"/>
          <w:szCs w:val="24"/>
        </w:rPr>
        <w:t>Она начинается с осознания долга личности, с добровольного решения поступиться своими интересами в пользу другого человека в обмен на обыкновенное чувство благодарности. И наша обязанность - воспитать это в детях, чтобы они поступали именно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формирования духовных ценностей – длительный, быстрого результата быть не может, но та работа, которая проводится учителями на уроках русского языка и литературы, поможет «заронить» драгоценное зерно в души наши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необходимо воспитание и в семье, и в школе. Но только чтобы семья и школа не спорили между собой, как это случается сплошь и рядом, не ломали ребенка разнобоем воспитательных средств, а действовали в соглас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весник в школе – главная фигура. За ним стоят Пушкин, Гоголь, Толстой, Достоевский, Тютчев и весь сонм великих нашей отечественной словесности. За учителем каждого предмета стоят великие, но духовность, к которой литература имеет самое прямое отношение, – это особое и наиболее значительное дарование России, наклон ее фигуры, смысл ее цивилизации. Литература, родной язык, затем история прежде всего творят сын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баян А.В. О нравственности и нравственном воспитании / А.В. Бабаян // Педагогика - 2005 - №2 - С. 67-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жович Л.И. О нравственном развитии и воспитании детей/Л.И.Божович// Вопросы психологии. - М.:Просвещение, 1975.- 25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ндаревская Е. В. Нравственное воспитание учащихся в условиях реализации школьной реформы: Учеб. пособие./Е.В.Бондаревская - Ростов-на-Дону: РГПИ, 1986- 361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обницкий О.Г Проблемы нравственности./О.Г.Дробницкий - М.: Просвещение,1977.- 37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12" w:right="713" w:gutter="0" w:header="0" w:top="7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0:00Z</dcterms:created>
  <dc:creator>Admin</dc:creator>
  <dc:description/>
  <cp:keywords/>
  <dc:language>en-US</dc:language>
  <cp:lastModifiedBy>химия</cp:lastModifiedBy>
  <cp:lastPrinted>2012-10-17T21:37:00Z</cp:lastPrinted>
  <dcterms:modified xsi:type="dcterms:W3CDTF">2012-10-29T12:10:00Z</dcterms:modified>
  <cp:revision>2</cp:revision>
  <dc:subject/>
  <dc:title>Л</dc:title>
</cp:coreProperties>
</file>