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рика военных лет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эзия подвиг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дать обзор поэзии времени ВОВ, показать, что поэзия соединяла высокие патриотические чувства с глубоко личными переживаниями лирического героя; выявить значение поэзии в годы ВОВ, познакомиться с творчеством молодых поэтов – фронтовиков; выяснить, в чём причина постоянного внимания современных поэтов к событиям ВОВ; развивать умения и навыки выразительного чтения, самостоятельной работы с дополнительной литературой; развивать речь учащихся; воспитывать чувство патриотизма, любовь к Ро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шла война, прошла страд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 боль взывает к людям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вайте, люди, никог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 этом не забудем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Т.Твард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: 1. Орг. момен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 (кинохроника «Если завтра война», диск «Битва за Москву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лово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но утром (4часа) 22 июня 1941 года гитлеровская Германия вторглась на территорию России. Минувшая война унесла 27 млн. жизней. В нашей стране нет ни одной семьи, которой бы не коснулась тяжесть смертельной борьбы с гитлеровцами. Они разрушили 1710 городов и посёлков, превратили в пепелище 70 тыс. сёл и деревень, оставив без жилья 25 тыс. человек. 22 июня и 9 мая – эти даты глубоко врезались в память людей. Навечно вошли в историю нашей страны. Прошли десятилетия с тех пор, как отгремели последние залпы ВОВ, но память людская хранит подвиги, совершавшиеся день за днём все долгие годы войны. Память о событиях военной поры, изменивших ход истории, не уходит. Священная Российская земля – вечная свидетельница бессмертного подвига воинов, отстоявших честь и независимость Родины. Русские люди совершали подвиги в Ленинграде, на Курской дуге, под Москвой, на Волге, на священной Сталинградской земле. О защитниках написаны романы, повести, очерки, огромное количество стихов и песен. Литература, поэзия – это «голос героической души русского народа». Героические дела тех, кто грудью отстоял независимость нашей Родины, навсегда в сердцах всех поколений. За мужество и героизм свыше 7 млн. воинов награждены орденами и медалями, а за особо выдающиеся подвиги 11600 человек удостоены звания Героя Советского Союза. Память о тех, кто пал в боях, о тех солдатах минувшей войны никогда не умрёт! Им всенародная благодарност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ш урок посвящён стихам и песням военных лет. (сообщ. темы урока, цел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 чтение эпиграфа, запись в тетра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е на 3-й день войны была создана песня, ставшая символом единства народа в борьбе с врагом, - «Священная война» на стихи Вас. Лебедева-Кумач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песня «Священная вой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сни – как люди, у каждого своя судьба, своя биография. Одни умирают, едва появившись на свет, другие вспыхивают ярко и скоро угасают. И лишь немногие живут долго и не старятс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чему эта песня стала легендар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песня пробудила дух патриотизма, её торжественные, исполненные энергии слова и музыка поднимали народ на защиту родины, война названа «народной» и «священной», песня призывала каждого к ответственности за судьбу страны. Эта песня заставляет вспомнить, что война – это страшное испытание для всего народа, это испытание для нашей литературы. Поэты и писатели с честью выполнили свой патриотический долг. Поэзия была самым популярным жанром военных лет. Именно поэзия выразила потребность людей в правде, без которой невозможно чувство ответственности за свою страну. Свыше 2000 писателей и поэтов отправились на фронт. Они с оружием в руках защищали Родину, разделяли страдания, опасности, лишения военных дней со всеми. Они создавали стихи и песни, которые поднимали боевой дух солдат. Более 300 писателей и поэтов пали смертью храбрых. Среди них Юр. Крымов, Иос. Уткин, Пав. Коган, Мих. Кульчицкий, Ник. Майоров, Сем. Гудзенко и мн. др. В 1941 г. многие из них были чуть старше вас, и не все они вернулись с войн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чему же поэзия была самым популярным жанром? Почему поэзия оказалась необходима людям – и тем, кто был на фронте, и тем, кто работал в тыл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зия обращалась к душе каждого человека, передавала его мысли, чувства, переживания, страдания, вселяла надежду и веру. Поэзия не боялась правды, даже горькой и жестокой, звала русских людей на решительный бой с фашистами, укрепляла мужество защитников. Поэзия заставляла задуматься о себе, о Родине, о прошлом, о настоящем, о будущем Род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ющие поэты – студенты литературного института имени Горького, Московского университета – добровольно ушли на фро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 (дневник студен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ые поэты ушли на войну, многие из них не вернулись. Остались талантливые стихи. Хотелось бы узнать о молодых лириках огненных лет, у которых всё ещё было вперед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 (Н.Майор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 Майоров писал о своём героическом покол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ыли высоки, русоволос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в книгах прочитаете, как миф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людях, что ушли, не долюби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окурив последней папиро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общение о Майорове. Стих. «Нам не дано спокойно сгнить в могиле…»)</w:t>
      </w:r>
    </w:p>
    <w:p>
      <w:pPr>
        <w:pStyle w:val="Normal"/>
        <w:rPr/>
      </w:pPr>
      <w:r>
        <w:rPr>
          <w:b/>
          <w:sz w:val="28"/>
          <w:szCs w:val="28"/>
        </w:rPr>
        <w:t>Слайд 5 (М. Кульчицки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боях под Сталинградом в январе 1943 г. Погиб М.Кульчицкий, автор известных строк: Война ж совсем не фейервер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просто – трудная рабо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гда – черна от пота- ввер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льзит по пахоте пех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общение о М.Кульчицком. стих «Мечтатель…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6 (П.Ког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Коган, молодой талантливый поэт, был убит под Новороссийском. В 1942 г. Он писал: «Только здесь, на фронте, я понял, какая ослепительная, какая обаятельная вещь жизнь. Рядом со смертью это очень хорошо понимаешь…Я верю в историю, верю в наши силы…я знаю, что мы победим!» Он писа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патриот, я воздух русск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землю русскую любл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верю, что нигде на св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й такой не отыска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ообщение о П.Когане. стих. «Звезда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7 (Иос. Утк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иб в 194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Стих. «Из письм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о хочется сказать о молодом татарском поэте, имя которого Муса Джалиль, о его «Моабитских тетрадях» - цикле стихов, написанных в фашистском застенке Моабитской тюрьмы в Берлине. Его поэзия – поэзия глубокой мысли, страстных чувств, неукротимой во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8 (М.Джалил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общение о М.Джалил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в стране его считали пропавшим без вести. Только после войны мир облетела весть о его  двух маленьких записных книжечках. Это 115 стих., написанных в заточ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тих. «Пташка», «Палачу» М. Джали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и Джалиля принадлежат к тем творениям лит-ры, которые с годами волнуют всё силь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Сталинград был центром ожесточённых боёв. В Сталинградском сражении приняло участие примерно 200 писателей и поэтов. Они создали свыше 5000 произведений. В стихотворении Владислава Занадворова, геолога и поэта, погибшего под Сталинградом, - неприкрашенная войн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стих. «Ты не знаешь, мой сын, что такое война!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дальше уходит о нас та военная пора, тем больше волнуют и трогают до слёз лирич. песни, согревавшие души наших солдат 62 года назад. Это «Катюша», «Тёмная ночь», «Огонёк», «Синий платочек», «Землян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9 (А Сурк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песне «Землян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песня «Земля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зия связывала воюющих и тех, кто остался  в тылу. Связь с домом, уверенность, что ты защищаешь свою семью, что тебя ждут, давала силы воевать и верить в победу. Популярным было стих.К.Симонова «Жди мен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0 (К.Симонов стих. «Жди меня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стих. переписывали, учили наизус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чём сила этого стих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о звучит как молитва, как заклинание. Повтор слов создаёт такое ощущение. Это гимн любви, настоящей любви и предан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общение о Симонов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смертью в 1779 г. Симонов просил исполнить его последнюю волю: писатель хотел навеки остаться с теми, кто погиб в первые дни войны, и прах его был развеян на поле неподалёку от Бобруйска. Сильное впечатление произвело на читателей стих. 1941 г., посвящённое другу Симонова, поэту Алексею Суркову – «Ты помнишь, Алёша, дороги Смоленщины…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ение «Ты помнишь…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чему это стих. так затронуло души? Каким чувством оно проникну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. предаёт боль, горечь, стыд бойцов, вынужденных отступать. И здесь звучит лейтмотив: «Мы вас подождём.» И хотя стих. об отступлении, вера в то, что это не навсегда, очень сильна: невозможно оставить на растерзание врагам родную зем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щиту отечества встал весь народ: и стар, и млад, 17-летние юноши и девушки со школьной скамьи добровольцами уходили на фронт защищать Родину. Говорят, что у войны «не женское лицо», но 17-летняя выпускница одной из московских школ Юл. Друнина, как и многие её сверстницы, в 1941 г. Добровольно ушла на фронт бойцом санитарного поез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1 (Ю. Друн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автор известного четверостишия: «Я только раз видала рукопашный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на своих хрупких плечах вытаскивала раненых бойцов с поля бо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тр.333 из воспоминаний Н. Старшинова о Ю. Друниной кн. «Литературные вечер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-летняя девушка окунулась в кровавый ужас войны. Об этом её стих. «Я ушла из детства…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ихо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строки Друнина написала в 1942 г. И а протяжении всего её творчества сквозным мотивом станет мотив ухода из детства в ужас войны, из которой она не смогла возвратиться даже спустя десятиле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тр. 334 кн. «Литературные вечерв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. «Зинка»</w:t>
      </w:r>
    </w:p>
    <w:p>
      <w:pPr>
        <w:pStyle w:val="Normal"/>
        <w:rPr/>
      </w:pPr>
      <w:r>
        <w:rPr>
          <w:sz w:val="28"/>
          <w:szCs w:val="28"/>
        </w:rPr>
        <w:t>Поэт передавал всеобщее чувство – желание сберечь родную землю, своё гнездо. Это чувство понятное всем и близкое каждому. Это чувство объединяло разных людей, разных поэтов, независимо от их отношений с властями. Главное было стремление сохранить Родину. Вспомним стих. А.Ахматовой «Мужество», в котором символом родины выступает «Русская речь, великое русское сло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. А.Ахматовой «Мужест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2 (О. Бергголь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О. Берггольц, так же, как у Ахматовой, был счёт к советской власти, принёсшей ей много горя: тюрьму, «проработки». Подверглась репрессиям в 1937 г., её 3-й ребёнок так и не родился: его убила тюрьма. Во время ВОВ О. Берггольц жила в своём любимом городе, в Ленинграде. Ей, кого называют блокадной поэтессой, не с чужих слов известны все тяготы блокадной жизни. Ленинград – её город, её любовь. Она – его муза, его поэтесса. В голодном блокадном Ленинграде Берггольц страшной зимой 1942 г. Писала свой «Февральский дневник». Её стихи – настоящий блокадный дневн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. «Я говорю с тобой под свист …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б О.Бергголь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3 (Блокадный Ленинград – виде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. О. Берггольц  «А город был…», «Был день как день…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ие чувства выражены в этих стих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кономерно то, что после войны именно к ней обратились ленинградцы с просьбой создать «Реквием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4 (Пискарёвское кладбищ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хоронено 470 000 человек. (неск. Слов о кладб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Стр. 68 кн. «Литературные вечера» воспом. О. Берггольц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ё голос был голосом Ленинграда. Он дарил людям надежду, помогая им жить и боро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июля 1941 г. В осаждённом городе писал свою «Седьмую симфонию» композитор Дм. Шостакович. Он посвятил её Ленингра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5 ( Шостакович за работой – виде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6 (7-симфо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га Берггольц пишет: ( кн. «Литературные вечера» с. 67 о симфони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ая же тема поэзии военных лет, по-вашему, стала центральной? Кто главный герой этой поэзи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пись в тетра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альной темой поэзии ВОВ стала тема любви к родине, призыв к её защите; герои поэзии – русские воины – освободители, простые труженики тыла, это и дети, т.е. все те, кто боролся с фашистами. Люди разных национальностей и возрастов, выдержавшие и тяжёлые испытания, выпавшие на их до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ло много лет после окончания войны. Но ВОВ продолжает владеть сердцами людей. У В. Высоцкого очень много стихов и песен о В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сня «Он не вернулся из боя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стихотворении Эд. Асадова «Реликвии страны» слышится щемящая боль за Россию сегодняшню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тихотворение Эд. Асадов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чему ВОВ продолжает владеть сердцами люд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ВОВ останется одной из ведущих тем в литературе на совр. Этапе. Но литература возвращается к событиям ВОВ не только для того, чтоб вновь и вновь показать трудный путь нашего народа, но и для того, чтоб опыт прошлого предостерёг от катастрофических ошибок в будущ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ло несколько долгих кровавых лет, пока люди услышали долгожданное сообщение о побе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7 (голос Левитан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знакомились с некоторыми песнями и стихами военного лихолетья. Надеюсь, что они останутся в вашей памя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о нового вы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чить урок эпиграф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/З наизусть стих. о 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9:59:00Z</dcterms:created>
  <dc:creator>Hard</dc:creator>
  <dc:description/>
  <cp:keywords/>
  <dc:language>en-US</dc:language>
  <cp:lastModifiedBy>Hard</cp:lastModifiedBy>
  <cp:lastPrinted>2008-11-07T00:50:00Z</cp:lastPrinted>
  <dcterms:modified xsi:type="dcterms:W3CDTF">2008-11-06T18:50:00Z</dcterms:modified>
  <cp:revision>30</cp:revision>
  <dc:subject/>
  <dc:title/>
</cp:coreProperties>
</file>