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  <w:tab w:val="left" w:pos="6372" w:leader="none"/>
          <w:tab w:val="left" w:pos="7080" w:leader="none"/>
          <w:tab w:val="left" w:pos="12744" w:leader="none"/>
        </w:tabs>
        <w:rPr/>
      </w:pPr>
      <w:r>
        <w:rPr/>
        <w:t>Утверждаю</w:t>
        <w:tab/>
        <w:t>Согласовано                                                                                     Рассмотрено</w:t>
      </w:r>
    </w:p>
    <w:p>
      <w:pPr>
        <w:pStyle w:val="Normal"/>
        <w:tabs>
          <w:tab w:val="clear" w:pos="708"/>
          <w:tab w:val="left" w:pos="5976" w:leader="none"/>
          <w:tab w:val="left" w:pos="6372" w:leader="none"/>
          <w:tab w:val="left" w:pos="7080" w:leader="none"/>
          <w:tab w:val="left" w:pos="7788" w:leader="none"/>
          <w:tab w:val="left" w:pos="12744" w:leader="none"/>
        </w:tabs>
        <w:rPr/>
      </w:pPr>
      <w:r>
        <w:rPr/>
        <w:t>директор МОУСОШ №4</w:t>
        <w:tab/>
        <w:t>зам. директора по УВР                                                                   на заседании МО</w:t>
      </w:r>
    </w:p>
    <w:p>
      <w:pPr>
        <w:pStyle w:val="Normal"/>
        <w:tabs>
          <w:tab w:val="clear" w:pos="708"/>
          <w:tab w:val="left" w:pos="597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744" w:leader="none"/>
        </w:tabs>
        <w:rPr/>
      </w:pPr>
      <w:r>
        <w:rPr/>
        <w:t>«____»______________201  г.</w:t>
        <w:tab/>
        <w:t>«_____»________________201  г.</w:t>
        <w:tab/>
        <w:t xml:space="preserve">                                               «____»_____________201  г.</w:t>
      </w:r>
    </w:p>
    <w:p>
      <w:pPr>
        <w:pStyle w:val="Normal"/>
        <w:tabs>
          <w:tab w:val="clear" w:pos="708"/>
          <w:tab w:val="left" w:pos="4878" w:leader="none"/>
        </w:tabs>
        <w:rPr/>
      </w:pPr>
      <w:r>
        <w:rPr/>
      </w:r>
    </w:p>
    <w:p>
      <w:pPr>
        <w:pStyle w:val="Heading5"/>
        <w:tabs>
          <w:tab w:val="clear" w:pos="5796"/>
          <w:tab w:val="left" w:pos="5274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tabs>
          <w:tab w:val="clear" w:pos="5796"/>
          <w:tab w:val="left" w:pos="5274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tabs>
          <w:tab w:val="clear" w:pos="5796"/>
          <w:tab w:val="left" w:pos="5274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tabs>
          <w:tab w:val="clear" w:pos="5796"/>
          <w:tab w:val="left" w:pos="5274" w:leader="none"/>
        </w:tabs>
        <w:rPr/>
      </w:pPr>
      <w:r>
        <w:rPr/>
      </w:r>
    </w:p>
    <w:p>
      <w:pPr>
        <w:pStyle w:val="Heading5"/>
        <w:tabs>
          <w:tab w:val="clear" w:pos="5796"/>
          <w:tab w:val="left" w:pos="5274" w:leader="none"/>
        </w:tabs>
        <w:rPr/>
      </w:pPr>
      <w:r>
        <w:rPr/>
      </w:r>
    </w:p>
    <w:p>
      <w:pPr>
        <w:pStyle w:val="Heading5"/>
        <w:tabs>
          <w:tab w:val="clear" w:pos="5796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ая программа по литературе</w:t>
      </w:r>
    </w:p>
    <w:p>
      <w:pPr>
        <w:pStyle w:val="Normal"/>
        <w:tabs>
          <w:tab w:val="clear" w:pos="708"/>
          <w:tab w:val="left" w:pos="4878" w:leader="none"/>
        </w:tabs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  <w:u w:val="single"/>
        </w:rPr>
        <w:t xml:space="preserve">Класс </w:t>
      </w:r>
      <w:r>
        <w:rPr>
          <w:sz w:val="24"/>
        </w:rPr>
        <w:t xml:space="preserve">       10 - 11</w:t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  <w:u w:val="single"/>
        </w:rPr>
        <w:t>Учитель</w:t>
      </w:r>
      <w:r>
        <w:rPr>
          <w:sz w:val="24"/>
        </w:rPr>
        <w:t xml:space="preserve">       Павленко Н.В.</w:t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78" w:leader="none"/>
        </w:tabs>
        <w:rPr/>
      </w:pPr>
      <w:r>
        <w:rPr>
          <w:sz w:val="24"/>
        </w:rPr>
        <w:t xml:space="preserve">Уроков в неделю – 3 </w:t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b/>
          <w:bCs/>
          <w:i/>
          <w:iCs/>
          <w:sz w:val="24"/>
        </w:rPr>
        <w:t xml:space="preserve">                    </w:t>
      </w:r>
      <w:r>
        <w:rPr>
          <w:b/>
          <w:bCs/>
          <w:i/>
          <w:iCs/>
          <w:sz w:val="24"/>
        </w:rPr>
        <w:t>Планирование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8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303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 xml:space="preserve">Учебник   </w:t>
      </w:r>
      <w:r>
        <w:rPr>
          <w:bCs/>
          <w:iCs/>
          <w:sz w:val="24"/>
          <w:szCs w:val="24"/>
        </w:rPr>
        <w:t>Сахаров В.И., Зинин С.А. Литература 19-20 века. 10-11 класс. В 2-х частях. – М.: «Русское слово». 2007. (1. Обеспечивает идею двухуровневого федерального компонента государственного стандарта. 2. Входит в Федеральный список рекомендованных учебников.)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303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8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6" w:leader="none"/>
        </w:tabs>
        <w:jc w:val="center"/>
        <w:rPr/>
      </w:pPr>
      <w:r>
        <w:rPr>
          <w:b/>
          <w:bCs/>
        </w:rPr>
        <w:t>201  / 201  учебный год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НДАРТ СРЕДНЕГО (ПОЛНОГО) ОБЩЕГО ОБРАЗОВАНИЯ ПО ЛИТЕРАТУР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u w:val="single"/>
        </w:rPr>
        <w:t>БАЗОВЫЙ УРОВЕН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•  </w:t>
      </w:r>
      <w:r>
        <w:rPr/>
        <w:t>воспитание духовно развитой личности, готовой к само</w:t>
        <w:softHyphen/>
        <w:t>познанию и самосовершенствованию, способной к созида</w:t>
        <w:softHyphen/>
        <w:t>тельной деятельности в современном мире; формирование гу</w:t>
        <w:softHyphen/>
        <w:t>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представлений о специфике литературы в ряду других искусств; культуры читательского восприятия худо</w:t>
        <w:softHyphen/>
        <w:t>жественного текста, понимания авторской позиции, историче</w:t>
        <w:softHyphen/>
        <w:t>ской и эстетической обусловленности литературного процесса; образного и аналитического мышления, эстетических и творче</w:t>
        <w:softHyphen/>
        <w:t>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своение текстов художественных произведений в един</w:t>
        <w:softHyphen/>
        <w:t>стве формы и содержания, основных историко-литературных сведений и теоретико-литературных понятий; формирование общего представ</w:t>
        <w:softHyphen/>
        <w:t>ления об историко-литературном процесс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овершенствование умений анализа и интерпретации литера</w:t>
        <w:softHyphen/>
        <w:t>турного произведения как художественного целого в его истори</w:t>
        <w:softHyphen/>
        <w:t>ко-литературной обусловленности и культурном контексте с ис</w:t>
        <w:softHyphen/>
        <w:t>пользованием теоретико – литературных знаний; на</w:t>
        <w:softHyphen/>
        <w:t>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ЛИТЕРАТУРНЫЕ ПРОИЗВЕДЕНИЯ, ПРЕДНАЗНАЧЕННЫЕ ДЛЯ ОБЯЗАТЕЛЬНОГО ИЗУЧ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Основными критериями отбора художественных произ</w:t>
        <w:softHyphen/>
        <w:t xml:space="preserve">ведений для изучения в школе </w:t>
      </w:r>
      <w:r>
        <w:rPr/>
        <w:t>являются их высокая художе</w:t>
        <w:softHyphen/>
        <w:t>ственная ценность, гуманистическая направленность, позитив</w:t>
        <w:softHyphen/>
        <w:t>ное влияние на личность ученика, соответствие задачам его развития и возрастным особенностям, а также культурно-исто</w:t>
        <w:softHyphen/>
        <w:t>рические традиции и богатый опыт отечествен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историко-литературного курса, осно</w:t>
        <w:softHyphen/>
        <w:t>вы которого были заложены на завершающем этапе основной школы. Курс литературы в старшей школе направлен на разви</w:t>
        <w:softHyphen/>
        <w:t>тие и систематизацию представлений учащихся об историче</w:t>
        <w:softHyphen/>
        <w:t>ском развитии литературы, что позволяет глубже осознать диалог классической и современной литературы. На профиль</w:t>
        <w:softHyphen/>
        <w:t>ном уровне старшей школы усиливается сопоставительный ас</w:t>
        <w:softHyphen/>
        <w:t>пект изучения литературных произведений, рассматриваемых в широком историко-культурном контекс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Перечень произведений представляет собой инвариантную часть любой программы литературного образования, обеспечи</w:t>
        <w:softHyphen/>
        <w:t>вающую федеральный компонент общего образования. Пере</w:t>
        <w:softHyphen/>
        <w:t>чень допускает расширение списка писательских имен и произ</w:t>
        <w:softHyphen/>
        <w:t>ведений в авторских программах, что содействует реализации принципа вариативности в изучении литературы. Данный пере</w:t>
        <w:softHyphen/>
        <w:t>чень включает три уровня детализации учебного материал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названо имя писателя с указанием конкретных произве</w:t>
        <w:softHyphen/>
        <w:t>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названо имя писателя без указания конкретных произве</w:t>
        <w:softHyphen/>
        <w:t>дений (определено только число художественных текстов, вы</w:t>
        <w:softHyphen/>
        <w:t>бор которых предоставляется автору программы или учителю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</w:t>
        <w:softHyphen/>
        <w:t>го списка предоставляется автору программы или учителю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.С. Пушки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ихотворения: «Погасло дневное светило...», «Свободы сеятель пустынный...», «Разговор книгопродавца с поэтом», «Подражания Корану» (IX. «И путник усталый на Бога роп</w:t>
        <w:softHyphen/>
        <w:t>тал...»),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эма «Медный всадник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.Ю. Лермонт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ихотворения: «Молитва » («Я, Матерь Божия, ныне с моли</w:t>
        <w:softHyphen/>
        <w:t>твою...»), «Как часто, пестрою толпою окружен...», «Валерик», «Сон» («В полдневный жар в долине Дагестана...»), «Выхожу один я на дорогу...», а также три стихотворения по выбор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.В.Гогол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а из петербургских повестей по выбору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.Н. Остров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рама «Гроз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.А. Гончар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оман «Обломов».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.С.Тургене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оман «Отцы и дет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.И. Тютче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ихотворения: «Silentium!», «He то, что мните вы, приро</w:t>
        <w:softHyphen/>
        <w:t>да...», «Умом Россию не понять...», «О, как убийственно мы любим...», «Нам не дано предугадать...», «К. Б.» («Я встретил вас — и все бы</w:t>
        <w:softHyphen/>
        <w:t>лое...»), а также три стихотворения по выбо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А.А. Ф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ихотворения: «Это утро, радость эта...», «Шепот, робкое дыханье...», «Сияла ночь. Луной был полон сад. Лежали...», «Еще майская ночь», а также три стихотворения по выбор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А.К. Толст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Три произведения по выбо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Н.А. Некрас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ихотворения: «В дороге», «Вчерашний день, часу в шестом...», «Мы с тобой бестолковые люди...», «Поэт и гражданин», «Эле</w:t>
        <w:softHyphen/>
        <w:t>гия » («Пускай нам говорит изменчивая мода...»), «О Муза! я у две</w:t>
        <w:softHyphen/>
        <w:t>ри гроба!..», а также три стихотворения по выбор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эма «Кому на Руси жить хорошо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Н.С. Ле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 произведение по выбо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М.Е. Салтыков-Щедри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История одного города» (обзорное изучение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.М. Достоев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оман «Преступление и наказание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Л.Н. Толсто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оман-эпопея «Война и мир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А.П. Чех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сказы:</w:t>
      </w:r>
      <w:r>
        <w:rPr>
          <w:i/>
          <w:iCs/>
        </w:rPr>
        <w:t xml:space="preserve"> </w:t>
      </w:r>
      <w:r>
        <w:rPr/>
        <w:t>«Студент»</w:t>
      </w:r>
      <w:r>
        <w:rPr>
          <w:i/>
          <w:iCs/>
        </w:rPr>
        <w:t xml:space="preserve">, </w:t>
      </w:r>
      <w:r>
        <w:rPr/>
        <w:t>«Ионыч», «Человек в футляре», «Дама с собачкой», а также два расска</w:t>
        <w:softHyphen/>
        <w:t>за по выбор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ьеса «Вишневый сад»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ИСТОРИКО-ЛИТЕРАТУРНЫЕ СВЕДЕНИЯ</w:t>
      </w:r>
    </w:p>
    <w:p>
      <w:pPr>
        <w:pStyle w:val="Heading4"/>
        <w:keepNext w:val="false"/>
        <w:widowControl w:val="false"/>
        <w:spacing w:before="0" w:after="60"/>
        <w:ind w:firstLine="567"/>
        <w:jc w:val="center"/>
        <w:rPr>
          <w:caps/>
          <w:szCs w:val="22"/>
          <w:shd w:fill="FFFFFF" w:val="clear"/>
        </w:rPr>
      </w:pPr>
      <w:r>
        <w:rPr>
          <w:caps/>
          <w:szCs w:val="22"/>
          <w:shd w:fill="FFFFFF" w:val="clear"/>
        </w:rPr>
        <w:t>РУССКАЯ ЛИТЕРАТУРА ХIX ВЕКА</w:t>
      </w:r>
    </w:p>
    <w:p>
      <w:pPr>
        <w:pStyle w:val="Normal"/>
        <w:ind w:firstLine="567"/>
        <w:jc w:val="both"/>
        <w:rPr/>
      </w:pPr>
      <w:r>
        <w:rPr/>
        <w:t>Русская литература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</w:t>
      </w:r>
    </w:p>
    <w:p>
      <w:pPr>
        <w:pStyle w:val="TextBodyIndent"/>
        <w:jc w:val="both"/>
        <w:rPr/>
      </w:pPr>
      <w:r>
        <w:rPr/>
        <w:t>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TextBodyIndent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TextBodyIndent"/>
        <w:jc w:val="both"/>
        <w:rPr/>
      </w:pPr>
      <w:r>
        <w:rPr/>
        <w:t>Расцвет русского романа. Аналитический характер русской прозы, ее социальная острота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 ЗАПИСКА</w:t>
      </w:r>
    </w:p>
    <w:p>
      <w:pPr>
        <w:pStyle w:val="Normal"/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ab/>
        <w:t>Программа по литературе 10 – 11кл. составлена на основе федерального компонента государственного среднего (полного) общего образования на базовом уровне, примерной программы среднего (полного) общего образования по литературе (базовый уровень), а также авторской программы по литературе для 5 – 11 классов под редакцией Меркина Г.С., Зинина С.А., Чалмаева В.А. Кроме того, при составлении программы учитывались рекомендации по совершенствованию учебного процесса, изложенные в таких документах, как «Методическое письмо о преподавании литературы в общеобразовательных учреждениях Мурманской области в связи с переходом на федеральный базисный план 2004 г. и региональный учебный план 2004 г.», методические письма «Об использовании результатов ЕГЭ в преподавании литературы в средней школе».</w:t>
      </w:r>
    </w:p>
    <w:p>
      <w:pPr>
        <w:pStyle w:val="Normal"/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асхождений со стандартом и примерной программой нет, за исключением тем, включённых в авторскую программу под редакцией Меркина Г.С., Зинина С.А., Чалмаева В.А.</w:t>
      </w:r>
    </w:p>
    <w:p>
      <w:pPr>
        <w:pStyle w:val="Normal"/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10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Жизнь и творчество Н.Г.Чернышевского. Роман «Что делать?»</w:t>
      </w:r>
    </w:p>
    <w:p>
      <w:pPr>
        <w:pStyle w:val="Normal"/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11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Л.Н.Андреев. Жизненный и творческий путь. Повести «Иуда Искариот», «Жизнь Василия Фивейск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У литературной карты России. Обзор творчества В.Я.Шишкова, А.П.Чаплыгина, С.Н.Сергеева – Це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Преодолевшие символизм. Творчество И.Ф.Анне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«Короли смеха из журнала «Сатирикон». Творчество А.Авер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У литературной карты России. Обзор творчества М.Приш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Октябрьская революция и литературный процесс 20 –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Литературный процесс 30 – начала 40-х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А.Н.Толстой. Роман «Пётр Первый» (обз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/>
      </w:pPr>
      <w:r>
        <w:rPr>
          <w:bCs/>
        </w:rPr>
        <w:t>У литературной карты России. Поэтический облик России в лир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>
          <w:bCs/>
        </w:rPr>
      </w:pPr>
      <w:r>
        <w:rPr>
          <w:bCs/>
        </w:rPr>
        <w:t>В.В.Набоков. Роман «Машен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6876" w:leader="none"/>
        </w:tabs>
        <w:jc w:val="both"/>
        <w:rPr/>
      </w:pPr>
      <w:r>
        <w:rPr>
          <w:bCs/>
        </w:rPr>
        <w:t xml:space="preserve">Литературный процесс 50 – 80-х годов. </w:t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firstLine="567"/>
        <w:rPr/>
      </w:pPr>
      <w:r>
        <w:rPr>
          <w:b/>
          <w:i/>
          <w:szCs w:val="22"/>
          <w:u w:val="single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u w:val="single"/>
        </w:rPr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u w:val="single"/>
        </w:rPr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теоретико – литературных знаний; написание сочинений различных типоа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ОБЕСПЕЧЕНИЕ ПРОГРАММЫ И ПЕРЕЧЕНЬ РЕКОМЕНДУЕМОЙ ЛИТЕРАТУРЫ.</w:t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3030" w:leader="none"/>
        </w:tabs>
        <w:jc w:val="both"/>
        <w:rPr/>
      </w:pPr>
      <w:r>
        <w:rPr>
          <w:bCs/>
          <w:iCs/>
        </w:rPr>
        <w:t xml:space="preserve">Сахаров В.И., Зинин С.А. Литература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ека. 10 класс, </w:t>
      </w:r>
      <w:r>
        <w:rPr>
          <w:bCs/>
          <w:iCs/>
          <w:sz w:val="24"/>
          <w:szCs w:val="24"/>
        </w:rPr>
        <w:t xml:space="preserve">Литература </w:t>
      </w:r>
      <w:r>
        <w:rPr>
          <w:bCs/>
          <w:iCs/>
          <w:sz w:val="24"/>
          <w:szCs w:val="24"/>
          <w:lang w:val="en-US"/>
        </w:rPr>
        <w:t>XX</w:t>
      </w:r>
      <w:r>
        <w:rPr>
          <w:bCs/>
          <w:iCs/>
          <w:sz w:val="24"/>
          <w:szCs w:val="24"/>
        </w:rPr>
        <w:t xml:space="preserve"> века.</w:t>
      </w:r>
      <w:r>
        <w:rPr>
          <w:bCs/>
          <w:iCs/>
        </w:rPr>
        <w:t xml:space="preserve"> В 2-х частях. – М.: «Русское слово». 2008. (1. Обеспечивает идею двухуровневого федерального компонента государственного стандарта. 2. Входит в Федеральный список рекомендованных учебников. 2010г.)</w:t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76" w:leader="none"/>
        </w:tabs>
        <w:jc w:val="both"/>
        <w:rPr/>
      </w:pPr>
      <w:r>
        <w:rPr/>
        <w:t>Сборник нормативных документов: Литература. Федеральный компонент государственного стандарта. Федеральный базисный учебный план. Примерные программы по литературе. – М.: ДРОФА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76" w:leader="none"/>
        </w:tabs>
        <w:jc w:val="both"/>
        <w:rPr/>
      </w:pPr>
      <w:r>
        <w:rPr/>
        <w:t>Г.С.Меркин, С.А.Зинин, В.А.Чалмаев. Программа по литературе для 5 – 11 классов общеобразовательной школы. Москва «Русское слово».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76" w:leader="none"/>
        </w:tabs>
        <w:jc w:val="both"/>
        <w:rPr>
          <w:bCs/>
        </w:rPr>
      </w:pPr>
      <w:r>
        <w:rPr/>
        <w:t>Зинин С.А. Методические рекомендации по использованию учебников при изучении предмета на базовом и профильном уровнях. 10 – 11 классы. - М.: «Русское слово»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76" w:leader="none"/>
        </w:tabs>
        <w:jc w:val="both"/>
        <w:rPr>
          <w:bCs/>
        </w:rPr>
      </w:pPr>
      <w:r>
        <w:rPr/>
        <w:t>Михальская Н.П., Мончаковская О.С. Методическое пособие к учебнику-хрестоматии Н.П.Михальской «Зарубежная литература. 10 – 11 классы». – М.: Дрофа.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76" w:leader="none"/>
        </w:tabs>
        <w:jc w:val="both"/>
        <w:rPr>
          <w:bCs/>
        </w:rPr>
      </w:pPr>
      <w:r>
        <w:rPr/>
        <w:t>Г.А.Обернихина. Пособие для учителя. Сборник диктантов и изложений. Москва «Русское слово». 2008.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ОСНОВАНИЕ  ВЫБОРА  ДАННОГО  УМК</w:t>
      </w:r>
    </w:p>
    <w:p>
      <w:pPr>
        <w:pStyle w:val="Normal"/>
        <w:tabs>
          <w:tab w:val="clear" w:pos="708"/>
          <w:tab w:val="left" w:pos="6876" w:leader="none"/>
        </w:tabs>
        <w:jc w:val="center"/>
        <w:rPr/>
      </w:pPr>
      <w:r>
        <w:rPr>
          <w:b/>
          <w:bCs/>
        </w:rPr>
        <w:t>(авт. Сахаров В.И. и Зинин С.А. – 10 – 11  кл; Чалмаев В.А. и Зинин С.А. – 11 кл.)</w:t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</w:rPr>
      </w:pPr>
      <w:r>
        <w:rPr>
          <w:b/>
          <w:bCs/>
        </w:rPr>
        <w:t>Авторы программы для 5 – 11 классов – Меркин Г.С., Зинин С.А., Чалмаев В.А.</w:t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/>
      </w:pPr>
      <w:r>
        <w:rPr>
          <w:bCs/>
        </w:rPr>
        <w:tab/>
        <w:t xml:space="preserve">           Программа Меркина Г.С., Зинина С.А., Чалмаева В.А. </w:t>
      </w:r>
      <w:r>
        <w:rPr/>
        <w:t>предлагает для реализации задач литературного обра</w:t>
        <w:softHyphen/>
        <w:t xml:space="preserve">зования в 5—9 классах </w:t>
      </w:r>
      <w:r>
        <w:rPr>
          <w:i/>
        </w:rPr>
        <w:t>концентрический на хронологической основе</w:t>
      </w:r>
      <w:r>
        <w:rPr/>
        <w:t xml:space="preserve"> вариант построения курса</w:t>
      </w:r>
      <w:r>
        <w:rPr>
          <w:i/>
        </w:rPr>
        <w:t xml:space="preserve"> с выходом на «линейное» рассмотрение историко-литературного материала в 9, 10 и 11 классах.</w:t>
      </w:r>
      <w:r>
        <w:rPr>
          <w:szCs w:val="28"/>
        </w:rPr>
        <w:t xml:space="preserve"> </w:t>
      </w:r>
      <w:r>
        <w:rPr/>
        <w:t>Достоинством</w:t>
      </w:r>
      <w:r>
        <w:rPr>
          <w:szCs w:val="28"/>
        </w:rPr>
        <w:t xml:space="preserve"> </w:t>
      </w:r>
      <w:r>
        <w:rPr/>
        <w:t>является и тот факт, что в програм</w:t>
        <w:softHyphen/>
        <w:t xml:space="preserve">ме 10—11 классов основной корпус теоретико-литературных сведений представлен рубрикой </w:t>
      </w:r>
      <w:r>
        <w:rPr>
          <w:i/>
        </w:rPr>
        <w:t>«Опорные понятия»,</w:t>
      </w:r>
      <w:r>
        <w:rPr/>
        <w:t xml:space="preserve"> сопро</w:t>
        <w:softHyphen/>
        <w:t>вождающей каждый из «персональных разделов» курса. В программе приводится таблица  литературоведческих понятий, изучаемых в 5 – 9 классах.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/>
      </w:pPr>
      <w:r>
        <w:rPr/>
        <w:t xml:space="preserve">                        </w:t>
      </w:r>
      <w:r>
        <w:rPr/>
        <w:t>Принцип программного сопряжения просматривается как на уровне изучения теоретико-литературной базы, так и на уровне постижения конкретных художественных текстов. Так, литература первой половины XIX века представлена в начале курса 10 класса обзором твор</w:t>
        <w:softHyphen/>
        <w:t>чества ведущих русских классиков, углубляющим и расширяю</w:t>
        <w:softHyphen/>
        <w:t>щим курс 9 класса. В программе приводится таблица  литературоведческих понятий, изучаемых в 5 – 9 классах, и таблица персоналий с указанием  классов, когда осуществляется изучение произведений данных авторов.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/>
      </w:pPr>
      <w:r>
        <w:rPr/>
        <w:t xml:space="preserve">                        </w:t>
      </w:r>
      <w:r>
        <w:rPr/>
        <w:t>Применительно к русской литературе XIX века авторы стремились к наиболее широкому освещению литературного процесса второй половины столетия (творчество А.Н. Остров</w:t>
        <w:softHyphen/>
        <w:t>ского, И.А. Гончарова, И.С. Тургенева, Н.А. Некрасова, Л.Н. Толстого, Ф.М. Достоевского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</w:t>
      </w:r>
      <w:r>
        <w:rPr/>
        <w:t>Существенно переосмыслена историко-литературная канва курса литературы XX века. Прежде всего авторы стремились избежать «перекосов» в соотношении различных пластов ли</w:t>
        <w:softHyphen/>
        <w:t>тературы столетия (реализм и модернизм, «эмигрантские» и «советские» авторы и т.д.), по возможности полно предста</w:t>
        <w:softHyphen/>
        <w:t>вить рассеянную по миру и расколотую в недрах собственной от</w:t>
        <w:softHyphen/>
        <w:t>чизны великую русскую литературу. С этой целью в программу введены новые разделы, такие, как «Парижская нота русской поэзии», «Новейшая русская проза и поэзия 80—90-х гг.». Осо</w:t>
        <w:softHyphen/>
        <w:t>бо следует отметить цикл разделов-очерков «У литературной карты России », призванный расширить знания читателя-школьника в области литературного краеведения, воздать должное пи</w:t>
        <w:softHyphen/>
        <w:t>сателям так называемого «второго ряда».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/>
      </w:pPr>
      <w:r>
        <w:rPr/>
        <w:t>В обзорные темы программы включены произведения, кото</w:t>
        <w:softHyphen/>
        <w:t>рые могут быть выделены для ознакомительного текстуального анализа в рамках обзора. Монографические разделы содержат как обязательный, «активный» перечень произведений, рассма</w:t>
        <w:softHyphen/>
        <w:t>триваемых текстуально, так и «пассивный» список для само</w:t>
        <w:softHyphen/>
        <w:t>стоятельного чтения, любые произведения из которого могут быть включены в текстуальное изучение в форме индивидуаль</w:t>
        <w:softHyphen/>
        <w:t>ного сообщения, ученического доклада или реферата. В целом, объем литературного материала для текстуального изучения рассчитан на его содержательную коррекцию в зависимости от профиля обучения (базовый и профильный уровни).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>
          <w:bCs/>
        </w:rPr>
      </w:pPr>
      <w:r>
        <w:rPr/>
        <w:t xml:space="preserve">                        </w:t>
      </w:r>
      <w:r>
        <w:rPr/>
        <w:t>В программе предлагается ряд конкретных тем для реализации межпредметных связей, а также делается акцент на внеурочную форму освоения предмета.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Учебники Сахарова В.И., Зинина С.А., Чалмаева В.А., выпущенные издательством «Русское слово», можно назвать учебниками нового поколения. Они носят сбалансированный двухуровневый характер (для базового и профильного уровней). Это  предоставляет учителю возможность варьировать материал в зависимости от специфики класса. УМК данных авторов соответствует Федеральному компоненту государственного стандарта, в связи с чем способствуют наиболее оптимальной подготовке обучающихся к итоговой аттестации  любой форме (в форме ЕГЭ, в форме защиты реферата, в форме собеседования и т.д.). 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Учебники базируются на программе для старших классов С.А.Зинина и В.А.Чалмаева и содержат развёрнутую картину развития отечественной литературы на протяжении двух эпох. В содержательном отношении предлагаемый авторами историко-литературный курс имеет целью рассмотрение основных потоков русской литературы </w:t>
      </w:r>
      <w:r>
        <w:rPr>
          <w:bCs/>
          <w:lang w:val="en-US"/>
        </w:rPr>
        <w:t>XIX</w:t>
      </w:r>
      <w:r>
        <w:rPr>
          <w:bCs/>
        </w:rPr>
        <w:t xml:space="preserve"> - </w:t>
      </w:r>
      <w:r>
        <w:rPr>
          <w:bCs/>
          <w:lang w:val="en-US"/>
        </w:rPr>
        <w:t>XX</w:t>
      </w:r>
      <w:r>
        <w:rPr>
          <w:bCs/>
        </w:rPr>
        <w:t xml:space="preserve"> веков как высокого патриотического и гуманистического единства, в основе которого лежит любовь к Родине и человеку – главным и непререкаемым ценностям нашей культуры. 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труктура курса отражает принцип поступательности в развитии литературы, преемственности литературных явлений, рассматриваемых в общекультурном контексте. Авторы</w:t>
      </w:r>
      <w:r>
        <w:rPr/>
        <w:t xml:space="preserve"> предлагают для реализации задач литературного обра</w:t>
        <w:softHyphen/>
        <w:t xml:space="preserve">зования в 5—9 классах концентрический на хронологической основе вариант построения курса </w:t>
      </w:r>
      <w:r>
        <w:rPr>
          <w:i/>
        </w:rPr>
        <w:t xml:space="preserve">с выходом на «линейное» рассмотрение историко-литературного материала в 9, 10 и 11 классах. </w:t>
      </w:r>
      <w:r>
        <w:rPr/>
        <w:t>Этот подход представляется нам более логичным, научным.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  <w:tab w:val="left" w:pos="6876" w:leader="none"/>
        </w:tabs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Литература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ека представлена в начале курса обзором творчества ведущих русских классиков (А.С.Пушкин, М.Ю.Лермонтов, Н.В.Гоголь), углубляющим и расширяющим курс предшествующего класса. </w:t>
        <w:tab/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 xml:space="preserve">Существенно переосмыслены авторами структура и содержание курса литературы </w:t>
      </w:r>
      <w:r>
        <w:rPr>
          <w:bCs/>
          <w:lang w:val="en-US"/>
        </w:rPr>
        <w:t>XX</w:t>
      </w:r>
      <w:r>
        <w:rPr>
          <w:bCs/>
        </w:rPr>
        <w:t xml:space="preserve"> столетия. Авторы стремились избежать «перекосов» в соотношении различных пластов литературы </w:t>
      </w:r>
      <w:r>
        <w:rPr>
          <w:bCs/>
          <w:lang w:val="en-US"/>
        </w:rPr>
        <w:t>XX</w:t>
      </w:r>
      <w:r>
        <w:rPr>
          <w:bCs/>
        </w:rPr>
        <w:t xml:space="preserve"> века (реализм и модернизм, эмигрантские и советские авторы и т.д.). В учебник введены новые разделы, такие как «Парижская нота русской поэзии», «Новейшая проза и поэзия 80 – 90 годов», «У литературной карты России». В учебники включены рубрики, призванные осуществлять внутрипредметные и межпредметные связи, что способствует наиболее полной реализации задач Федерального компонента государственного стандарта по литературе.</w:t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Богатый историко-литературный материал, широко представленный в учебниках, организован в соответствии с задачей </w:t>
      </w:r>
      <w:r>
        <w:rPr>
          <w:bCs/>
          <w:i/>
        </w:rPr>
        <w:t>двухуровневого</w:t>
      </w:r>
      <w:r>
        <w:rPr>
          <w:bCs/>
        </w:rPr>
        <w:t xml:space="preserve"> его использования, то есть варьирования в зависимости от специфики класса (в учебниках предложен разноуровневый информационный материал и разноуровневые задания).  </w:t>
      </w:r>
    </w:p>
    <w:p>
      <w:pPr>
        <w:pStyle w:val="Normal"/>
        <w:tabs>
          <w:tab w:val="clear" w:pos="708"/>
          <w:tab w:val="left" w:pos="720" w:leader="none"/>
          <w:tab w:val="left" w:pos="1422" w:leader="none"/>
          <w:tab w:val="left" w:pos="6876" w:leader="none"/>
        </w:tabs>
        <w:jc w:val="both"/>
        <w:rPr>
          <w:bCs/>
        </w:rPr>
      </w:pPr>
      <w:r>
        <w:rPr>
          <w:bCs/>
        </w:rPr>
        <w:tab/>
        <w:tab/>
        <w:t>Структурно-содержательные особенности данных учебников составляют методическую концепцию авторов, которые ставили перед собой задачу создания сбалансированного, методически обеспеченного двухуровневого учебника по литературе, отвечающего современным требованиям к базовому и профильному уровням образования.</w:t>
        <w:tab/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ПЕРЕЧЕНЬ  ПРАКТИЧЕСКИХ  РАБОТ  (СЕМИНАРЫ,  РАЗВИТИЕ  РЕЧИ, КОНТРОЛЬНАЯ ТВОРЧ. РАБОТА).   10 класс/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РАБОТЫ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исьменная (контрольная)</w:t>
            </w:r>
            <w:r>
              <w:rPr>
                <w:bCs/>
                <w:sz w:val="20"/>
                <w:szCs w:val="20"/>
              </w:rPr>
              <w:t xml:space="preserve"> по творчеству А.С.Пушкина.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очинение-анализ</w:t>
            </w:r>
            <w:r>
              <w:rPr>
                <w:bCs/>
                <w:sz w:val="20"/>
                <w:szCs w:val="20"/>
              </w:rPr>
              <w:t xml:space="preserve"> лирического стихотворения М.Ю.Лермонтова.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.В.Го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очинение</w:t>
            </w:r>
            <w:r>
              <w:rPr>
                <w:bCs/>
                <w:sz w:val="20"/>
                <w:szCs w:val="20"/>
              </w:rPr>
              <w:t xml:space="preserve"> по произведениям русской литературы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Н.Ост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Сочинение – развёрнутый ответ на вопрос </w:t>
            </w:r>
            <w:r>
              <w:rPr>
                <w:bCs/>
                <w:sz w:val="20"/>
                <w:szCs w:val="20"/>
              </w:rPr>
              <w:t xml:space="preserve"> по драме «Гроза» (по вариантам)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Гонч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Контрольная</w:t>
            </w:r>
            <w:r>
              <w:rPr>
                <w:bCs/>
                <w:sz w:val="20"/>
                <w:szCs w:val="20"/>
              </w:rPr>
              <w:t xml:space="preserve"> творческая работа.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Тютчев. А.А.Ф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-эссе по творчеству Ф.И.Тютчева и А.А.Ф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чинение</w:t>
            </w:r>
            <w:r>
              <w:rPr>
                <w:bCs/>
                <w:sz w:val="20"/>
                <w:szCs w:val="20"/>
              </w:rPr>
              <w:t xml:space="preserve"> по творчеству Ф.И.Тютчева / А.А.Фета (форма по выбору).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Турген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емонстрационного варианта ЕГЭ по литературе – 200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очинение-ответ</w:t>
            </w:r>
            <w:r>
              <w:rPr>
                <w:bCs/>
                <w:sz w:val="20"/>
                <w:szCs w:val="20"/>
              </w:rPr>
              <w:t xml:space="preserve"> на проблемный вопрос по типу части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Ще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ефлексия</w:t>
            </w:r>
            <w:r>
              <w:rPr>
                <w:bCs/>
                <w:sz w:val="20"/>
                <w:szCs w:val="20"/>
              </w:rPr>
              <w:t xml:space="preserve"> «Особенности сатиры М.Е.Салтыкова-Щедрина».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Некр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-ответ на проблемный вопрос по творчеству Н.А.Некрасова + выполнение заданий с кратким ответом (по типу ЕГЭ-2008)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Досто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очинение</w:t>
            </w:r>
            <w:r>
              <w:rPr>
                <w:bCs/>
                <w:sz w:val="20"/>
                <w:szCs w:val="20"/>
              </w:rPr>
              <w:t xml:space="preserve"> по роману Ф.М.Достоевского «Преступление и наказание».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очинение</w:t>
            </w:r>
            <w:r>
              <w:rPr>
                <w:bCs/>
                <w:sz w:val="20"/>
                <w:szCs w:val="20"/>
              </w:rPr>
              <w:t>-ответ на проблемный вопрос по роману «Война и мир» + задания с кратким ответом  (по типу ЕГЭ-2008).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Защита </w:t>
            </w:r>
            <w:r>
              <w:rPr>
                <w:bCs/>
                <w:i/>
                <w:sz w:val="20"/>
                <w:szCs w:val="20"/>
              </w:rPr>
              <w:t>мини-докладов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Cs/>
                <w:i/>
                <w:sz w:val="20"/>
                <w:szCs w:val="20"/>
              </w:rPr>
              <w:t>проектов (по выбору)</w:t>
            </w:r>
            <w:r>
              <w:rPr>
                <w:bCs/>
                <w:sz w:val="20"/>
                <w:szCs w:val="20"/>
              </w:rPr>
              <w:t xml:space="preserve"> по рассказам А.П.Чехо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-ответ на проблемный вопрос по пьесе А.П.Чехова «Вишнёвый сад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ОЕ ПЛАНИРОВАНИЕ   10 - 11 КЛАСС.</w:t>
      </w:r>
    </w:p>
    <w:p>
      <w:pPr>
        <w:pStyle w:val="Normal"/>
        <w:tabs>
          <w:tab w:val="clear" w:pos="708"/>
          <w:tab w:val="left" w:pos="720" w:leader="none"/>
          <w:tab w:val="left" w:pos="68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960"/>
        <w:gridCol w:w="1980"/>
        <w:gridCol w:w="2340"/>
        <w:gridCol w:w="2396"/>
        <w:gridCol w:w="1620"/>
        <w:gridCol w:w="1800"/>
      </w:tblGrid>
      <w:tr>
        <w:trPr>
          <w:trHeight w:val="12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Программный материа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рь, теория литературы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ая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ind w:left="-648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-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ind w:left="-648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-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ind w:left="-648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ind w:left="-648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ind w:left="-648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пред-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ind w:left="-648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ные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ind w:left="-648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вязи</w:t>
            </w:r>
          </w:p>
        </w:tc>
      </w:tr>
      <w:tr>
        <w:trPr>
          <w:trHeight w:val="72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ВЕДЕНИЕ (1 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19 века в контексте мировой культуры. Основные темы и проблемы русской литературы 19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литературного процесс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Г.Р.Державина, В.А.Жуковск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материалов лекции учителя в табл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ИТЕРАТУРА ПЕРВОЙ  ПОЛОВИНЫ 19 в.</w:t>
            </w:r>
            <w:r>
              <w:rPr>
                <w:b/>
                <w:sz w:val="20"/>
                <w:szCs w:val="20"/>
              </w:rPr>
              <w:t xml:space="preserve"> (19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русской литературы первой половины 19 века (1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Классицизм, сентиментализм, романтизм. Зарождение реализма в русской литературе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Национальное самоопределение русск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ет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изм, романтизм, реализ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Карамзин – представитель русского сентиментал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 поэтов-декабрис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й ответ на вопрос: «В чём заслуга Державина перед русской литературой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.С.ПУШКИН (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гасло дневное светило…»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«Поэт», «Поэт и толпа».Художественные открытия Пушкина. «Чувства добрые» в пушкинской лирике, ее гуманизм и философская глубина. «Пора, мой друг, пора! Покоя сердце просит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Послание, со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, лирический  ге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зм, народность. Разнообразие жанров лир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ал, эталон, 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произ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ческие стихотворные размеры. Философская лирика.</w:t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ёрнутый ответ на вопрос по опорной схеме. Анализ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е» темы в творчестве Пушкина (природа, любовь, дружба, творчество, общество и человек, свобода и неизбежность, смысл человеческого бытия). «Свободы сеятель пустынный…», «Разговор книгопродавца с поэтом», «Подражание Корану» (9. «И путник усталый на Бога роптал…»), «Отцы пустынники и жены непорочны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лирического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 т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ая меди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, граждан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н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кдо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обенности любовной лирики Пушкин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; создание на основе анализа работ разных жанров (учебное сочинение, развернутый ответ на вопрос, эссе, рецензию, стилизацию…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ческой лирики В.А.Жуковского и К.Н.Батюшкова в пушкинской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ушкинского лирического героя, отражение в стихотворениях поэта духовного мира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легия» («Безумных лет угасшее веселье…»), «…Вновь я посетил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Пиндемон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ный ст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-христианский 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мо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о назначении поэта и поэз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</w:t>
            </w:r>
            <w:r>
              <w:rPr>
                <w:i/>
                <w:sz w:val="20"/>
                <w:szCs w:val="20"/>
              </w:rPr>
              <w:t>лаконичног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аргументированного </w:t>
            </w:r>
            <w:r>
              <w:rPr>
                <w:sz w:val="20"/>
                <w:szCs w:val="20"/>
              </w:rPr>
              <w:t>суждения по поводу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эма «Медный всадник».</w:t>
            </w:r>
            <w:r>
              <w:rPr>
                <w:sz w:val="20"/>
                <w:szCs w:val="20"/>
              </w:rPr>
              <w:t xml:space="preserve"> Конфликт личности и государства в поэме. Образ стихии. Образ Евгения и проблема индивидуального бунта. Образ Петра. Своеобразие композиции и жанра произведения. Развитие реализма в творчестве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Пушкина для русской и миров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позиц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как лиро-эпический жанр.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ческие мотивы «петровской» темы в творчесве М.В.Ломоносова и А.С.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основа сюжета поэмы «Медный всадник»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.Ю.ЛЕРМО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Своеобразие художественного мира Лермонтова, развитие в его творчестве пушкинских тради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итва» («Я, Матерь Божия, ныне с молитвою…»), «Как часто, пёстрою толпою окружён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, романтический 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уховная лир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ермонтовской эпох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мастерской» художника слова (элементы учебного исслед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рисунки М.Ю.Лермонтова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одины, поэта и поэзии, любв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лерик», «Сон» («В полдневный жар в долине Дагестана…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***» («Я не унижусь пред тобою…»), «Нет, я не Байрон, я другой…», «Журналист, читатель и писа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я. Паф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стихотворений Пушкина и Лермонтова. (Например, «Пророк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терпретации стихотворений Лермонтова (А.С.Даргомыжский, М.А.Балакирев, А.Рубинштейн).</w:t>
            </w:r>
          </w:p>
        </w:tc>
      </w:tr>
      <w:tr>
        <w:trPr>
          <w:trHeight w:val="1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одиночества в лирике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ловленность характера лермонтовского творчества особенностями эпохи и личностью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емон», «Есть речи – значенье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хожу один я на дорогу…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тизм и реализм в творчестве М.Ю.Лермонт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го воплощения проблематики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лирики поэта («поэтическая поход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оэта-пророка в лирике Лермонтова и Пушкина.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го романтизма в лермонтовской поэ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.В.ГОГОЛЬ (3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ь «Невский проспект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етербурга в творчестве Гоголя. Образ города в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, са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т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ка, </w:t>
            </w:r>
            <w:r>
              <w:rPr>
                <w:sz w:val="20"/>
                <w:szCs w:val="20"/>
                <w:u w:val="single"/>
              </w:rPr>
              <w:t>фантасмаго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е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етали в создании образ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творчеству Н.В.Гог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ние материала для ответа на вопрос об образе Петербурга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ов к повестям Гоголя (Н.Альтман, В.Зелинский, Кукрыниксы и др.).</w:t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чты и действительности. Реальное и фантастическое в «Петербургских повестях» Гоголя. Тема одиночества и затерянности «маленького человека» в большом го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ро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отес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 «мёртвые» и «живые» (по поэме «Мёртвые души»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етербурга в творчестве А.С.Пушкина и Н.В.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иля Н.В.Гоголя, своеобразие его творческой ман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художественного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ничный ответ на вопрос: «Какой путь совершил Гоголь-художник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.Р. </w:t>
            </w:r>
            <w:r>
              <w:rPr>
                <w:b/>
                <w:sz w:val="20"/>
                <w:szCs w:val="20"/>
              </w:rPr>
              <w:t xml:space="preserve">Сочинение по произведениям русской литературы первой половин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. (Развёрнутый ответ на вопро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 ВТОРОЙ ПОЛОВИНЫ 19 ВЕ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2"/>
        <w:gridCol w:w="3849"/>
        <w:gridCol w:w="2238"/>
        <w:gridCol w:w="1980"/>
        <w:gridCol w:w="2036"/>
        <w:gridCol w:w="2026"/>
        <w:gridCol w:w="2114"/>
      </w:tblGrid>
      <w:tr>
        <w:trPr>
          <w:trHeight w:val="50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ссия во второй половине 19 века.(1ч)</w:t>
            </w:r>
          </w:p>
          <w:p>
            <w:pPr>
              <w:pStyle w:val="Normal"/>
              <w:rPr/>
            </w:pPr>
            <w:r>
              <w:rPr/>
              <w:t>Общественно – политическая ситуация в стране. Достижения в области науки и культуры. Основные тенденции в развитии реалистической  литературы.</w:t>
            </w:r>
          </w:p>
          <w:p>
            <w:pPr>
              <w:pStyle w:val="Normal"/>
              <w:rPr/>
            </w:pPr>
            <w:r>
              <w:rPr/>
              <w:t>Журналистика и литературная критика.</w:t>
            </w:r>
          </w:p>
          <w:p>
            <w:pPr>
              <w:pStyle w:val="Normal"/>
              <w:rPr/>
            </w:pPr>
            <w:r>
              <w:rPr/>
              <w:t>Вклад русской литературы второй половины 19 века в развитие отечественной и мировой культуры.</w:t>
            </w:r>
            <w:r>
              <w:rPr>
                <w:b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, нравственность, гражданственность</w:t>
            </w:r>
          </w:p>
          <w:p>
            <w:pPr>
              <w:pStyle w:val="Normal"/>
              <w:rPr/>
            </w:pPr>
            <w:r>
              <w:rPr/>
              <w:t>эстетика,</w:t>
            </w:r>
          </w:p>
          <w:p>
            <w:pPr>
              <w:pStyle w:val="Normal"/>
              <w:rPr/>
            </w:pPr>
            <w:r>
              <w:rPr/>
              <w:t>философия,</w:t>
            </w:r>
          </w:p>
          <w:p>
            <w:pPr>
              <w:pStyle w:val="Normal"/>
              <w:rPr/>
            </w:pPr>
            <w:r>
              <w:rPr/>
              <w:t>консерваторы,</w:t>
            </w:r>
          </w:p>
          <w:p>
            <w:pPr>
              <w:pStyle w:val="Normal"/>
              <w:rPr/>
            </w:pPr>
            <w:r>
              <w:rPr/>
              <w:t>либералы,</w:t>
            </w:r>
          </w:p>
          <w:p>
            <w:pPr>
              <w:pStyle w:val="Normal"/>
              <w:rPr/>
            </w:pPr>
            <w:r>
              <w:rPr/>
              <w:t>западники,</w:t>
            </w:r>
          </w:p>
          <w:p>
            <w:pPr>
              <w:pStyle w:val="Normal"/>
              <w:rPr/>
            </w:pPr>
            <w:r>
              <w:rPr/>
              <w:t xml:space="preserve">радикально – </w:t>
            </w:r>
          </w:p>
          <w:p>
            <w:pPr>
              <w:pStyle w:val="Normal"/>
              <w:rPr/>
            </w:pPr>
            <w:r>
              <w:rPr/>
              <w:t>просветительская группа</w:t>
            </w:r>
          </w:p>
          <w:p>
            <w:pPr>
              <w:pStyle w:val="Normal"/>
              <w:rPr/>
            </w:pPr>
            <w:r>
              <w:rPr/>
              <w:t>либералов,</w:t>
            </w:r>
          </w:p>
          <w:p>
            <w:pPr>
              <w:pStyle w:val="Normal"/>
              <w:rPr/>
            </w:pPr>
            <w:r>
              <w:rPr/>
              <w:t>революционеры – демократы,</w:t>
            </w:r>
          </w:p>
          <w:p>
            <w:pPr>
              <w:pStyle w:val="Normal"/>
              <w:rPr/>
            </w:pPr>
            <w:r>
              <w:rPr/>
              <w:t>разночинцы,</w:t>
            </w:r>
          </w:p>
          <w:p>
            <w:pPr>
              <w:pStyle w:val="Normal"/>
              <w:rPr/>
            </w:pPr>
            <w:r>
              <w:rPr/>
              <w:t>шестидесятники,</w:t>
            </w:r>
          </w:p>
          <w:p>
            <w:pPr>
              <w:pStyle w:val="Normal"/>
              <w:rPr/>
            </w:pPr>
            <w:r>
              <w:rPr/>
              <w:t>почвенники,</w:t>
            </w:r>
          </w:p>
          <w:p>
            <w:pPr>
              <w:pStyle w:val="Normal"/>
              <w:rPr/>
            </w:pPr>
            <w:r>
              <w:rPr/>
              <w:t>народ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художественное отражение жизни.</w:t>
            </w:r>
          </w:p>
          <w:p>
            <w:pPr>
              <w:pStyle w:val="Normal"/>
              <w:rPr/>
            </w:pPr>
            <w:r>
              <w:rPr/>
              <w:t>Критический реализм.</w:t>
            </w:r>
          </w:p>
          <w:p>
            <w:pPr>
              <w:pStyle w:val="Normal"/>
              <w:rPr/>
            </w:pPr>
            <w:r>
              <w:rPr/>
              <w:t>Классическая литература.</w:t>
            </w:r>
          </w:p>
          <w:p>
            <w:pPr>
              <w:pStyle w:val="Normal"/>
              <w:rPr/>
            </w:pPr>
            <w:r>
              <w:rPr/>
              <w:t xml:space="preserve">Общественно – </w:t>
            </w:r>
          </w:p>
          <w:p>
            <w:pPr>
              <w:pStyle w:val="Normal"/>
              <w:rPr/>
            </w:pPr>
            <w:r>
              <w:rPr/>
              <w:t>Политическая обстановка</w:t>
            </w:r>
          </w:p>
          <w:p>
            <w:pPr>
              <w:pStyle w:val="Normal"/>
              <w:rPr/>
            </w:pPr>
            <w:r>
              <w:rPr/>
              <w:t>60 – 90 годов 19 века. Литературно – критические статьи Белинского, Гончаро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, сложного плана, конспекта, подготовка сообщения по плану.</w:t>
            </w:r>
          </w:p>
          <w:p>
            <w:pPr>
              <w:pStyle w:val="Normal"/>
              <w:rPr/>
            </w:pPr>
            <w:r>
              <w:rPr/>
              <w:t>Сообщения: «Творчество передвижников: расцвет русской национальной музыки», «Могучая кучка», «Расцвет театрального искусств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 половины 19 века в контексте мировой литератур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</w:t>
            </w:r>
            <w:r>
              <w:rPr>
                <w:b/>
                <w:i/>
                <w:u w:val="single"/>
              </w:rPr>
              <w:t>А.Н.Островский.(6 + 1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Драма «Гроза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мейный и социальный конфликты в драме. Своеобразие конфликта и основные стадии развития действ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умб Замоскворечья»,</w:t>
            </w:r>
          </w:p>
          <w:p>
            <w:pPr>
              <w:pStyle w:val="Normal"/>
              <w:rPr/>
            </w:pPr>
            <w:r>
              <w:rPr/>
              <w:t>«Темное царство»,</w:t>
            </w:r>
          </w:p>
          <w:p>
            <w:pPr>
              <w:pStyle w:val="Normal"/>
              <w:rPr/>
            </w:pPr>
            <w:r>
              <w:rPr/>
              <w:t>«самодур».</w:t>
            </w:r>
          </w:p>
          <w:p>
            <w:pPr>
              <w:pStyle w:val="Normal"/>
              <w:rPr/>
            </w:pPr>
            <w:r>
              <w:rPr/>
              <w:t>Конфликт, жанр пьесы, смысл названия, система действующ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енники Островского:</w:t>
            </w:r>
          </w:p>
          <w:p>
            <w:pPr>
              <w:pStyle w:val="Normal"/>
              <w:rPr/>
            </w:pPr>
            <w:r>
              <w:rPr/>
              <w:t>Фонвизин,</w:t>
            </w:r>
          </w:p>
          <w:p>
            <w:pPr>
              <w:pStyle w:val="Normal"/>
              <w:rPr/>
            </w:pPr>
            <w:r>
              <w:rPr/>
              <w:t>Грибоедов,</w:t>
            </w:r>
          </w:p>
          <w:p>
            <w:pPr>
              <w:pStyle w:val="Normal"/>
              <w:rPr/>
            </w:pPr>
            <w:r>
              <w:rPr/>
              <w:t>Гоголь,</w:t>
            </w:r>
          </w:p>
          <w:p>
            <w:pPr>
              <w:pStyle w:val="Normal"/>
              <w:rPr/>
            </w:pPr>
            <w:r>
              <w:rPr/>
              <w:t>Пушкин.</w:t>
            </w:r>
          </w:p>
          <w:p>
            <w:pPr>
              <w:pStyle w:val="Normal"/>
              <w:rPr/>
            </w:pPr>
            <w:r>
              <w:rPr/>
              <w:t>Компромисс,</w:t>
            </w:r>
          </w:p>
          <w:p>
            <w:pPr>
              <w:pStyle w:val="Normal"/>
              <w:rPr/>
            </w:pPr>
            <w:r>
              <w:rPr/>
              <w:t>Домостр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б отдельных фактах биографии драматурга с элементами конспектирования,</w:t>
            </w:r>
          </w:p>
          <w:p>
            <w:pPr>
              <w:pStyle w:val="Normal"/>
              <w:rPr/>
            </w:pPr>
            <w:r>
              <w:rPr/>
              <w:t>Составление хронологической таблицы</w:t>
            </w:r>
          </w:p>
          <w:p>
            <w:pPr>
              <w:pStyle w:val="Normal"/>
              <w:rPr/>
            </w:pPr>
            <w:r>
              <w:rPr/>
              <w:t>Изложение отдельного явления, действия, сюжета пьесы. Рассказ о творческой истории драмы.</w:t>
            </w:r>
          </w:p>
          <w:p>
            <w:pPr>
              <w:pStyle w:val="Normal"/>
              <w:rPr/>
            </w:pPr>
            <w:r>
              <w:rPr/>
              <w:t>Аналитическое сообщение «Говорящие имена и фамилии». Развернутые ответы на проблемные вопрос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отечественной драматургии в творчестве А.Н.Островского (пьесы Д.И.Фонвизина, А.С.Грибоедова, Н.В. Гоголя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бражение «жестоких нравов» «темного царства». Образ города Калин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бытовая коллиз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опорных полож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ерина в системе образов. Внутренний конфликт Катерины. Народно – поэтическое и религиозное в образе Катери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жест.</w:t>
            </w:r>
          </w:p>
          <w:p>
            <w:pPr>
              <w:pStyle w:val="Normal"/>
              <w:rPr/>
            </w:pPr>
            <w:r>
              <w:rPr/>
              <w:t>Нравственная чистота, поэтичность, правд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ческий анализ сцен. Отбор цитат, классификация языкового матери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Островского в развитии темы русского национального характе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пьесы: тема греха, возмездия и покая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нравственность.</w:t>
            </w:r>
          </w:p>
          <w:p>
            <w:pPr>
              <w:pStyle w:val="Normal"/>
              <w:rPr/>
            </w:pPr>
            <w:r>
              <w:rPr/>
              <w:t>«Принцип качел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и символика пьесы. Жанровое своеобразие. Сплав драматического, лирического и трагического в пьес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роизвед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теме: Противоречие современников в оценке творчества Островского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Драматургическое мастерство Островского. Пьеса «Бесприданница».</w:t>
            </w:r>
          </w:p>
          <w:p>
            <w:pPr>
              <w:pStyle w:val="Normal"/>
              <w:rPr/>
            </w:pPr>
            <w:r>
              <w:rPr/>
              <w:t>Н.А.Добролюбов «Луч света в темном царств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Добролюбова «Луч света в темном царстве».</w:t>
            </w:r>
          </w:p>
          <w:p>
            <w:pPr>
              <w:pStyle w:val="Normal"/>
              <w:rPr/>
            </w:pPr>
            <w:r>
              <w:rPr/>
              <w:t>Сообщения учащихся о пьесах: «Снегурочка», «Свои люди – сочтемс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и русский театр; сценические интерпретации пьес А.Н.Островск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драме Островского «Гроза».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темы сочинений (см. учебник стр 175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u w:val="single"/>
              </w:rPr>
              <w:t>И.А.Гончаров.(6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Роман «Обломов». История создания и особенности композиции рома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</w:t>
            </w:r>
          </w:p>
          <w:p>
            <w:pPr>
              <w:pStyle w:val="Normal"/>
              <w:rPr/>
            </w:pPr>
            <w:r>
              <w:rPr/>
              <w:t>Классический</w:t>
            </w:r>
          </w:p>
          <w:p>
            <w:pPr>
              <w:pStyle w:val="Normal"/>
              <w:rPr/>
            </w:pPr>
            <w:r>
              <w:rPr/>
              <w:t>Постпозиция апатия</w:t>
            </w:r>
          </w:p>
          <w:p>
            <w:pPr>
              <w:pStyle w:val="Normal"/>
              <w:rPr/>
            </w:pPr>
            <w:r>
              <w:rPr/>
              <w:t>Социально – философский роман</w:t>
            </w:r>
          </w:p>
          <w:p>
            <w:pPr>
              <w:pStyle w:val="Normal"/>
              <w:rPr/>
            </w:pPr>
            <w:r>
              <w:rPr/>
              <w:t>Автобиографизм</w:t>
            </w:r>
          </w:p>
          <w:p>
            <w:pPr>
              <w:pStyle w:val="Normal"/>
              <w:rPr/>
            </w:pPr>
            <w:r>
              <w:rPr/>
              <w:t>ут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Трилогия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Типи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 жизни и творчества пис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 и Л.Н.Толстой о романе «Обломов»;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темы в романе «Обломов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ербургская «обломовщина». Глава «Сон Обломова» и ее роль в произведен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ий характер, «говорящая» деталь, душевное омерт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циональный характер, положительный образ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, чтение по ролям, беседа по содержанию, составление сюжетного плана к образу Обломо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ильм «Несколько дней из жизни И.И.Обломова» (реж. Н.Михалков)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. Прием антитезы в романе. Обломов и Штольц. Ольга Ильинская и Агафья Пшеницын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цитатного материала, анализ художественных средст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ечорин как литературные предшественники Облом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омане. Социальная и нравственная проблематика рома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Тема любви в романе. Противоречия любв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йзажа, портрета, интерьера и художественной детали в роман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Интерьер</w:t>
            </w:r>
          </w:p>
          <w:p>
            <w:pPr>
              <w:pStyle w:val="Normal"/>
              <w:rPr/>
            </w:pPr>
            <w:r>
              <w:rPr/>
              <w:t>Художественная дет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в ряду образов мировой литературы (Дон Кихот, Гамлет). Авторская позиция и способы ее выражения в романе. Своеобразие стиля Гончар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й персонаж, контраст, антитеза.</w:t>
            </w:r>
          </w:p>
          <w:p>
            <w:pPr>
              <w:pStyle w:val="Normal"/>
              <w:rPr/>
            </w:pPr>
            <w:r>
              <w:rPr/>
              <w:t>Портрет как средство создания образа литературного героя.</w:t>
            </w:r>
          </w:p>
          <w:p>
            <w:pPr>
              <w:pStyle w:val="Normal"/>
              <w:rPr/>
            </w:pPr>
            <w:r>
              <w:rPr/>
              <w:t>Историко – философский смысл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ями Добролюбова «Что такое Обломовщина?»,  Писарева «Обломов», Дружинина «Облом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оману И.А.Гончарова «Облом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i/>
                <w:u w:val="single"/>
              </w:rPr>
              <w:t>И.С.Тургенев(8 + 2ч).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  <w:p>
            <w:pPr>
              <w:pStyle w:val="Normal"/>
              <w:rPr/>
            </w:pPr>
            <w:r>
              <w:rPr/>
              <w:t>Роман «Отцы и дети».</w:t>
            </w:r>
          </w:p>
          <w:p>
            <w:pPr>
              <w:pStyle w:val="Normal"/>
              <w:rPr/>
            </w:pPr>
            <w:r>
              <w:rPr/>
              <w:t>Творческая история романа. Отражение в романе общественно – политической ситуации в Росс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ий лиры» (Мережковский).</w:t>
            </w:r>
          </w:p>
          <w:p>
            <w:pPr>
              <w:pStyle w:val="Normal"/>
              <w:rPr/>
            </w:pPr>
            <w:r>
              <w:rPr/>
              <w:t>Демократ</w:t>
            </w:r>
          </w:p>
          <w:p>
            <w:pPr>
              <w:pStyle w:val="Normal"/>
              <w:rPr/>
            </w:pPr>
            <w:r>
              <w:rPr/>
              <w:t>Нигилизм</w:t>
            </w:r>
          </w:p>
          <w:p>
            <w:pPr>
              <w:pStyle w:val="Normal"/>
              <w:rPr/>
            </w:pPr>
            <w:r>
              <w:rPr/>
              <w:t>Либерал</w:t>
            </w:r>
          </w:p>
          <w:p>
            <w:pPr>
              <w:pStyle w:val="Normal"/>
              <w:rPr/>
            </w:pPr>
            <w:r>
              <w:rPr/>
              <w:t>Либерализм</w:t>
            </w:r>
          </w:p>
          <w:p>
            <w:pPr>
              <w:pStyle w:val="Normal"/>
              <w:rPr/>
            </w:pPr>
            <w:r>
              <w:rPr/>
              <w:t>Разночинцы</w:t>
            </w:r>
          </w:p>
          <w:p>
            <w:pPr>
              <w:pStyle w:val="Normal"/>
              <w:rPr/>
            </w:pPr>
            <w:r>
              <w:rPr/>
              <w:t>шестидеся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о любви.</w:t>
            </w:r>
          </w:p>
          <w:p>
            <w:pPr>
              <w:pStyle w:val="Normal"/>
              <w:rPr/>
            </w:pPr>
            <w:r>
              <w:rPr/>
              <w:t>Тургеневская девушка. «Записки охотника». Проблема «лишнего человека».</w:t>
            </w:r>
          </w:p>
          <w:p>
            <w:pPr>
              <w:pStyle w:val="Normal"/>
              <w:rPr/>
            </w:pPr>
            <w:r>
              <w:rPr/>
              <w:t>Тема духовного наследия в русской литературе 19 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биографии и творчеству писателя.</w:t>
            </w:r>
          </w:p>
          <w:p>
            <w:pPr>
              <w:pStyle w:val="Normal"/>
              <w:rPr/>
            </w:pPr>
            <w:r>
              <w:rPr/>
              <w:t>Творческая история рома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и группа «Современник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романа «Отцы и дети» («говорящие» даты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, система образов  романа. Роль образа Базарова в развитии основного конфликта. Черты личности, мировоззрение Базарова. Нигилизм Базарова, его социальные и нравственно – философские исто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изм</w:t>
            </w:r>
          </w:p>
          <w:p>
            <w:pPr>
              <w:pStyle w:val="Normal"/>
              <w:rPr/>
            </w:pPr>
            <w:r>
              <w:rPr/>
              <w:t>догмат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  <w:p>
            <w:pPr>
              <w:pStyle w:val="Normal"/>
              <w:rPr/>
            </w:pPr>
            <w:r>
              <w:rPr/>
              <w:t>Анализ биографии героев, средств создания образов.</w:t>
            </w:r>
          </w:p>
          <w:p>
            <w:pPr>
              <w:pStyle w:val="Normal"/>
              <w:rPr/>
            </w:pPr>
            <w:r>
              <w:rPr/>
              <w:t>Анализ пейзажа как своеобразной энциклопедии крестьянской жизн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еминисценции в романе «Отцы и дети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 в романе: братья Кирсановы, родители Базарова. Черты «увядающей аристократии» в образах братьев Кирсановых. Смысл наз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крат</w:t>
            </w:r>
          </w:p>
          <w:p>
            <w:pPr>
              <w:pStyle w:val="Normal"/>
              <w:rPr/>
            </w:pPr>
            <w:r>
              <w:rPr/>
              <w:t>Аристократия</w:t>
            </w:r>
          </w:p>
          <w:p>
            <w:pPr>
              <w:pStyle w:val="Normal"/>
              <w:rPr/>
            </w:pPr>
            <w:r>
              <w:rPr/>
              <w:t>аристократ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ероев.</w:t>
            </w:r>
          </w:p>
          <w:p>
            <w:pPr>
              <w:pStyle w:val="Normal"/>
              <w:rPr/>
            </w:pPr>
            <w:r>
              <w:rPr/>
              <w:t>Составление и работа с опорными конспектами.</w:t>
            </w:r>
          </w:p>
          <w:p>
            <w:pPr>
              <w:pStyle w:val="Normal"/>
              <w:rPr/>
            </w:pPr>
            <w:r>
              <w:rPr/>
              <w:t>Анализ идеологического конфликта в роман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а в романе. Базаров и его мнимые последователи. «Вечные» темы в романе (природа, любовь, искусство). Любовная линия в романе и ее место в общей проблематике произвед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чтение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финала романа. Авторская позиция и способы ее выражения. Поэтика романа, своеобразие его жанра. «Тайный психологизм»: художественная функция портрета, интерьера, пейзажа; прием умолч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</w:t>
            </w:r>
          </w:p>
          <w:p>
            <w:pPr>
              <w:pStyle w:val="Normal"/>
              <w:rPr/>
            </w:pPr>
            <w:r>
              <w:rPr/>
              <w:t>умол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опорных положений.</w:t>
            </w:r>
          </w:p>
          <w:p>
            <w:pPr>
              <w:pStyle w:val="Normal"/>
              <w:rPr/>
            </w:pPr>
            <w:r>
              <w:rPr/>
              <w:t>Язык и стиль романа.</w:t>
            </w:r>
          </w:p>
          <w:p>
            <w:pPr>
              <w:pStyle w:val="Normal"/>
              <w:rPr/>
            </w:pPr>
            <w:r>
              <w:rPr/>
              <w:t>Анализ лексических, стилистических, синтаксических средст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темы в роман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итика о романе и его герое (статьи Д.И.Писарева, Н.Н.Страхова, М.А.Антоновича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ка как центральная тема цикл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: «Записки охотника – поэтически написанный акт».</w:t>
            </w:r>
          </w:p>
          <w:p>
            <w:pPr>
              <w:pStyle w:val="Normal"/>
              <w:rPr/>
            </w:pPr>
            <w:r>
              <w:rPr/>
              <w:t>Образная характеристика рассказчика в «Записках охотника».</w:t>
            </w:r>
          </w:p>
          <w:p>
            <w:pPr>
              <w:pStyle w:val="Normal"/>
              <w:rPr/>
            </w:pPr>
            <w:r>
              <w:rPr/>
              <w:t>Анализ человеческих типов в рассказах Тургене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и их место в творчестве писателя. Выразительность, лаконизм и философская насыщенность тургеневских миниатюр. Отражение русского национального самосознания в тематике и образах стихотворе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 прозе как литературный жан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 Сочинение по роману И.С.Тургенева «Отцы и дети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 (см. стр 255 учебн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    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Н.Г.Чернышевский(3 + 1ч)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оман «Что делать?» (обзор).</w:t>
            </w:r>
          </w:p>
          <w:p>
            <w:pPr>
              <w:pStyle w:val="Normal"/>
              <w:rPr/>
            </w:pPr>
            <w:r>
              <w:rPr/>
              <w:t>«Что делать?» Н.Г.Чернышевского как полемический отклик на роман И.С.Тургенева «Отцы и дети». «Новые люди» и теория «разумного эгоизма» как важнейшие составляющие авторской концепции переустройства Росс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ий роман</w:t>
            </w:r>
          </w:p>
          <w:p>
            <w:pPr>
              <w:pStyle w:val="Normal"/>
              <w:rPr/>
            </w:pPr>
            <w:r>
              <w:rPr/>
              <w:t>Научная фантастика</w:t>
            </w:r>
          </w:p>
          <w:p>
            <w:pPr>
              <w:pStyle w:val="Normal"/>
              <w:rPr/>
            </w:pPr>
            <w:r>
              <w:rPr/>
              <w:t>Разумный эгоизм</w:t>
            </w:r>
          </w:p>
          <w:p>
            <w:pPr>
              <w:pStyle w:val="Normal"/>
              <w:rPr/>
            </w:pPr>
            <w:r>
              <w:rPr/>
              <w:t>Утопия</w:t>
            </w:r>
          </w:p>
          <w:p>
            <w:pPr>
              <w:pStyle w:val="Normal"/>
              <w:rPr/>
            </w:pPr>
            <w:r>
              <w:rPr/>
              <w:t>Пропагандистский пафос</w:t>
            </w:r>
          </w:p>
          <w:p>
            <w:pPr>
              <w:pStyle w:val="Normal"/>
              <w:rPr/>
            </w:pPr>
            <w:r>
              <w:rPr/>
              <w:t>«новые лю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Чернышевский и писатели демократического лаге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 Н.Г.Чернышевского «Эстетические отношения искусства к действительности» и поэтика романа «Что делать?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Четвертый сон Веры Павловны» в контексте общего звучания произвед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ая интр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эпиз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и сюжетное своеобразие «идеологического» романа Н.Г.Чернышевск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нигилистическая п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«Гражданский подвиг Чернышевского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сюжет «</w:t>
            </w:r>
            <w:r>
              <w:rPr>
                <w:lang w:val="en-US"/>
              </w:rPr>
              <w:t>rendez</w:t>
            </w:r>
            <w:r>
              <w:rPr/>
              <w:t xml:space="preserve"> – </w:t>
            </w:r>
            <w:r>
              <w:rPr>
                <w:lang w:val="en-US"/>
              </w:rPr>
              <w:t>vous</w:t>
            </w:r>
            <w:r>
              <w:rPr/>
              <w:t>» и его трансформация в романе «Что делать?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исьменная работа по роману Н.Г.Чернышевского «Что делать?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Н.А.Некрасов.(5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ажданский пафос поэзии Некрасова, ее основные темы, идеи и образы.</w:t>
            </w:r>
          </w:p>
          <w:p>
            <w:pPr>
              <w:pStyle w:val="Normal"/>
              <w:rPr/>
            </w:pPr>
            <w:r>
              <w:rPr/>
              <w:t>Особенности некрасовского лирического героя. Своеобразие решения темы поэта и поэзии.</w:t>
            </w:r>
          </w:p>
          <w:p>
            <w:pPr>
              <w:pStyle w:val="Normal"/>
              <w:rPr/>
            </w:pPr>
            <w:r>
              <w:rPr/>
              <w:t>«В дороге», «Вчерашний день, часу в шестом», «Мы с тобой бестолковые люди…», «Поэт и гражданин», «Элегия» («Пускай нам говорит изменчивая мода…»), «О Муза! Я у двери гроба…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</w:t>
            </w:r>
          </w:p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Традиции</w:t>
            </w:r>
          </w:p>
          <w:p>
            <w:pPr>
              <w:pStyle w:val="Normal"/>
              <w:rPr/>
            </w:pPr>
            <w:r>
              <w:rPr/>
              <w:t>новато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рока в лирике А.С.Пушкина, М.Ю.Лермонтова, Н.А.Некрас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поэта – гражданина. Тема народа. Утверждение красоты простого русского человека. Сатирические образы. Решение «вечных» тем в поэзии Некрасова (природа, любовь, смерть). Художественное своеобразие лирики Некрасова, ее связь с народной поэзией. «Я не люблю иронии твоей…», «Блажен незлобивый поэт…», «Внимая ужасам войны…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, характер, ти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й Н.А.Некрасова и А.С.Пушк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стихотворения в свете его художественного своеобраз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усского национального характера в поэзии Некрас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Кому на Руси жить хорошо».</w:t>
            </w:r>
          </w:p>
          <w:p>
            <w:pPr>
              <w:pStyle w:val="Normal"/>
              <w:rPr/>
            </w:pPr>
            <w:r>
              <w:rPr/>
              <w:t>История создания поэмы, сказочно - мифологические приемы построения сюжета, жанровое своеобразие поэмы, ее фольклорная основа. Русская жизнь в изображении Некрас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оэмы – эпопеи.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эмы  «Кому на Руси жить хорошо» с фольклорной традици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авдоискателей и «народного заступника» Гриши Добросклонова. Сатирические образы помещиков. Смысл названия поэмы. Народное представление о счасть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бунта в творчестве А.С.Пушк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стории реформенной и пореформенной Рус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женской доли в поэме. Судьба Матрены Тимофеевны, смысл «бабьей притчи». Тема народного бунта. Образ Савелия, «богатыря святорусского». Фольклорная основа поэмы. Особенности стиля Некрас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год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творчеству Н.А.Некрасо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е мотивы в живописи И.Крамского, В.Иванова, И.Репина, Н.Касатки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  <w:u w:val="single"/>
              </w:rPr>
              <w:t>Ф.И.Тютчев.(3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Поэзия Тютчева. Развитие традиций русской романтической лирики в творчестве поэта. Философский характер и символический подтекст стихотворений Тютче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</w:t>
            </w:r>
          </w:p>
          <w:p>
            <w:pPr>
              <w:pStyle w:val="Normal"/>
              <w:rPr/>
            </w:pPr>
            <w:r>
              <w:rPr/>
              <w:t>Двучастная композиция.</w:t>
            </w:r>
          </w:p>
          <w:p>
            <w:pPr>
              <w:pStyle w:val="Normal"/>
              <w:rPr/>
            </w:pPr>
            <w:r>
              <w:rPr/>
              <w:t>Особенности поэтического стиля</w:t>
            </w:r>
          </w:p>
          <w:p>
            <w:pPr>
              <w:pStyle w:val="Normal"/>
              <w:rPr/>
            </w:pPr>
            <w:r>
              <w:rPr/>
              <w:t>Трагическое ощущение противоречий бытия, концепции мира 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ихосложения</w:t>
            </w:r>
          </w:p>
          <w:p>
            <w:pPr>
              <w:pStyle w:val="Normal"/>
              <w:rPr/>
            </w:pPr>
            <w:r>
              <w:rPr/>
              <w:t>Особенности лирики</w:t>
            </w:r>
          </w:p>
          <w:p>
            <w:pPr>
              <w:pStyle w:val="Normal"/>
              <w:rPr/>
            </w:pPr>
            <w:r>
              <w:rPr/>
              <w:t>Повторение ранее изученных стихотворений Тютч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скрытие поэтических образов путем восприятия и ассоци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е мотивы и образы в лирике Ф.И.Тютче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, мотивы и образы тютчевской лирики. Тема родины. Человек, природа и история в лирике Тютчева. «</w:t>
            </w:r>
            <w:r>
              <w:rPr>
                <w:lang w:val="en-US"/>
              </w:rPr>
              <w:t>Silentium</w:t>
            </w:r>
            <w:r>
              <w:rPr/>
              <w:t>!», «Не то, что мните вы, природа…», «Умом Россию не понять…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лирика</w:t>
            </w:r>
          </w:p>
          <w:p>
            <w:pPr>
              <w:pStyle w:val="Normal"/>
              <w:rPr/>
            </w:pPr>
            <w:r>
              <w:rPr/>
              <w:t>Лирический фра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итерация</w:t>
            </w:r>
          </w:p>
          <w:p>
            <w:pPr>
              <w:pStyle w:val="Normal"/>
              <w:rPr/>
            </w:pPr>
            <w:r>
              <w:rPr/>
              <w:t>Ассонанс</w:t>
            </w:r>
          </w:p>
          <w:p>
            <w:pPr>
              <w:pStyle w:val="Normal"/>
              <w:rPr/>
            </w:pPr>
            <w:r>
              <w:rPr/>
              <w:t>Романтизм</w:t>
            </w:r>
          </w:p>
          <w:p>
            <w:pPr>
              <w:pStyle w:val="Normal"/>
              <w:rPr/>
            </w:pPr>
            <w:r>
              <w:rPr/>
              <w:t>Автобиографиз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стихотвор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рхаизмов в тютчевской лирик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изм как основа тютчевской философии прир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стихийное чувство и «поединок роковой». Художественное своеобразие поэзии Тютчева.</w:t>
            </w:r>
          </w:p>
          <w:p>
            <w:pPr>
              <w:pStyle w:val="Normal"/>
              <w:rPr/>
            </w:pPr>
            <w:r>
              <w:rPr/>
              <w:t>«О, как убийственно мы любим…», «Нам не дано предугадать…», «К.Б.» («Я встретил вас – и все былое…»), «День и ночь», «Последняя любовь», «Эти бедные селенья…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стиль</w:t>
            </w:r>
          </w:p>
          <w:p>
            <w:pPr>
              <w:pStyle w:val="Normal"/>
              <w:rPr/>
            </w:pPr>
            <w:r>
              <w:rPr/>
              <w:t>Духовный мир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ушкина, Лермонт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Э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в поэзии Тютчев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е осмысление темы любви в поэзии «Серебряного век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русских композиторов на стихи Ф.И.Тютчева (С.И.Танеев, С.В.Рахманин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i/>
                <w:u w:val="single"/>
              </w:rPr>
              <w:t>А.А.Фет.(3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Поэзия Фета и литературная традиция.</w:t>
            </w:r>
          </w:p>
          <w:p>
            <w:pPr>
              <w:pStyle w:val="Normal"/>
              <w:rPr/>
            </w:pPr>
            <w:r>
              <w:rPr/>
              <w:t xml:space="preserve">Эмоциональная глубина и образно – стилистическое богатство лирики А.А.Фета. Фет и теория «чистого искусства». «Это утро, радость эта…», «Шепот, робкое дыханье…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стиха</w:t>
            </w:r>
          </w:p>
          <w:p>
            <w:pPr>
              <w:pStyle w:val="Normal"/>
              <w:rPr/>
            </w:pPr>
            <w:r>
              <w:rPr/>
              <w:t>«Чистое» искусство</w:t>
            </w:r>
          </w:p>
          <w:p>
            <w:pPr>
              <w:pStyle w:val="Normal"/>
              <w:rPr/>
            </w:pPr>
            <w:r>
              <w:rPr/>
              <w:t>Поэтический стиль</w:t>
            </w:r>
          </w:p>
          <w:p>
            <w:pPr>
              <w:pStyle w:val="Normal"/>
              <w:rPr/>
            </w:pPr>
            <w:r>
              <w:rPr/>
              <w:t>Духовный мир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образ</w:t>
            </w:r>
          </w:p>
          <w:p>
            <w:pPr>
              <w:pStyle w:val="Normal"/>
              <w:rPr/>
            </w:pPr>
            <w:r>
              <w:rPr/>
              <w:t>Повторение ранее изученных стихотворений А.А.Ф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жизни и творчестве поэта.</w:t>
            </w:r>
          </w:p>
          <w:p>
            <w:pPr>
              <w:pStyle w:val="Normal"/>
              <w:rPr/>
            </w:pPr>
            <w:r>
              <w:rPr/>
              <w:t>Выразительное чтение стихов и их анали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романтической поэзии в лирике А.А.Ф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» темы в лирике Фета (природа, поэзия, любовь, смерть). Философская проблематика лирики. Яркость и осязаемость пейзажа, гармоничность слияния человека и природы. Красота и поэтичность любовного чувства в интимной лирике А.А.Фета. «Сияла ночь. Луной был полон сад. Лежали…», «Еще майская ночь», «Одним толчком согнать ладью живую…», «Заря прощается с землею…», «Еще одно забывчивое слово…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Философская лирика поэтов Заполярь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и 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</w:t>
            </w:r>
          </w:p>
          <w:p>
            <w:pPr>
              <w:pStyle w:val="Normal"/>
              <w:rPr/>
            </w:pPr>
            <w:r>
              <w:rPr/>
              <w:t>Стилист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и поэты радикально – демократического лагер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, особенности поэтического языка, психологизм лирики Фета. Музыкально – мелодический принцип организации стиха и роль звукописи в лирике поэта. Служение гармонии и красоте окружающего мира как творческая задача Фета – худож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Эмоционально – оценочное слово в поэзии Кольского Севе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ощущение</w:t>
            </w:r>
          </w:p>
          <w:p>
            <w:pPr>
              <w:pStyle w:val="Normal"/>
              <w:rPr/>
            </w:pPr>
            <w:r>
              <w:rPr/>
              <w:t>Трагический оптимизм</w:t>
            </w:r>
          </w:p>
          <w:p>
            <w:pPr>
              <w:pStyle w:val="Normal"/>
              <w:rPr/>
            </w:pPr>
            <w:r>
              <w:rPr/>
              <w:t>звук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о музыкальности лирики А.Фет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поэзии Ф.И.Тютчева и А.А.Фе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  <w:u w:val="single"/>
              </w:rPr>
              <w:t>Н.С.Лесков.((2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Повесть «Очарованный странник».</w:t>
            </w:r>
          </w:p>
          <w:p>
            <w:pPr>
              <w:pStyle w:val="Normal"/>
              <w:rPr/>
            </w:pPr>
            <w:r>
              <w:rPr/>
              <w:t>Особенности сюжета повести. Тема дороги и изображение этапов духовного пути личности (смысл странствий главного героя). Образ Ивана Флягина. «Очарованность» героя, его богатство, духовная восприимчивость и стремление к подвиг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ость</w:t>
            </w:r>
          </w:p>
          <w:p>
            <w:pPr>
              <w:pStyle w:val="Normal"/>
              <w:rPr/>
            </w:pPr>
            <w:r>
              <w:rPr/>
              <w:t>Странник</w:t>
            </w:r>
          </w:p>
          <w:p>
            <w:pPr>
              <w:pStyle w:val="Normal"/>
              <w:rPr/>
            </w:pPr>
            <w:r>
              <w:rPr/>
              <w:t>праве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к</w:t>
            </w:r>
          </w:p>
          <w:p>
            <w:pPr>
              <w:pStyle w:val="Normal"/>
              <w:rPr/>
            </w:pPr>
            <w:r>
              <w:rPr/>
              <w:t>Публицист</w:t>
            </w:r>
          </w:p>
          <w:p>
            <w:pPr>
              <w:pStyle w:val="Normal"/>
              <w:rPr/>
            </w:pPr>
            <w:r>
              <w:rPr/>
              <w:t>Сказ «Левша»</w:t>
            </w:r>
          </w:p>
          <w:p>
            <w:pPr>
              <w:pStyle w:val="Normal"/>
              <w:rPr/>
            </w:pPr>
            <w:r>
              <w:rPr/>
              <w:t>Житие</w:t>
            </w:r>
          </w:p>
          <w:p>
            <w:pPr>
              <w:pStyle w:val="Normal"/>
              <w:rPr/>
            </w:pPr>
            <w:r>
              <w:rPr/>
              <w:t>Правдоискатель</w:t>
            </w:r>
          </w:p>
          <w:p>
            <w:pPr>
              <w:pStyle w:val="Normal"/>
              <w:rPr/>
            </w:pPr>
            <w:r>
              <w:rPr/>
              <w:t>Русский национальный характе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ая справка</w:t>
            </w:r>
          </w:p>
          <w:p>
            <w:pPr>
              <w:pStyle w:val="Normal"/>
              <w:rPr/>
            </w:pPr>
            <w:r>
              <w:rPr/>
              <w:t>Краткое изложение повести</w:t>
            </w:r>
          </w:p>
          <w:p>
            <w:pPr>
              <w:pStyle w:val="Normal"/>
              <w:rPr/>
            </w:pPr>
            <w:r>
              <w:rPr/>
              <w:t>Составление характеристики праведника</w:t>
            </w:r>
          </w:p>
          <w:p>
            <w:pPr>
              <w:pStyle w:val="Normal"/>
              <w:rPr/>
            </w:pPr>
            <w:r>
              <w:rPr/>
              <w:t>Исследование языка праведника и языка произведения в цел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е мотивы в образе Флягина.</w:t>
            </w:r>
          </w:p>
          <w:p>
            <w:pPr>
              <w:pStyle w:val="Normal"/>
              <w:rPr/>
            </w:pPr>
            <w:r>
              <w:rPr/>
              <w:t xml:space="preserve">Тема богатырства в повести Н.Лескова и поэме Н.В.Гоголя «Мертвые души»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Лескова    в решении проблемы русского национ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рагической судьбы талантливого русского человека. Смысл названия повести. Сказовый характер повествования, стилистическая и языковая яркость «Очарованного странника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жанровом своеобразии сказа – повеств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с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стиль лесковского сказ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i/>
                <w:u w:val="single"/>
              </w:rPr>
              <w:t>М.Е.Салтыков  - Щедрин(2ч).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«История одного города» (обзор).</w:t>
            </w:r>
          </w:p>
          <w:p>
            <w:pPr>
              <w:pStyle w:val="Normal"/>
              <w:rPr/>
            </w:pPr>
            <w:r>
              <w:rPr/>
              <w:t>Обличение деспотизма, невежества власти, бесправия и покорности народа. Сатирическая летопись истории Российского государст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– хроника</w:t>
            </w:r>
          </w:p>
          <w:p>
            <w:pPr>
              <w:pStyle w:val="Normal"/>
              <w:rPr/>
            </w:pPr>
            <w:r>
              <w:rPr/>
              <w:t>Сарказм</w:t>
            </w:r>
          </w:p>
          <w:p>
            <w:pPr>
              <w:pStyle w:val="Normal"/>
              <w:rPr/>
            </w:pPr>
            <w:r>
              <w:rPr/>
              <w:t>Сатирическая хроника</w:t>
            </w:r>
          </w:p>
          <w:p>
            <w:pPr>
              <w:pStyle w:val="Normal"/>
              <w:rPr/>
            </w:pPr>
            <w:r>
              <w:rPr/>
              <w:t>псевдо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Гротеск</w:t>
            </w:r>
          </w:p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/>
            </w:pPr>
            <w:r>
              <w:rPr/>
              <w:t>Эзопов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«Этапы биографии и творчества Салтыкова – Щедрина».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их сатириков в творчестве Салтыкова – Щедрин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образы градоначальников и «глуповцев». Образы Органчика и Угрюм – Бурчеева. Тема народа и власти. Смысл финала «Истории». Своеобразие сатиры Салтыкова – Щедри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алтыкова – Щедр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анализ гла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Д.И.Фонвизина и Н.В.Гоголя в щедринской сатир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М.Е.Салтыкова – Щедрина в иллюстрациях художников (Кукрыниксы, В.Карасев, М.Башилов и др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</w:t>
            </w:r>
            <w:r>
              <w:rPr>
                <w:b/>
                <w:i/>
                <w:u w:val="single"/>
              </w:rPr>
              <w:t>А.К.Толстой</w:t>
            </w:r>
            <w:r>
              <w:rPr/>
              <w:t>.</w:t>
            </w:r>
            <w:r>
              <w:rPr>
                <w:b/>
                <w:i/>
                <w:u w:val="single"/>
              </w:rPr>
              <w:t>(2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Исповедальность и лирическая проникновенность поэзии А.К.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«Средь шумного бала, случайно…». «Слеза дрожит в твоем ревнивом взоре…», «Когда природа вся трепещет и сияет…», «Прозрачных облаков спокойное движенье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зднего романтизма</w:t>
            </w:r>
          </w:p>
          <w:p>
            <w:pPr>
              <w:pStyle w:val="Normal"/>
              <w:rPr/>
            </w:pPr>
            <w:r>
              <w:rPr/>
              <w:t>Историческая баллада</w:t>
            </w:r>
          </w:p>
          <w:p>
            <w:pPr>
              <w:pStyle w:val="Normal"/>
              <w:rPr/>
            </w:pPr>
            <w:r>
              <w:rPr/>
              <w:t>Реакционер славянофил запа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я «Средь шумного бала» А.К.Толстого и «Я помню чудное мгновенье» А.С.Пушки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 и братья Жемчужниковы.</w:t>
            </w:r>
          </w:p>
          <w:p>
            <w:pPr>
              <w:pStyle w:val="Normal"/>
              <w:rPr/>
            </w:pPr>
            <w:r>
              <w:rPr/>
              <w:t>Близость пейзажной лирики А.К.Толстого с поэзией А.С.Пушкина, М.Ю.Лермонтова, Ф.И.Тютчева, А.А.Фе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 – тематическое богатство творчества А.К.Толстого: многообразие лирических мотивов, обращение к историческому песенному фольклору и политической сатире. «Государь ты наги батюшка…», «История государства Российского от Гостомысла до Тимашева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есня</w:t>
            </w:r>
          </w:p>
          <w:p>
            <w:pPr>
              <w:pStyle w:val="Normal"/>
              <w:rPr/>
            </w:pPr>
            <w:r>
              <w:rPr/>
              <w:t>Политическая са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фольклор боярщина</w:t>
            </w:r>
          </w:p>
          <w:p>
            <w:pPr>
              <w:pStyle w:val="Normal"/>
              <w:rPr/>
            </w:pPr>
            <w:r>
              <w:rPr/>
              <w:t xml:space="preserve">Эпоха Иоанна Грозного </w:t>
            </w:r>
          </w:p>
          <w:p>
            <w:pPr>
              <w:pStyle w:val="Normal"/>
              <w:rPr/>
            </w:pPr>
            <w:r>
              <w:rPr/>
              <w:t>«История Государства Российского» Карамз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приемы в творчестве А.К.Толстого и М.Е.Салтыкова - Щед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фигуры и сюжеты в произведениях А.К.Толстого; романсы П.И.Чайковского на стихи А.К.Толстог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</w:t>
            </w:r>
            <w:r>
              <w:rPr>
                <w:b/>
                <w:i/>
                <w:u w:val="single"/>
              </w:rPr>
              <w:t>Л.Н.Толстой(15 + 3ч).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  <w:p>
            <w:pPr>
              <w:pStyle w:val="Normal"/>
              <w:rPr/>
            </w:pPr>
            <w:r>
              <w:rPr/>
              <w:t>Роман – эпопея «Война и мир».</w:t>
            </w:r>
          </w:p>
          <w:p>
            <w:pPr>
              <w:pStyle w:val="Normal"/>
              <w:rPr/>
            </w:pPr>
            <w:r>
              <w:rPr/>
              <w:t>Истории создания. Жанровое своеобразие романа. Особенности композиции, антитеза как центральный композиционный прие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души</w:t>
            </w:r>
          </w:p>
          <w:p>
            <w:pPr>
              <w:pStyle w:val="Normal"/>
              <w:rPr/>
            </w:pPr>
            <w:r>
              <w:rPr/>
              <w:t>Духовные искания</w:t>
            </w:r>
          </w:p>
          <w:p>
            <w:pPr>
              <w:pStyle w:val="Normal"/>
              <w:rPr/>
            </w:pPr>
            <w:r>
              <w:rPr/>
              <w:t>Эволюция</w:t>
            </w:r>
          </w:p>
          <w:p>
            <w:pPr>
              <w:pStyle w:val="Normal"/>
              <w:rPr/>
            </w:pPr>
            <w:r>
              <w:rPr/>
              <w:t>Антитеза</w:t>
            </w:r>
          </w:p>
          <w:p>
            <w:pPr>
              <w:pStyle w:val="Normal"/>
              <w:rPr/>
            </w:pPr>
            <w:r>
              <w:rPr/>
              <w:t>Психологизм</w:t>
            </w:r>
          </w:p>
          <w:p>
            <w:pPr>
              <w:pStyle w:val="Normal"/>
              <w:rPr/>
            </w:pPr>
            <w:r>
              <w:rPr/>
              <w:t>Роман – эпопея</w:t>
            </w:r>
          </w:p>
          <w:p>
            <w:pPr>
              <w:pStyle w:val="Normal"/>
              <w:rPr/>
            </w:pPr>
            <w:r>
              <w:rPr/>
              <w:t>Историко – философская концеп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– эпопея Некрасова «Кому на Руси жить хорош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зисами по теме.</w:t>
            </w:r>
          </w:p>
          <w:p>
            <w:pPr>
              <w:pStyle w:val="Normal"/>
              <w:rPr/>
            </w:pPr>
            <w:r>
              <w:rPr/>
              <w:t>Работа с дневниковыми записями писателя, их анализ.</w:t>
            </w:r>
          </w:p>
          <w:p>
            <w:pPr>
              <w:pStyle w:val="Normal"/>
              <w:rPr/>
            </w:pPr>
            <w:r>
              <w:rPr/>
              <w:t>Составление схемы – конспекта по биографии Л.Н.Толстого.</w:t>
            </w:r>
          </w:p>
          <w:p>
            <w:pPr>
              <w:pStyle w:val="Normal"/>
              <w:rPr/>
            </w:pPr>
            <w:r>
              <w:rPr/>
              <w:t>Инд. Сообщение «Исторический комментарий» к содержанию романа «Война и мир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 романа «Война и мир»; живописные портреты Л.Толстого (И.Н.Крамской, И.Е.Репин, М.В.Нестер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в романе и нравственная концепция Толстого, его критерии оценки лич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уховность</w:t>
            </w:r>
          </w:p>
          <w:p>
            <w:pPr>
              <w:pStyle w:val="Normal"/>
              <w:rPr/>
            </w:pPr>
            <w:r>
              <w:rPr/>
              <w:t>Ханженство</w:t>
            </w:r>
          </w:p>
          <w:p>
            <w:pPr>
              <w:pStyle w:val="Normal"/>
              <w:rPr/>
            </w:pPr>
            <w:r>
              <w:rPr/>
              <w:t>индивиду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исателя</w:t>
            </w:r>
          </w:p>
          <w:p>
            <w:pPr>
              <w:pStyle w:val="Normal"/>
              <w:rPr/>
            </w:pPr>
            <w:r>
              <w:rPr/>
              <w:t>Особенности языка пис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, определение их роли в структуре целого текс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к роману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дейно – нравственных исканий князя Андрея Болконского и Пьера Безух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души</w:t>
            </w:r>
          </w:p>
          <w:p>
            <w:pPr>
              <w:pStyle w:val="Normal"/>
              <w:rPr/>
            </w:pPr>
            <w:r>
              <w:rPr/>
              <w:t>Эгоизм.</w:t>
            </w:r>
          </w:p>
          <w:p>
            <w:pPr>
              <w:pStyle w:val="Normal"/>
              <w:rPr/>
            </w:pPr>
            <w:r>
              <w:rPr/>
              <w:t>Масо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ом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латона Каратаева и авторская концепция «общей жизни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ветского общест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ветского общества классиками русской литератур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и «мысль семейная» в романе. Семейный уклад жизни Ростовых и Болконски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</w:t>
            </w:r>
          </w:p>
          <w:p>
            <w:pPr>
              <w:pStyle w:val="Normal"/>
              <w:rPr/>
            </w:pPr>
            <w:r>
              <w:rPr/>
              <w:t>«Мысль нар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характеристик семей (Ростовы, Болконские, Курагины)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Ростова и княжна Марья как любимые героини Толст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  <w:p>
            <w:pPr>
              <w:pStyle w:val="Normal"/>
              <w:rPr/>
            </w:pPr>
            <w:r>
              <w:rPr/>
              <w:t>Характер</w:t>
            </w:r>
          </w:p>
          <w:p>
            <w:pPr>
              <w:pStyle w:val="Normal"/>
              <w:rPr/>
            </w:pPr>
            <w:r>
              <w:rPr/>
              <w:t>Портретная дет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, определение их роли в структуре целого текста.</w:t>
            </w:r>
          </w:p>
          <w:p>
            <w:pPr>
              <w:pStyle w:val="Normal"/>
              <w:rPr/>
            </w:pPr>
            <w:r>
              <w:rPr/>
              <w:t>Сопоставительный анализ «Наташа Ростова, княжна Марья, Элен Курагин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ала на страницах русской классической литерату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ойны в романе. Толстовская философия истори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«ключевых» сцен изображения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эпизоды в романе. Шенграбенское и Аустерлицкое сражения и изображение Отечественной войны 1812 </w:t>
            </w:r>
          </w:p>
          <w:p>
            <w:pPr>
              <w:pStyle w:val="Normal"/>
              <w:rPr/>
            </w:pPr>
            <w:r>
              <w:rPr/>
              <w:t>Бородинское сражение как идейно – композиционный центр рома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  <w:t>Фразеологизмы – оксюмороны и их роль при сравнительном анали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сказываниями Толстого «Философия истории».</w:t>
            </w:r>
          </w:p>
          <w:p>
            <w:pPr>
              <w:pStyle w:val="Normal"/>
              <w:rPr/>
            </w:pPr>
            <w:r>
              <w:rPr/>
              <w:t>Анализ сцен.</w:t>
            </w:r>
          </w:p>
          <w:p>
            <w:pPr>
              <w:pStyle w:val="Normal"/>
              <w:rPr/>
            </w:pPr>
            <w:r>
              <w:rPr/>
              <w:t>Систематизация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М.Ю.Лермонтова «Бородино» и его переосмысление в романе Л.Толстог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артизанской войны, значение образа Тихона Щербат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лож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олдат в изображении Толстого. Проблема национального характера. Образы Тушина и Тимохи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, систематизация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русской классической литературы в развитии темы русского национального характера (А.Пушкин, М.Лермонтов, Некрасов, Островск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ного и ложного героизма. Кутузов и Наполеон как два нравственных полюс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олеонизм».</w:t>
            </w:r>
          </w:p>
          <w:p>
            <w:pPr>
              <w:pStyle w:val="Normal"/>
              <w:rPr/>
            </w:pPr>
            <w:r>
              <w:rPr/>
              <w:t>Нравственная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по образам Наполеона и Кутузова.</w:t>
            </w:r>
          </w:p>
          <w:p>
            <w:pPr>
              <w:pStyle w:val="Normal"/>
              <w:rPr/>
            </w:pPr>
            <w:r>
              <w:rPr/>
              <w:t>Составление сравнительной характерис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аполеона и тема «бонапартизма» в произведениях русских классик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ура Наполеона во Франции в конце 17 века. «Наполеоновская  иде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прозы Толстого. Приемы изображения душевного мира героев («диалектика души»). Роль портрета, пейзажа, диалогов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роизведения.</w:t>
            </w:r>
          </w:p>
          <w:p>
            <w:pPr>
              <w:pStyle w:val="Normal"/>
              <w:rPr/>
            </w:pPr>
            <w:r>
              <w:rPr/>
              <w:t>Внутренний моно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и поэтика романа – эпопеи. Художественные открытия Толстого и мировое значение творчества писа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исследование «Роль заглавия в произведении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изация романа Л.Н.Толстого режиссер ЮБондарчу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е по роману Л.Н.Толстого «Война и мир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.Н.Толстой. Цикл «Севастопольские рассказы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НРК.(1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бытия Крымской войны 1853 – 1856 гг в романе Б.Полякова «Кола». Судьбы главных героев как отражение их нравственных позиций, понимания чести, дол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род – защитник своего Отечества, малой родин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</w:t>
            </w:r>
            <w:r>
              <w:rPr>
                <w:b/>
                <w:i/>
                <w:u w:val="single"/>
              </w:rPr>
              <w:t>Ф.М.Достоевский.(10)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ман «Преступление и наказание». </w:t>
            </w:r>
            <w:r>
              <w:rPr/>
              <w:t>Эпоха кризиса в «зеркале» идеологического романа Ф.М.Достоевског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ысел романа и его воплощение. Особенности сюжета и композиции. Своеобразие жанра. Проблематика, система образов рома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е традиции</w:t>
            </w:r>
          </w:p>
          <w:p>
            <w:pPr>
              <w:pStyle w:val="Normal"/>
              <w:rPr/>
            </w:pPr>
            <w:r>
              <w:rPr/>
              <w:t>Психологический роман</w:t>
            </w:r>
          </w:p>
          <w:p>
            <w:pPr>
              <w:pStyle w:val="Normal"/>
              <w:rPr/>
            </w:pPr>
            <w:r>
              <w:rPr/>
              <w:t>Мировая гармония</w:t>
            </w:r>
          </w:p>
          <w:p>
            <w:pPr>
              <w:pStyle w:val="Normal"/>
              <w:rPr/>
            </w:pPr>
            <w:r>
              <w:rPr/>
              <w:t>Герой – носитель ид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</w:t>
            </w:r>
          </w:p>
          <w:p>
            <w:pPr>
              <w:pStyle w:val="Normal"/>
              <w:rPr/>
            </w:pPr>
            <w:r>
              <w:rPr/>
              <w:t>1. Творческие искания Достоевского (биография писателя)</w:t>
            </w:r>
          </w:p>
          <w:p>
            <w:pPr>
              <w:pStyle w:val="Normal"/>
              <w:rPr/>
            </w:pPr>
            <w:r>
              <w:rPr/>
              <w:t>2. Мировоззрение писателя и связь его творчества с русской действитель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олемика Л.Н.Толстого и Ф.М.Достоевского.</w:t>
            </w:r>
          </w:p>
          <w:p>
            <w:pPr>
              <w:pStyle w:val="Normal"/>
              <w:rPr/>
            </w:pPr>
            <w:r>
              <w:rPr/>
              <w:t>Сквозные мотивы и образы русской классики в романе Ф.М.Достоевског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Раскольникова и ее развенчание. Раскольников и его идейные «двойники» (Лужин, Свидригайлов и др.)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и и антиподы</w:t>
            </w:r>
          </w:p>
          <w:p>
            <w:pPr>
              <w:pStyle w:val="Normal"/>
              <w:rPr/>
            </w:pPr>
            <w:r>
              <w:rPr/>
              <w:t>Философский мотив</w:t>
            </w:r>
          </w:p>
          <w:p>
            <w:pPr>
              <w:pStyle w:val="Normal"/>
              <w:rPr/>
            </w:pPr>
            <w:r>
              <w:rPr/>
              <w:t>Убийца – философ</w:t>
            </w:r>
          </w:p>
          <w:p>
            <w:pPr>
              <w:pStyle w:val="Normal"/>
              <w:rPr/>
            </w:pPr>
            <w:r>
              <w:rPr/>
              <w:t>Эгоцент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, пересказ сцен и их комментирование.</w:t>
            </w:r>
          </w:p>
          <w:p>
            <w:pPr>
              <w:pStyle w:val="Normal"/>
              <w:rPr/>
            </w:pPr>
            <w:r>
              <w:rPr/>
              <w:t>Анализ сце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униженных и оскорбленных». Второстепенные персонаж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  <w:t>Символическое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й об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эпизодного пла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аленького человек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образа Петербург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.</w:t>
            </w:r>
          </w:p>
          <w:p>
            <w:pPr>
              <w:pStyle w:val="Normal"/>
              <w:rPr/>
            </w:pPr>
            <w:r>
              <w:rPr/>
              <w:t>Систематизация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онечки Мармеладовой и проблема нравственного идеала авто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е, воскресение и воскре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мотивы и образы в романе. Тема гордости и смир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по опорной схем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 мотив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утренних монологов и снов героев в роман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сна в русской классической литерату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ейзаж, интерьер и их художественная функция. Роль эпилог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  <w:p>
            <w:pPr>
              <w:pStyle w:val="Normal"/>
              <w:rPr/>
            </w:pPr>
            <w:r>
              <w:rPr/>
              <w:t>Психологический пейз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дивидуализ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прозы Достоевского. Художественные открытия Достоевского и мировое значение творчества писа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ие</w:t>
            </w:r>
          </w:p>
          <w:p>
            <w:pPr>
              <w:pStyle w:val="Normal"/>
              <w:rPr/>
            </w:pPr>
            <w:r>
              <w:rPr/>
              <w:t>ниги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Сочинение по роману Ф.М.Достоевского «Преступление и наказание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и стиля прозы Достоевского; роман «Преступление и наказание» в театре и ки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 </w:t>
            </w:r>
            <w:r>
              <w:rPr>
                <w:b/>
                <w:i/>
                <w:u w:val="single"/>
              </w:rPr>
              <w:t>К.Хетагуров.(1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Стихотворения из сборника «Осетинская лира».</w:t>
            </w:r>
          </w:p>
          <w:p>
            <w:pPr>
              <w:pStyle w:val="Normal"/>
              <w:rPr/>
            </w:pPr>
            <w:r>
              <w:rPr/>
              <w:t>Поэзия Хетагурова и фольклор. Близость творчества Хетагурова поэзии Н.А.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  <w:u w:val="single"/>
              </w:rPr>
              <w:t>А.П.Чехов.(8 + 1ч)</w:t>
            </w:r>
          </w:p>
          <w:p>
            <w:pPr>
              <w:pStyle w:val="Normal"/>
              <w:rPr/>
            </w:pPr>
            <w:r>
              <w:rPr/>
              <w:t>Рассказы: «Студент», «Ионыч», «Человек в футляре», «Дама с собачкой», «Палата №6», «Дом с мезонином».</w:t>
            </w:r>
          </w:p>
          <w:p>
            <w:pPr>
              <w:pStyle w:val="Normal"/>
              <w:rPr/>
            </w:pPr>
            <w:r>
              <w:rPr/>
              <w:t>Темы, сюжеты и проблематика рассказов. Разведение понятий «быт» и «бытие» в прозе А.П.Чехова. Образы «футлярных» людей в чеховских рассказах и пробле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ской проз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олярный жанр</w:t>
            </w:r>
          </w:p>
          <w:p>
            <w:pPr>
              <w:pStyle w:val="Normal"/>
              <w:rPr/>
            </w:pPr>
            <w:r>
              <w:rPr/>
              <w:t>Проблематика</w:t>
            </w:r>
          </w:p>
          <w:p>
            <w:pPr>
              <w:pStyle w:val="Normal"/>
              <w:rPr/>
            </w:pPr>
            <w:r>
              <w:rPr/>
              <w:t>Идея пафос</w:t>
            </w:r>
          </w:p>
          <w:p>
            <w:pPr>
              <w:pStyle w:val="Normal"/>
              <w:rPr/>
            </w:pPr>
            <w:r>
              <w:rPr/>
              <w:t>Цветовая деталь</w:t>
            </w:r>
          </w:p>
          <w:p>
            <w:pPr>
              <w:pStyle w:val="Normal"/>
              <w:rPr/>
            </w:pPr>
            <w:r>
              <w:rPr/>
              <w:t>«Бессюжетное» 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раматур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 по биографии писателя</w:t>
            </w:r>
          </w:p>
          <w:p>
            <w:pPr>
              <w:pStyle w:val="Normal"/>
              <w:rPr/>
            </w:pPr>
            <w:r>
              <w:rPr/>
              <w:t>Рассказ учащихся «Особенности художественного мироощущения Чехова».</w:t>
            </w:r>
          </w:p>
          <w:p>
            <w:pPr>
              <w:pStyle w:val="Normal"/>
              <w:rPr/>
            </w:pPr>
            <w:r>
              <w:rPr/>
              <w:t>Конспектирование.</w:t>
            </w:r>
          </w:p>
          <w:p>
            <w:pPr>
              <w:pStyle w:val="Normal"/>
              <w:rPr/>
            </w:pPr>
            <w:r>
              <w:rPr/>
              <w:t>Индивидуальные сообщения по рассказам.</w:t>
            </w:r>
          </w:p>
          <w:p>
            <w:pPr>
              <w:pStyle w:val="Normal"/>
              <w:rPr/>
            </w:pPr>
            <w:r>
              <w:rPr/>
              <w:t>Работа с литературоведческим материалом:</w:t>
            </w:r>
          </w:p>
          <w:p>
            <w:pPr>
              <w:pStyle w:val="Normal"/>
              <w:rPr/>
            </w:pPr>
            <w:r>
              <w:rPr/>
              <w:t>1. В.Розанов. «Наш Антоша Чехонте».</w:t>
            </w:r>
          </w:p>
          <w:p>
            <w:pPr>
              <w:pStyle w:val="Normal"/>
              <w:rPr/>
            </w:pPr>
            <w:r>
              <w:rPr/>
              <w:t>2. ДМ. Мережковский. «Чехов как бытописатель».</w:t>
            </w:r>
          </w:p>
          <w:p>
            <w:pPr>
              <w:pStyle w:val="Normal"/>
              <w:rPr/>
            </w:pPr>
            <w:r>
              <w:rPr/>
              <w:t>3. Вл. Турбин. «Импровизации».</w:t>
            </w:r>
          </w:p>
          <w:p>
            <w:pPr>
              <w:pStyle w:val="Normal"/>
              <w:rPr/>
            </w:pPr>
            <w:r>
              <w:rPr/>
              <w:t>4. А.Чудаков. «Поэтика Чехова».</w:t>
            </w:r>
          </w:p>
          <w:p>
            <w:pPr>
              <w:pStyle w:val="Normal"/>
              <w:rPr/>
            </w:pPr>
            <w:r>
              <w:rPr/>
              <w:t>5. И.Минералова. «Поэтика символизма. Поэтическое в прозе».</w:t>
            </w:r>
          </w:p>
          <w:p>
            <w:pPr>
              <w:pStyle w:val="Normal"/>
              <w:rPr/>
            </w:pPr>
            <w:r>
              <w:rPr/>
              <w:t xml:space="preserve">Лингвистический анализ текста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и Л.Н.Толстой; тема «маленького человека» в произведениях Чех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«Вишневый сад».</w:t>
            </w:r>
          </w:p>
          <w:p>
            <w:pPr>
              <w:pStyle w:val="Normal"/>
              <w:rPr/>
            </w:pPr>
            <w:r>
              <w:rPr/>
      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комедия</w:t>
            </w:r>
          </w:p>
          <w:p>
            <w:pPr>
              <w:pStyle w:val="Normal"/>
              <w:rPr/>
            </w:pPr>
            <w:r>
              <w:rPr/>
              <w:t>Символическая де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комедия,</w:t>
            </w:r>
          </w:p>
          <w:p>
            <w:pPr>
              <w:pStyle w:val="Normal"/>
              <w:rPr/>
            </w:pPr>
            <w:r>
              <w:rPr/>
              <w:t>Трагед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«История создания пьесы».</w:t>
            </w:r>
          </w:p>
          <w:p>
            <w:pPr>
              <w:pStyle w:val="Normal"/>
              <w:rPr/>
            </w:pPr>
            <w:r>
              <w:rPr/>
              <w:t>Чтение отдельных сцен и анали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невый сад» в критике и отзывах театральных деятел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вская и Гаев как представители уходящего в прошлое усадебного быта. Образ Лопахина, Пети Трофимова и Ани. Тип героя – «недотепы». Образы слуг (Яша, Дуняша, Фирс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лицам, анализ диалогов геро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вторских ремарок в пьесе. Смысл финала. Особенности чеховского диалога. Символический подтекст пьесы. Своеобразие жан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</w:t>
            </w:r>
          </w:p>
          <w:p>
            <w:pPr>
              <w:pStyle w:val="Normal"/>
              <w:rPr/>
            </w:pPr>
            <w:r>
              <w:rPr/>
              <w:t>Диалог в пьесе Чехова – иллюзия общения.</w:t>
            </w:r>
          </w:p>
          <w:p>
            <w:pPr>
              <w:pStyle w:val="Normal"/>
              <w:rPr/>
            </w:pPr>
            <w:r>
              <w:rPr/>
              <w:t>Речевые темы.</w:t>
            </w:r>
          </w:p>
          <w:p>
            <w:pPr>
              <w:pStyle w:val="Normal"/>
              <w:rPr/>
            </w:pPr>
            <w:r>
              <w:rPr/>
              <w:t>Авторские ре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исследование «Авторские ремарки, их роль в пьесе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Чехова – драматурга. Значение творческого наследия Чехова для мировой литературы и теат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интерпретации комедии «Вишневый сад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.чтение.</w:t>
            </w:r>
          </w:p>
          <w:p>
            <w:pPr>
              <w:pStyle w:val="Normal"/>
              <w:rPr/>
            </w:pPr>
            <w:r>
              <w:rPr/>
              <w:t>Пьесы «Дядя Ваня», «Три сестры» (по выбору учащихся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творчеству А.П.Чех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овая 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зор зарубежной литературы второй половины 19 века.(1ч)</w:t>
            </w:r>
          </w:p>
          <w:p>
            <w:pPr>
              <w:pStyle w:val="Normal"/>
              <w:rPr/>
            </w:pPr>
            <w:r>
              <w:rPr/>
              <w:t>Основные тенденции в развитии литературы второй половины 19 века. Поздний романтизм. Реализм как доминанта литературного процесса. Символиз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i/>
                <w:u w:val="single"/>
              </w:rPr>
              <w:t>Г.де Мопассан.(1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Новелла «Ожерелье».</w:t>
            </w:r>
          </w:p>
          <w:p>
            <w:pPr>
              <w:pStyle w:val="Normal"/>
              <w:rPr/>
            </w:pPr>
            <w:r>
              <w:rPr/>
              <w:t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</w:t>
            </w:r>
            <w:r>
              <w:rPr>
                <w:b/>
                <w:i/>
                <w:u w:val="single"/>
              </w:rPr>
              <w:t>Г.Ибсен.(1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Драма «Кукольный дом» (обзорное изучение).</w:t>
            </w:r>
          </w:p>
          <w:p>
            <w:pPr>
              <w:pStyle w:val="Normal"/>
              <w:rPr/>
            </w:pPr>
            <w:r>
              <w:rPr/>
              <w:t>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 – психологических драм. Художественное наследие Ибсена и мировая драматург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</w:t>
            </w:r>
            <w:r>
              <w:rPr>
                <w:b/>
                <w:i/>
                <w:u w:val="single"/>
              </w:rPr>
              <w:t>А.Рембо. (1ч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Стихотворение «Пьяный корабль».</w:t>
            </w:r>
          </w:p>
          <w:p>
            <w:pPr>
              <w:pStyle w:val="Normal"/>
              <w:rPr/>
            </w:pPr>
            <w:r>
              <w:rPr/>
              <w:t>Тема стихийности жизни, полной раскрепощенности 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теория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деятельность обучающихся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едметные связ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усская литература 20 века в контексте мировой культуры (1ч.)</w:t>
            </w:r>
            <w:r>
              <w:rPr/>
              <w:t xml:space="preserve"> Основные темы и проблемы. Сложность и самобытность русской литературы 20 века, отражение в ней драматических коллизий отечественной истори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, сложности и противоречия.</w:t>
            </w:r>
          </w:p>
          <w:p>
            <w:pPr>
              <w:pStyle w:val="Normal"/>
              <w:rPr/>
            </w:pPr>
            <w:r>
              <w:rPr/>
              <w:t>«Расколотая л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тем, поднимаемых писателями 19 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Записи тезисов лек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» темы русской класс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обытия начала 20 века. Три револю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радиции и новаторство в литературе рубежа 19-20 вв (1ч.) </w:t>
            </w:r>
            <w:r>
              <w:rPr/>
              <w:t>«Ностальгия по неизвестному» как отражение общего духовного климата в России на рубеже век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  <w:p>
            <w:pPr>
              <w:pStyle w:val="Normal"/>
              <w:rPr/>
            </w:pPr>
            <w:r>
              <w:rPr/>
              <w:t>«Серебряный век»</w:t>
            </w:r>
          </w:p>
          <w:p>
            <w:pPr>
              <w:pStyle w:val="Normal"/>
              <w:rPr/>
            </w:pPr>
            <w:r>
              <w:rPr/>
              <w:t>Модернизм</w:t>
            </w:r>
          </w:p>
          <w:p>
            <w:pPr>
              <w:pStyle w:val="Normal"/>
              <w:rPr/>
            </w:pPr>
            <w:r>
              <w:rPr/>
              <w:t>Декад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напр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лекции.</w:t>
            </w:r>
          </w:p>
          <w:p>
            <w:pPr>
              <w:pStyle w:val="Normal"/>
              <w:rPr/>
            </w:pPr>
            <w:r>
              <w:rPr/>
              <w:t>Сообщения учащихся. Работа с книгой, ответы на вопрос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«Стиль модерн», «Арт нуво» Традиции Н.В.Гоголя, А.П.Чех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конца 19 – начала 20 вв.: М.Врубель, М.Нестеров, В.Сер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ИСАТЕЛИ -_ РЕАЛИСТЫ НАЧАЛА 20 ве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.А.Бунин.(4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енный и творческий путь. Традиции 19 века в лирике Бунина. </w:t>
            </w:r>
          </w:p>
          <w:p>
            <w:pPr>
              <w:pStyle w:val="Normal"/>
              <w:rPr/>
            </w:pPr>
            <w:r>
              <w:rPr/>
              <w:t>Стихотворения «Вечер», «Сумерки», «Слово», «Седое небо надо мной». Живописность, напевность, философская и психологическая насыщенность бунинской лирики. Органическая связь поэта с жизнью природы, точность и лаконизм дета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роза</w:t>
            </w:r>
          </w:p>
          <w:p>
            <w:pPr>
              <w:pStyle w:val="Normal"/>
              <w:rPr/>
            </w:pPr>
            <w:r>
              <w:rPr/>
              <w:t>Приемы словесной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С.Пушкина, М.Ю.Лермонт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Анализ стиля</w:t>
            </w:r>
          </w:p>
          <w:p>
            <w:pPr>
              <w:pStyle w:val="Normal"/>
              <w:rPr/>
            </w:pPr>
            <w:r>
              <w:rPr/>
              <w:t>Выразительное чтение, анализ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рические» пейзажи М.В.Нестерова; романсы С.В.Рахманинова на стихи И.А.Бун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ская поэтика «остывших» усадеб и лирических воспоминаний . Развитие традиций русской классической литературы в прозе Бунина. Тема угасания «дворянских гнёзд» в рассказе «Антоновские яблоки». «Тёмные аллеи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т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И.Тургенева</w:t>
            </w:r>
          </w:p>
          <w:p>
            <w:pPr>
              <w:pStyle w:val="Normal"/>
              <w:rPr/>
            </w:pPr>
            <w:r>
              <w:rPr/>
              <w:t>Тютчев «Есть в осени первоначальной..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 Сопоставительныйа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.Тургенева и А.Чехова в бунинской проз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М.В.Нестеро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Господин из Сан – Франциско». Психологизм бунинской проз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произведения.</w:t>
            </w:r>
          </w:p>
          <w:p>
            <w:pPr>
              <w:pStyle w:val="Normal"/>
              <w:rPr/>
            </w:pPr>
            <w:r>
              <w:rPr/>
              <w:t>Языковые и образ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 Ответы на вопрос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ализма И.С.Тургенева и А.П.Чехова на бунинскую проз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понедельник». Своеобразие художественной манеры Буни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еминисцен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 ность повеств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.р. Сочинение по творчеству И.Бунина (до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.И.Куприн.( 3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И.Куприн. Жизнь и творчество (обзор). Повесть «Гранатовый браслет». Своеобразие сюжета повести. Споры героев об истинной, бескорыстной любв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ческая деталь. </w:t>
            </w:r>
          </w:p>
          <w:p>
            <w:pPr>
              <w:pStyle w:val="Normal"/>
              <w:rPr/>
            </w:pPr>
            <w:r>
              <w:rPr/>
              <w:t>Поэтическое изображение природы.</w:t>
            </w:r>
          </w:p>
          <w:p>
            <w:pPr>
              <w:pStyle w:val="Normal"/>
              <w:rPr/>
            </w:pPr>
            <w:r>
              <w:rPr/>
              <w:t>Эпиграф</w:t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. Критический реализм.</w:t>
            </w:r>
          </w:p>
          <w:p>
            <w:pPr>
              <w:pStyle w:val="Normal"/>
              <w:rPr/>
            </w:pPr>
            <w:r>
              <w:rPr/>
              <w:t>Мастерство психологического анализ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.</w:t>
            </w:r>
          </w:p>
          <w:p>
            <w:pPr>
              <w:pStyle w:val="Normal"/>
              <w:rPr/>
            </w:pPr>
            <w:r>
              <w:rPr/>
              <w:t>Анализ прозаического текста.Составление характеристик героев. Комментированное чтение фрагментов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ские мотивы. Роль детали в психологической обрисовке характеров и ситуац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Бетховен. Соната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армейских отношений как отражение духовного кризиса общества. «Поединок». Трагизм нравственного противостояния героя и сред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ность на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.</w:t>
            </w:r>
          </w:p>
          <w:p>
            <w:pPr>
              <w:pStyle w:val="Normal"/>
              <w:rPr/>
            </w:pPr>
            <w:r>
              <w:rPr/>
              <w:t>Комментированное чтение. Сообщение учащихся, работа с текст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Поединок» и мотив дуэли в русской класси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. Кризис русской жизн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ение.</w:t>
            </w:r>
            <w:r>
              <w:rPr/>
              <w:t xml:space="preserve"> Повесть А.И.Куприна «Олеся». Внутренняя цельность и красота «природного» человека в повести. Любовная драма героин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колорит. Поэтизация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пис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.</w:t>
            </w:r>
          </w:p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ские мотивы в повести А.И.Куприна «Олеся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Н.Андреев.(1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енный и творческий путь. Повести «Иуда Искариот», «Жизнь Василия Фивейского».  «Бездны» человеческой души как главный объект изображения в творчестве Л.Н.Андреева. Устремление героев Л.Н.Андреева к вечным вопросам человеческого быт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литература</w:t>
            </w:r>
          </w:p>
          <w:p>
            <w:pPr>
              <w:pStyle w:val="Normal"/>
              <w:rPr/>
            </w:pPr>
            <w:r>
              <w:rPr/>
              <w:t>Евангельский мотив</w:t>
            </w:r>
          </w:p>
          <w:p>
            <w:pPr>
              <w:pStyle w:val="Normal"/>
              <w:rPr/>
            </w:pPr>
            <w:r>
              <w:rPr/>
              <w:t>Неореализм</w:t>
            </w:r>
          </w:p>
          <w:p>
            <w:pPr>
              <w:pStyle w:val="Normal"/>
              <w:rPr/>
            </w:pPr>
            <w:r>
              <w:rPr/>
              <w:t>Философская п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зисами, сообщения, индивидуальная работа. Комментированное чт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и А.Блок о творчестве Л.Н.Андреева; традиции житийной литературы в «Жизни Василия Фивейского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вязи Л.Н.Андреева и И.Е.Репина; рисунки Л.Н.Андреев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Р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чинение по творчеству А.И.Куприна и Л.Н.Андреева.(1ч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аксим Горький.</w:t>
            </w:r>
            <w:r>
              <w:rPr/>
              <w:t>(</w:t>
            </w:r>
            <w:r>
              <w:rPr>
                <w:b/>
                <w:i/>
                <w:u w:val="single"/>
              </w:rPr>
              <w:t>4+1ч 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, творчество, личность (обзор). Романтизм ранних рассказов Горького. Воспевание красоты и духовной мощи свободного человека в горьковских рассказах – легендах..  Суровая правда рассказов («Песня о Соколе», «Песня о Буревестнике»). «Старуха Изергиль», «Макар Чудра», «Челкаш». Романтическая ирония автора в рассказах «босяцкого» цик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ированная проза</w:t>
            </w:r>
          </w:p>
          <w:p>
            <w:pPr>
              <w:pStyle w:val="Normal"/>
              <w:rPr/>
            </w:pPr>
            <w:r>
              <w:rPr/>
              <w:t>Герой - рассказ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– символы, романтический пафос рассказов.</w:t>
            </w:r>
          </w:p>
          <w:p>
            <w:pPr>
              <w:pStyle w:val="Normal"/>
              <w:rPr/>
            </w:pPr>
            <w:r>
              <w:rPr/>
              <w:t>Ранее изученные произведения писател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Составление хронологической таблицы жизни и творчества писател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омантизма в раннем творчестве М.Гор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Фома Гордеев». Протест героя – одиночки против «бескрылого» существования, «пустыря в душе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классической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устные ответы на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ерой» в новых исторических условия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дне» как социально – философская драма. Смысл названия пьесы. Система образов. Судьбы ночлежник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лилога и полифонии в дра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Авторская позиц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; интерпретация обстановки «дна». Составление словесных портретов героев. Чтение по ролям с комментировани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нненский о драматургии Горького («Книги отражений»).</w:t>
            </w:r>
          </w:p>
          <w:p>
            <w:pPr>
              <w:pStyle w:val="Normal"/>
              <w:rPr/>
            </w:pPr>
            <w:r>
              <w:rPr/>
              <w:t>Горький и Чехов (письма, воспоминания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и МХА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стичность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ие ремарки</w:t>
            </w:r>
          </w:p>
          <w:p>
            <w:pPr>
              <w:pStyle w:val="Normal"/>
              <w:rPr/>
            </w:pPr>
            <w:r>
              <w:rPr/>
              <w:t>Притча</w:t>
            </w:r>
          </w:p>
          <w:p>
            <w:pPr>
              <w:pStyle w:val="Normal"/>
              <w:rPr/>
            </w:pPr>
            <w:r>
              <w:rPr/>
              <w:t>Литературная ци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лицам, анализ диалогов героев.</w:t>
            </w:r>
          </w:p>
          <w:p>
            <w:pPr>
              <w:pStyle w:val="Normal"/>
              <w:rPr/>
            </w:pPr>
            <w:r>
              <w:rPr/>
              <w:t>Цитатный пла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нненский о драматургии М.Гор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и МХТ; сценические интерпретации пьесы «На дне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Р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исание сочинения по пьесе М.Горького «На дне» (1ч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 литературной карты России (1ч.)</w:t>
            </w:r>
          </w:p>
          <w:p>
            <w:pPr>
              <w:pStyle w:val="Normal"/>
              <w:rPr/>
            </w:pPr>
            <w:r>
              <w:rPr/>
              <w:t>Обзор творчества  В.Я.Шишкова, А.П.Чапыгина, С.Н.Сергеева – Ценског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НРК, </w:t>
            </w:r>
            <w:r>
              <w:rPr/>
              <w:t>М.Горький. «На краю земли». Новые традиции в изображении Крайнего Сев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учащихся. Составление тезисов по тем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зор зарубежной литературы первой половины 20 века (1ч.)</w:t>
            </w:r>
          </w:p>
          <w:p>
            <w:pPr>
              <w:pStyle w:val="Normal"/>
              <w:rPr/>
            </w:pPr>
            <w:r>
              <w:rPr/>
              <w:t>Гуманистическая направленность произведений зарубежной литературы 20 века. Проблема самопознания, нравственного выбо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  <w:p>
            <w:pPr>
              <w:pStyle w:val="Normal"/>
              <w:rPr/>
            </w:pPr>
            <w:r>
              <w:rPr/>
              <w:t>Модер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учащихся, работа со справочным материал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.Шоу (2ч.)</w:t>
            </w:r>
          </w:p>
          <w:p>
            <w:pPr>
              <w:pStyle w:val="Normal"/>
              <w:jc w:val="both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jc w:val="both"/>
              <w:rPr/>
            </w:pPr>
            <w:r>
              <w:rPr/>
              <w:t>Пьеса «Пигмалион». Своеобразие конфликта в пьесе. Англия в изображении Шо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разительное чтение по лицам, анализ диалогов героев.</w:t>
            </w:r>
          </w:p>
          <w:p>
            <w:pPr>
              <w:pStyle w:val="Normal"/>
              <w:jc w:val="both"/>
              <w:rPr/>
            </w:pPr>
            <w:r>
              <w:rPr/>
              <w:t>Цитатный пла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ронии. Парадоксы жизни и человеческих судеб в мире условностей и мнимых ценнос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ро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ечи. Выборочное изло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ие традиции в творчестве Шо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Аполлинер (1ч.)</w:t>
            </w:r>
          </w:p>
          <w:p>
            <w:pPr>
              <w:pStyle w:val="Normal"/>
              <w:jc w:val="both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«Мост Мирабо».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ость чувств, характер лирического переживания в поэзии Аполлине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сть стиха.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Строф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 о биографии Г.Аполлинера. Выразительное чтение и а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направленность аполлинеровской поэз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ебряный век русской поэзии (1ч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з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бряный век как своеобразный «русский ренессанс». Поэты, творившие вне литературных течений: </w:t>
            </w:r>
            <w:r>
              <w:rPr>
                <w:b/>
              </w:rPr>
              <w:t>И.Ф.Анненский, М.И.Цветае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. Составление хронологической таблицы жизни и творчества поэтов. Выразительное чтение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мволизм (1ч.)</w:t>
            </w:r>
          </w:p>
          <w:p>
            <w:pPr>
              <w:pStyle w:val="Normal"/>
              <w:rPr/>
            </w:pPr>
            <w:r>
              <w:rPr/>
              <w:t>Истоки русского символизма. Влияние западноевропейской философии и поэзии на творчество русских символистов. «Старшие символисты» и «младосимволисты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В.Я.Брюс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знь и творчество (обзор). Стихотворения: «Сонет к форме», «Юному поэту», «Грядущие гунны»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мы и мотивы поэзии Брюс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  <w:p>
            <w:pPr>
              <w:pStyle w:val="Normal"/>
              <w:rPr/>
            </w:pPr>
            <w:r>
              <w:rPr/>
              <w:t xml:space="preserve">Музыкальность стиха </w:t>
            </w:r>
          </w:p>
          <w:p>
            <w:pPr>
              <w:pStyle w:val="Normal"/>
              <w:rPr/>
            </w:pPr>
            <w:r>
              <w:rPr/>
              <w:t>Символизм</w:t>
            </w:r>
          </w:p>
          <w:p>
            <w:pPr>
              <w:pStyle w:val="Normal"/>
              <w:rPr/>
            </w:pPr>
            <w:r>
              <w:rPr/>
              <w:t>Образы – симв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биографии Брюсова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и анализ стих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формы посвящения в русской литератур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 в русской живописи (В.Э.Борисов – Мусатов, М.А.Врубель, К.С.Петров – Водкин). Символизм в музыке (А.Н.Скрябин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.Д.Бальмонт (1ч.)</w:t>
            </w:r>
          </w:p>
          <w:p>
            <w:pPr>
              <w:pStyle w:val="Normal"/>
              <w:jc w:val="both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: «Я мечтою ловил уходящие тени…», «Безглагольность», «Я в этот мир пришёл, чтоб видеть солнце», «Сонеты солнца». Основные темы и мотивы поэзии Бальмонт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.Белый .</w:t>
            </w:r>
          </w:p>
          <w:p>
            <w:pPr>
              <w:pStyle w:val="Normal"/>
              <w:jc w:val="both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: «Раздумье», «Русь», «Родине».</w:t>
            </w:r>
          </w:p>
          <w:p>
            <w:pPr>
              <w:pStyle w:val="Normal"/>
              <w:jc w:val="both"/>
              <w:rPr/>
            </w:pPr>
            <w:r>
              <w:rPr/>
              <w:t>Интуитивное постижение действительности. Тема родины, боль и тревога за судьбы Росс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звучие, музыкальность, богатство цветовой г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романтиз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анализ лирических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уарные очерки В.Ходосевича и М.Цветаевой. Общность мотивов стихотворений Бальмонта и Некрас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полотен В.Борисова – Мусатова.</w:t>
            </w:r>
          </w:p>
          <w:p>
            <w:pPr>
              <w:pStyle w:val="Normal"/>
              <w:rPr/>
            </w:pPr>
            <w:r>
              <w:rPr/>
              <w:t>Революционные собы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.А.Блок. (5+1 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тво. Мотивы и образы ранней поэзии, излюбленные символы Блока. «Незнакомка»,  «Ночь, улица, фонарь, аптека…», «Вхожу я в темные храмы…», «О, я хочу безумно жить…».  Романтический образ «влюблённой души» в «Стихах о Прекрасной Даме». Романтический мир раннего Блока, музыкальность его стихотворений. «В ресторан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зация лирики, реминисценция, аллю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Образ «городской» лири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 жизни и творчества А.А.Блока Выразительное чтение стихов, их анали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философии и поэтики В.Соловьева в лирике А.Блока Творческие связи А.Блока и А.Белог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Блока и живопись М.Вруб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Родины и основной пафос патриотических стихотворений. Тема исторического пути России. «Россия», «Река раскинулась. Течет, грустит лениво…» (Из цикла «На поле Куликовом»), «На железной дороге», «Скифы»,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, работа с проблемными вопрос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поэма «Железная дорог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. История создания поэмы, авторский опыт осмысления событий революции. Соотношение конкретно – исторического и условно – символического планов в поэме. Образ «мирового пожара в крови» как отражение «музыки стихий» в поэм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мический характер поэ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имволис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поэмы, ответы на вопрос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оизведений А.Пушкина «Бесы» и А.Блока «Двенадцать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и Ю.Анненков – первый иллюстратор поэмы «Двенадцать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поэмы, её герои, своеобразие композиции. Фигуры апостолов новой жизни и различные трактовки числовой символики поэм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ика</w:t>
            </w:r>
          </w:p>
          <w:p>
            <w:pPr>
              <w:pStyle w:val="Normal"/>
              <w:rPr/>
            </w:pPr>
            <w:r>
              <w:rPr/>
              <w:t>Интонация</w:t>
            </w:r>
          </w:p>
          <w:p>
            <w:pPr>
              <w:pStyle w:val="Normal"/>
              <w:rPr/>
            </w:pPr>
            <w:r>
              <w:rPr/>
              <w:t>Ритмы поэмы</w:t>
            </w:r>
          </w:p>
          <w:p>
            <w:pPr>
              <w:pStyle w:val="Normal"/>
              <w:rPr/>
            </w:pPr>
            <w:r>
              <w:rPr/>
              <w:t>Основные симв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южета и образной системы поэ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риста и многозначность финала поэмы. Христианские мотивы в поэме. Авторская позиция и способы её выражения в поэм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- симв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 – исследование.</w:t>
            </w:r>
            <w:r>
              <w:rPr/>
              <w:t xml:space="preserve"> Оценка поэмы «Двенадцать» Петром Струв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статьи А.Блока «Интеллигенция и революция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Р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написанию сочинения по творчеству А.Блока (1ч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рефера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одолевшие символизм (1ч.)</w:t>
            </w:r>
          </w:p>
          <w:p>
            <w:pPr>
              <w:pStyle w:val="Normal"/>
              <w:rPr/>
            </w:pPr>
            <w:r>
              <w:rPr/>
              <w:t>Истоки и последствия кризиса символизма в 1910 – е годы.</w:t>
            </w:r>
          </w:p>
          <w:p>
            <w:pPr>
              <w:pStyle w:val="Normal"/>
              <w:rPr/>
            </w:pPr>
            <w:r>
              <w:rPr>
                <w:b/>
              </w:rPr>
              <w:t>И.Ф.Анненский</w:t>
            </w:r>
            <w:r>
              <w:rPr/>
              <w:t>. Стихотворения: «Среди мифов», «Старая шарманка», «Смычок и струны», «Стальная цикада», «Старые эстонки». Поэзия И.Ф.Анненского как необходимое звено между символизмом и акмеизм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символизма, футуризм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стихотворений, работа с проблемными вопросам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ворчество и  «цеховые» отношения между поэта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 картин П.Гогена, И.Грабаря («Февральская лазурь»), Э Дега («Голубые танцовщицы»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кмеизм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(1ч.)</w:t>
            </w:r>
          </w:p>
          <w:p>
            <w:pPr>
              <w:pStyle w:val="Normal"/>
              <w:rPr/>
            </w:pPr>
            <w:r>
              <w:rPr/>
              <w:t xml:space="preserve">Истоки акмеизма. Программа акмеизма в статье Н.С.Гумилёва «Наследие символизма и акмеизм». </w:t>
            </w:r>
            <w:r>
              <w:rPr>
                <w:b/>
                <w:u w:val="single"/>
              </w:rPr>
              <w:t xml:space="preserve">Н.С.Гумилё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творчество (обзор)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 «Слово», «Жираф», «Кенгуру», «Волшебная скрипка», «Заблудившийся трамвай», «Шестое чувство». Героизация действительности в поэзии Гумилёва.</w:t>
            </w:r>
          </w:p>
          <w:p>
            <w:pPr>
              <w:pStyle w:val="Normal"/>
              <w:rPr/>
            </w:pPr>
            <w:r>
              <w:rPr/>
              <w:t>Герой – маска в ранней поэзии Н.С.Гумилёва. «Муза дальних странствий» как поэтическая эмблема Гумилевского неоромантизма. Экзотический колорит «лирического эпоса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</w:t>
            </w:r>
          </w:p>
          <w:p>
            <w:pPr>
              <w:pStyle w:val="Normal"/>
              <w:rPr/>
            </w:pPr>
            <w:r>
              <w:rPr/>
              <w:t>Неоромантизм Лирический герой – ма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</w:t>
            </w:r>
          </w:p>
          <w:p>
            <w:pPr>
              <w:pStyle w:val="Normal"/>
              <w:rPr/>
            </w:pPr>
            <w:r>
              <w:rPr/>
              <w:t>«Старшие символисты», «младосимволис- ты». Романтические тради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«Декларации акмеизма Н.Гумилева, С.Городецкого. Различие их взглядов». </w:t>
            </w:r>
          </w:p>
          <w:p>
            <w:pPr>
              <w:pStyle w:val="Normal"/>
              <w:rPr/>
            </w:pPr>
            <w:r>
              <w:rPr/>
              <w:t>Чтение и анализ стихотворений, работа с учебник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мика Н.С.Гумилёва и А.А.Блока о сущности поэзии; пушкинские реминисценции в лирике Н.С.Гумилё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Гумилёва и живопись П.Гоге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.Ахматова. (3+1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ажение в лирике Ахматовой глубины человеческих переживаний. Темы любви и искусства. Патриотизм и гражданственность поэзии Ахматовой.«Песня последней встречи», «Перед весной бывают…», «Сжала руки под темной вуалью», «Мне ни к чему одические рати…», «Мне голос был. Он звал утешно…», «Родная земля», «Я научилась просто , мудро жить…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деталь в создании поэтического образа, разговорность интонации, музыкальность стих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С.Пушк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Анализ поэтического текс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 и Н.С.Гумилев.</w:t>
            </w:r>
          </w:p>
          <w:p>
            <w:pPr>
              <w:pStyle w:val="Normal"/>
              <w:rPr/>
            </w:pPr>
            <w:r>
              <w:rPr/>
              <w:t>Творческий диалог Ахматовой и Цветаевой.</w:t>
            </w:r>
          </w:p>
          <w:p>
            <w:pPr>
              <w:pStyle w:val="Normal"/>
              <w:rPr/>
            </w:pPr>
            <w:r>
              <w:rPr/>
              <w:t>Стихи А.А.Ахматовой об А.С.Пушкин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хматовой в живопис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Реквием». История создания и публикации. Смысл названия поэмы, отражение в ней личной трагедии и народного горя. Монументальность, трагическая мощь ахматовского «Реквиема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мотивы</w:t>
            </w:r>
          </w:p>
          <w:p>
            <w:pPr>
              <w:pStyle w:val="Normal"/>
              <w:rPr/>
            </w:pPr>
            <w:r>
              <w:rPr/>
              <w:t>Исповедальность лирическ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чтение, анализ, цитирование, работа с учебник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30 – е годы 20 века – время репресс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исторической памяти над забвением как основной пафос «Реквиема». Особенности жанра и композиции поэмы, роль эпиграфа, посвящения и эпилог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и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биографии поэ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, цитирование, работа с учебником. Запись тезисов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вием» А.Ахматовой и </w:t>
            </w:r>
            <w:r>
              <w:rPr>
                <w:lang w:val="en-US"/>
              </w:rPr>
              <w:t>Requiem</w:t>
            </w:r>
            <w:r>
              <w:rPr/>
              <w:t xml:space="preserve"> В.А.Моцар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чинение по творчеству А.А.Ахматовой (1ч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И.Цветаева (3ч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тво (обзор). Основные темы творчества Цветаевой. Конфликт быта и бытия, времени и вечности. Поэзия как напряжённый монолог – исповедь. Поэзия М.Цветаевой как лирический дневник эпохи. «Моим стихам, написанным так рано…», «Стихи к Блоку» («Имя твое – птица в руке…»), «Кто создан из камня, кто создан из глины…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темперамент, дискретность (прерывистость) ст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зисов статьи учебника. Выразительное чтение и анализ стих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оэтам – современникам в цветаевской лирике («Стихи к Блоку», «Стихи к Ахматовой», «Маяковскому»). Пушкинская тема в творчестве М.Цветаево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 музыка в творческой судьбе М.Цветаевой (автобиографический очерк «Мать и музыка»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, «собирание» России в произведениях разных лет.</w:t>
            </w:r>
          </w:p>
          <w:p>
            <w:pPr>
              <w:pStyle w:val="Normal"/>
              <w:rPr/>
            </w:pPr>
            <w:r>
              <w:rPr/>
              <w:t>«Тоска по родине! Давно…», «Куст», «Рассвет на рельсах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тема в творчестве М.Цветаево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ома в русской классической литератур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поэтического стиля и языка Цветаевой. Самобытность поэтического слова. Поэт и мир в творческой концепции Цветаевой, образно – стилистическое своеобразие её поэзии. «Идешь, на меня похожий…», «Мне нравится, что вы больны не мной…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Биография М.Цветаев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в художественно – языковое своеобразие лир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 и М.Цветаева. Сопоставление поэтических сис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эпизода из кинофильма «Ирония судьбы или с легким паром» (исполнение романса «Мне нравится, что..»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.Э.Мандельштам.</w:t>
            </w:r>
            <w:r>
              <w:rPr>
                <w:b/>
                <w:u w:val="single"/>
              </w:rPr>
              <w:t xml:space="preserve"> (2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тво (обзор)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ез…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ая манера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зисов статьи учебника. Выразительное чтение и анализ стих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 и поэты Серебряного ве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поэтического мышления Мандельштама, ассоциативная манера его письма. Представление о поэте как хранителе культуры.</w:t>
            </w:r>
          </w:p>
          <w:p>
            <w:pPr>
              <w:pStyle w:val="Normal"/>
              <w:rPr/>
            </w:pPr>
            <w:r>
              <w:rPr/>
              <w:t>Мифологические и литературные образы в поэзии Мандельштама.</w:t>
            </w:r>
          </w:p>
          <w:p>
            <w:pPr>
              <w:pStyle w:val="Normal"/>
              <w:rPr/>
            </w:pPr>
            <w:r>
              <w:rPr/>
              <w:t>«Невыразимая печаль». «</w:t>
            </w:r>
            <w:r>
              <w:rPr>
                <w:lang w:val="en-US"/>
              </w:rPr>
              <w:t>Tristia</w:t>
            </w:r>
            <w:r>
              <w:rPr/>
              <w:t>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образ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ороли смеха из журнала «Сатирикон» (1ч.)</w:t>
            </w:r>
          </w:p>
          <w:p>
            <w:pPr>
              <w:pStyle w:val="Normal"/>
              <w:rPr/>
            </w:pPr>
            <w:r>
              <w:rPr/>
              <w:t>Развитие традиций отечественной сатиры в творчестве А.Аверченко, Н.Тэффи, Саши Чёрного, Дон Аминадо.</w:t>
            </w:r>
          </w:p>
          <w:p>
            <w:pPr>
              <w:pStyle w:val="Normal"/>
              <w:rPr/>
            </w:pPr>
            <w:r>
              <w:rPr>
                <w:b/>
              </w:rPr>
              <w:t>А.Аверченко</w:t>
            </w:r>
            <w:r>
              <w:rPr/>
              <w:t xml:space="preserve"> дореволюционного и эмигрантского периода («Дюжина ножей в спину революции»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пародия», «фельет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овеллис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 отдельных эпизод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сатиры в новеллистике А.Аверченк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 литературной карты России(1ч.) </w:t>
            </w:r>
          </w:p>
          <w:p>
            <w:pPr>
              <w:pStyle w:val="Normal"/>
              <w:rPr/>
            </w:pPr>
            <w:r>
              <w:rPr/>
              <w:t>Обзор творчества М.М.Пришвина. Феномен «сгущения добра», идея жизнетворчества в прозе М.Пришви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овая проза</w:t>
            </w:r>
          </w:p>
          <w:p>
            <w:pPr>
              <w:pStyle w:val="Normal"/>
              <w:rPr/>
            </w:pPr>
            <w:r>
              <w:rPr/>
              <w:t>Образ - пере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, ответы на вопросы, устные вы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Н.К.Рериха, М.В.Нестеро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Р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исание подробного изложения(1ч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ская революция и литературный процесс 20 – годов (4ч.)</w:t>
            </w:r>
          </w:p>
          <w:p>
            <w:pPr>
              <w:pStyle w:val="Normal"/>
              <w:rPr/>
            </w:pPr>
            <w:r>
              <w:rPr/>
              <w:t>Литература и публицистика послереволюционных лет как живой документ эпохи. «Окаянные дни» И.А.Бунина, «Несвоевременные мысли» М.Горьк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альная литература. Факты биографии И.Бунина и М.Горьког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зисами, составление конспектного плана, таблицы, защита рефера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муарной литературы, воспоминаний современник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и литературный процесс 20 – х год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дины и революции в произведениях писателей «новой волны». </w:t>
            </w:r>
            <w:r>
              <w:rPr>
                <w:b/>
              </w:rPr>
              <w:t>«Разгром» А.Фадее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ектика души», «художественная дет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оиск языковых и художественных средств, сжатый пересказ, анализ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историей. Партизанское движение 1919 – 1920 год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анра антиутопии в романе </w:t>
            </w:r>
            <w:r>
              <w:rPr>
                <w:b/>
              </w:rPr>
              <w:t>Е.Замятина «Мы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ия, язык и стиль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роман, связь с историей, понятие о тоталитарном государств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над портретной характеристикой, комментированное чтение отдельных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ая проза 20 – х г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Зощенко (рассказы 20-х гг.), </w:t>
            </w:r>
            <w:r>
              <w:rPr>
                <w:b/>
              </w:rPr>
              <w:t>И.Ильф и Е.Петров романы «Двенадцать стульев», «Золотой телён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истический 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комментированное чтение отдельных эпизод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изация романов И.Ильфа и Е.Петро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никновение футуризма (1ч.)</w:t>
            </w:r>
          </w:p>
          <w:p>
            <w:pPr>
              <w:pStyle w:val="Normal"/>
              <w:rPr/>
            </w:pPr>
            <w:r>
              <w:rPr/>
              <w:t xml:space="preserve">Манифесты футуризма, их пафос и проблематика. Поэт как миссионер «нового искусств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о И.Северянина и В.В.Хлебник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тляне»</w:t>
            </w:r>
          </w:p>
          <w:p>
            <w:pPr>
              <w:pStyle w:val="Normal"/>
              <w:rPr/>
            </w:pPr>
            <w:r>
              <w:rPr/>
              <w:t>Футуризм</w:t>
            </w:r>
          </w:p>
          <w:p>
            <w:pPr>
              <w:pStyle w:val="Normal"/>
              <w:rPr/>
            </w:pPr>
            <w:r>
              <w:rPr/>
              <w:t>Кубофутуризм</w:t>
            </w:r>
          </w:p>
          <w:p>
            <w:pPr>
              <w:pStyle w:val="Normal"/>
              <w:rPr/>
            </w:pPr>
            <w:r>
              <w:rPr/>
              <w:t>Эгофутуризм</w:t>
            </w:r>
          </w:p>
          <w:p>
            <w:pPr>
              <w:pStyle w:val="Normal"/>
              <w:rPr/>
            </w:pPr>
            <w:r>
              <w:rPr/>
              <w:t>«Центрифуга»</w:t>
            </w:r>
          </w:p>
          <w:p>
            <w:pPr>
              <w:pStyle w:val="Normal"/>
              <w:rPr/>
            </w:pPr>
            <w:r>
              <w:rPr/>
              <w:t>Эпатаж Оригинальность словотворчества. Поэтические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м</w:t>
            </w:r>
          </w:p>
          <w:p>
            <w:pPr>
              <w:pStyle w:val="Normal"/>
              <w:rPr/>
            </w:pPr>
            <w:r>
              <w:rPr/>
              <w:t>неологиз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ворчества поэтов – футуристов..Составление таблицы «Русский футуриз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«Поиски и находки поэтов Серебряного века» (дом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футуристов «Пощечина общественному вкусу» </w:t>
            </w:r>
          </w:p>
          <w:p>
            <w:pPr>
              <w:pStyle w:val="Normal"/>
              <w:rPr/>
            </w:pPr>
            <w:r>
              <w:rPr/>
              <w:t>Хлебников как поэт – философ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В.Маяковский (5ч.)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Маяковский и футуризм. Стихотворения: «А вы могли бы?», «Послушайте!», «Скрипка и немножко нервно», «Лиличка!», «Юбилейное», «Прозаседавшиеся», «Ночь», «Нате!», «Разговор с фининспектором о поэзии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футуризм – художественное течение во Франции в 20 веке.</w:t>
            </w:r>
          </w:p>
          <w:p>
            <w:pPr>
              <w:pStyle w:val="Normal"/>
              <w:rPr/>
            </w:pPr>
            <w:r>
              <w:rPr/>
              <w:t>Литературоведческие понятия: «ассоциация», «реминисценция», «нигилизм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чтение, выступления уч-ся, составление хронологической таблицы. Комментарий к портрет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Маяковского и творчество художников – кубистов (К.Малевич, М.Ларионов, И.Маш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 бунтарства в ранней лирике. Тема поэта и толпы в ранней лирике В.Маяковск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гиперболизация, декламационный ст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моти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Маяковского, сопоставительный анали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тихов М.Цветаевой, посвященный В.Маяковск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революция, пафос революционного переустройства мира. Новаторство Маяковского. Особенности любовной лири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рифма, неологизмы, гиперболичность, пластика образов, метафоры, строфика и графика сти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тика», «конфликт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ародии на лирику В.Маяковского (А.Архангельский, М.Вольпин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Облако в штанах».</w:t>
            </w:r>
          </w:p>
          <w:p>
            <w:pPr>
              <w:pStyle w:val="Normal"/>
              <w:rPr/>
            </w:pPr>
            <w:r>
              <w:rPr/>
              <w:t>Бунтарский пафос «облака в штанах»: четыре «долой!» как сюжетно – композиционная основа поэмы. Соединение любовной темы с социально – философской проблематикой эпох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ая стро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, реминисценция, нигилиз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– авангардисты и русские поэты – будетлян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ение. </w:t>
            </w:r>
            <w:r>
              <w:rPr/>
              <w:t xml:space="preserve">Сатирические образы в творчестве В.Маяковского. </w:t>
            </w:r>
            <w:r>
              <w:rPr>
                <w:b/>
              </w:rPr>
              <w:t>Пьесы «Клоп» и «Баня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комического изобра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чтение, выступления уч-с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Салтыкова – Щедрина, Гогол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и теат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естьянская поэзия (1ч.)</w:t>
            </w:r>
          </w:p>
          <w:p>
            <w:pPr>
              <w:pStyle w:val="Normal"/>
              <w:rPr/>
            </w:pPr>
            <w:r>
              <w:rPr/>
              <w:t>Продолжение традиций русской реалистической крестьянской поэзии 19в. в творчестве Н.А.Клюева, С.А.Есенина.</w:t>
            </w:r>
          </w:p>
          <w:p>
            <w:pPr>
              <w:pStyle w:val="Normal"/>
              <w:rPr/>
            </w:pPr>
            <w:r>
              <w:rPr>
                <w:b/>
              </w:rPr>
              <w:t>Н.А.Клюев.</w:t>
            </w:r>
            <w:r>
              <w:rPr/>
              <w:t xml:space="preserve"> Жизнь и творчество (обзор). Стихотворения: «Осинушка», «Я люблю цыганские кочевья…», «Из подвалов, из тёмных углов». Особое место в литературе начала века крестьянской поэз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моти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.</w:t>
            </w:r>
          </w:p>
          <w:p>
            <w:pPr>
              <w:pStyle w:val="Normal"/>
              <w:rPr/>
            </w:pPr>
            <w:r>
              <w:rPr/>
              <w:t>Тезисный план статьи учебн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.А.Есенин.(5ч.)</w:t>
            </w:r>
          </w:p>
          <w:p>
            <w:pPr>
              <w:pStyle w:val="Normal"/>
              <w:rPr/>
            </w:pPr>
            <w:r>
              <w:rPr/>
              <w:t>Жизнь и творчество. Тема родины в поэзии Есенина. Отражение в лирике особой связи природы и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усь», «Не бродить, не мять в кустах багряных…», «Гой ты Русь, моя родная..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жинизм как поэтическое т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– литературный процесс 1-й четверти 20 века.Средства художественной вырази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художественного текс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А.С.Пушкина и А.В.Кольцова в есенинской лирик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оэтической речи, народно – песенное начало, философичность как основные черты в ранней лирике поэта. Религиозные мотивы в ранней лирике поэта. «Чую радуницу Божью…», «Над тёмной прядью перелесиц…», «В том краю, где жёлтая крапива…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– песенная лирика, музыкальность ли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 я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олемика С.Есенина и В.Маяковск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С.Есенина в музык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е и трагическое в поэзии Есенина. Тема быстротечности человеческого бытия в поздней лирике поэ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художественного текс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изация жизни и творчества С.Есени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лирического и эпического начала в поэме «Анна Снегина», её нравственно – философская проблематика. Мотив сбережения молодости и души как главная тема «позднего» С.А.Есени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о-эпическая поэ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прототипов главной героини поэмы «Анна Снегина» (доклады учащихс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учность проблематики поэмы революционной эпох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ение.</w:t>
            </w:r>
            <w:r>
              <w:rPr/>
              <w:t xml:space="preserve"> Поэзия «русского бунта» и драма мятежной души в драматической </w:t>
            </w:r>
            <w:r>
              <w:rPr>
                <w:b/>
              </w:rPr>
              <w:t>поэме «Пугачёв».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о-эпическая поэ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 Комментированное чт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Р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чинение по творчеству поэтов конца 19 – начала 20в (1ч.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тературный процесс 30-х – начала 40-х годов(1ч).</w:t>
            </w:r>
          </w:p>
          <w:p>
            <w:pPr>
              <w:pStyle w:val="Normal"/>
              <w:rPr/>
            </w:pPr>
            <w:r>
              <w:rPr/>
              <w:t>Духовная атмосфера десятилетия и её отражение в литературе и искусстве. Сложное единство оптимизма и горечи, идеализма и страха, возвышение человека труда и бюрократизации вла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 – лирическая си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й образ эпох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лады уча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темам:</w:t>
            </w:r>
          </w:p>
          <w:p>
            <w:pPr>
              <w:pStyle w:val="Normal"/>
              <w:rPr/>
            </w:pPr>
            <w:r>
              <w:rPr/>
              <w:t>«Рождение новой песенно – лирической ситуации», «Литература на стройке», «Тема коллективизации в литературе», «Эмигрантская «ветвь» русской литературы в 30 – е 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.Н.Толстой. Роман «Петр Первый»(обзор) (1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этапы становления исторической личности, черты национального характера в образе Пет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биографическое повеств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й образ эпохи.</w:t>
            </w:r>
          </w:p>
          <w:p>
            <w:pPr>
              <w:pStyle w:val="Normal"/>
              <w:rPr/>
            </w:pPr>
            <w:r>
              <w:rPr/>
              <w:t>Жанровое, композиционное и стилистико – языковое своеобразие рома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анализ образа главного героя, конспектирова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овская» тема в произведениях М.В.Ломоносова, А.С.Пушкина, А.К.Толстого, А.А.Бло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 романа «Пётр Первы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.А.Шолохов (6ч.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. Сообщение уч-ся, конспектирование, работа с материалом учебн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бстановка в 20 – 30-е г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– эпопея «Тихий Дон». История создания романа. Широта эпического повествования. Сложность авторской позиции. Система образов в роман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топ, гуманистическая концепция в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- эпопе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анализ, сопоставительный анализ, конспек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толстовского эпоса в романе «Тихий Дон».</w:t>
            </w:r>
          </w:p>
          <w:p>
            <w:pPr>
              <w:pStyle w:val="Normal"/>
              <w:rPr/>
            </w:pPr>
            <w:r>
              <w:rPr/>
              <w:t>«Донские рассказы» Шолохова как пролог «Тихого Дон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 романа «Тихий Дон» (труды В.Владимировой, А.Френкеля, М.Корчина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елеховых, быт и нравы донского казачест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глав, ответы на вопросы. </w:t>
            </w:r>
            <w:r>
              <w:rPr>
                <w:b/>
              </w:rPr>
              <w:t>Написание выборочного изло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, в романе «Война и мир» Л.Н.Толс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 «Тихого Дона».</w:t>
            </w:r>
          </w:p>
          <w:p>
            <w:pPr>
              <w:pStyle w:val="Normal"/>
              <w:rPr/>
            </w:pPr>
            <w:r>
              <w:rPr/>
              <w:t>Киноверсии рома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ая концепция в литератур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. Чтение глав, пересказ эпизодов, ответы на вопросы, конспектирова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в литературе 19,20 век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1918 – 1920гг.</w:t>
            </w:r>
          </w:p>
          <w:p>
            <w:pPr>
              <w:pStyle w:val="Normal"/>
              <w:rPr/>
            </w:pPr>
            <w:r>
              <w:rPr/>
              <w:t>Иллюстрации к роману разных худож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» темы в романе: человек и история, война и мир, личность и масса. Утверждение человеческих ценнос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» те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эпизодов, пересказ, ответы на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романе Л.Н.Толстого «Война и мир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рсии рома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финала. Художественное своеобразие романа. Язык прозы Шолох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зы.</w:t>
            </w:r>
          </w:p>
          <w:p>
            <w:pPr>
              <w:pStyle w:val="Normal"/>
              <w:rPr/>
            </w:pPr>
            <w:r>
              <w:rPr/>
              <w:t>Творчество М.Шолохо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оману М.А.Шолохова «Тихий Дон» (дом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тилей Л.Н.Толстого и М.Шолох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РК. У литературной карты России (1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этический облик России в лирике </w:t>
            </w:r>
            <w:r>
              <w:rPr>
                <w:b/>
              </w:rPr>
              <w:t>А.А.Прокофьева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.А.Булгаков(6ч.)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автора, осмысление его литературного наслед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ронологической таблицы. Устные ответы на вопросы по теме урока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 и театр.</w:t>
            </w:r>
          </w:p>
          <w:p>
            <w:pPr>
              <w:pStyle w:val="Normal"/>
              <w:rPr/>
            </w:pPr>
            <w:r>
              <w:rPr/>
              <w:t>Сценические и киноинтерпретации</w:t>
            </w:r>
          </w:p>
          <w:p>
            <w:pPr>
              <w:pStyle w:val="Normal"/>
              <w:rPr/>
            </w:pPr>
            <w:r>
              <w:rPr/>
              <w:t>произведений Булг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. История создания и публикации романа. Своеобразие жанра и композиции романа. Взаимодействие трёх повествовательных пластов в образно – композиционной системе рома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н в рома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жанр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листических особенностей предложенных отрыв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– миниатюра «Иешуа – Мастер – Булгаков. Каков смысл этих взаимных отражений?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своеобразие романа «Фауст» Гёт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еминисценции в булгаковской проз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– философское звучание «ершалаимских» глав романа «Мастер и Маргарита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южеты.</w:t>
            </w:r>
          </w:p>
          <w:p>
            <w:pPr>
              <w:pStyle w:val="Normal"/>
              <w:rPr/>
            </w:pPr>
            <w:r>
              <w:rPr/>
              <w:t>Интертекстуальные связи.</w:t>
            </w:r>
          </w:p>
          <w:p>
            <w:pPr>
              <w:pStyle w:val="Normal"/>
              <w:rPr/>
            </w:pPr>
            <w:r>
              <w:rPr/>
              <w:t>«исторический пейзаж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иблейские сюжеты.</w:t>
            </w:r>
          </w:p>
          <w:p>
            <w:pPr>
              <w:pStyle w:val="Normal"/>
              <w:rPr/>
            </w:pPr>
            <w:r>
              <w:rPr/>
              <w:t>Принципы характеристики литературного геро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 – ся «Сопоставление «ершалаимских» глав и библейского первоисточника.</w:t>
            </w:r>
          </w:p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 мотивы в прозе Булгакова. Сопоставление с «Легендой о великом инквизиторе» Ф.Достоевского («Братья Карамазовы»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«дьяволиада» М.А.Булгакова в роман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ый см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фистофельская» те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«Характеристика сатирических персонажей романа «Мастер и Маргарит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исателей сатириков. «Мефистофельская» тема в творчестве И.В.Гёте, Э.Т.А.Гофмана, А.С.Пушкина, М.Ю.Лермонтова, Н.В.Гогол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ывная связь любви и творчества в проблематике «Мастера и Маргариты».</w:t>
            </w:r>
          </w:p>
          <w:p>
            <w:pPr>
              <w:pStyle w:val="Normal"/>
              <w:rPr/>
            </w:pPr>
            <w:r>
              <w:rPr/>
              <w:t>Путь Ивана Бездомного в обретении Родин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 – ся «Судьба Мастера», «Судьба Маргариты». Доклад «Трудные места» в романе «Мастер и Маргарита». Составление устной реценз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коя в творчестве А.С.Пушкина, тема вечности искусства («Осень», «Пора , молй друг, пора…», «Памятник»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.чтение (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«Белая гвардия».</w:t>
            </w:r>
          </w:p>
          <w:p>
            <w:pPr>
              <w:pStyle w:val="Normal"/>
              <w:rPr/>
            </w:pPr>
            <w:r>
              <w:rPr/>
              <w:t>Многослойность исторического пространства в «Белой гвардии». Проблема нравственного самоопределения личности в эпоху сму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 мотивы.</w:t>
            </w:r>
          </w:p>
          <w:p>
            <w:pPr>
              <w:pStyle w:val="Normal"/>
              <w:rPr/>
            </w:pPr>
            <w:r>
              <w:rPr/>
              <w:t>«Мысль семейная» Л.Н.Толстог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. Устные ответы на вопросы. Сообщен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 Сочинение по творчеству М.Булгакова (до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еволюции в творчестве Блока, Цветаевой, Горького, Шолохов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Б.Л.Пастернак (3ч.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Стихотворения: «Февраль. Достать чернил и плакать!...», «Определение поэзии», «Во всём мне хочется дойти…», «Гамлет», «Зимняя ночь», «Снег идёт», «Плачущий сад», «Быть знаменитым некрасиво…», «Гефсиманский сад».</w:t>
            </w:r>
          </w:p>
          <w:p>
            <w:pPr>
              <w:pStyle w:val="Normal"/>
              <w:rPr/>
            </w:pPr>
            <w:r>
              <w:rPr/>
              <w:t>Поэтическая эволюция Пастернака : от сложности языка к простоте поэтического слова. Тема поэта и поэз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о – религиозная про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 темы.</w:t>
            </w:r>
          </w:p>
          <w:p>
            <w:pPr>
              <w:pStyle w:val="Normal"/>
              <w:rPr/>
            </w:pPr>
            <w:r>
              <w:rPr/>
              <w:t>Шекспировские те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. Сообщения уч – ся. Выразительное чтение стих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Б.Л.Пастернака.</w:t>
            </w:r>
          </w:p>
          <w:p>
            <w:pPr>
              <w:pStyle w:val="Normal"/>
              <w:rPr/>
            </w:pPr>
            <w:r>
              <w:rPr/>
              <w:t>Музыкальные образы Ф.Шопена в лирике Б.Пастерна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глубина лирики Пастернака. Трагизм гамлетовского противостояния художника и эпохи в позднем творчестве поэта Метафорическое богатство и образная яркость лирики Б.Л.Пастерна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ический 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и художественное своеобразие лирического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 – 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 Письменный анализ стихотвор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.Цветаевой поэзии Б.Пастернака как «светового ливня», яркость которого усилена музыкальностью стро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«Доктор Живаго» (обзор).</w:t>
            </w:r>
          </w:p>
          <w:p>
            <w:pPr>
              <w:pStyle w:val="Normal"/>
              <w:rPr/>
            </w:pPr>
            <w:r>
              <w:rPr/>
              <w:t>История создания и публикации романа. Цикл «Стихотворения Юрия Живаго» и его связь с общей проблематикой рома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исателя.</w:t>
            </w:r>
          </w:p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Выразительное чтение и анализ лирического произведения. Комментированное чтение отдельных эпизодов рома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Б.Пастернака, сопоставление с другими лирическими героями поэтов Серебряного ве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 и интеллигенции в романе «Доктор Живаго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.П.Платонов(2ч.)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 «Котлован».</w:t>
            </w:r>
          </w:p>
          <w:p>
            <w:pPr>
              <w:pStyle w:val="Normal"/>
              <w:rPr/>
            </w:pPr>
            <w:r>
              <w:rPr/>
              <w:t>Традиции Салтыкова – Щедрина в прозе Платонова. Высокий пафос и острая сатира в «Котловане». Утопические идеи «общей жизни» как основа сюжета пове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антиуто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й - меч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тиль писателя.</w:t>
            </w:r>
          </w:p>
          <w:p>
            <w:pPr>
              <w:pStyle w:val="Normal"/>
              <w:rPr/>
            </w:pPr>
            <w:r>
              <w:rPr/>
              <w:t>«Неореализм», «антиутопия», «фантасмагория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 – 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, ответы на вопросы, комментированное чтение. Конспектирова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антиутопии в творчестве А.Платонова и Е.Замятин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ростые» простые герои Платонова. Тема смерти в повести. Самобытность языка и стиля писа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» слова – понятия в художественной системе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тиль писател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ероев. Работа с текстом, ответы на вопросы, комментированное чт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Платонова и живопись П.Филонов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В.Набоков (1ч.)</w:t>
            </w:r>
          </w:p>
          <w:p>
            <w:pPr>
              <w:pStyle w:val="Normal"/>
              <w:rPr/>
            </w:pPr>
            <w:r>
              <w:rPr/>
              <w:t>Роман «Машенька».</w:t>
            </w:r>
          </w:p>
          <w:p>
            <w:pPr>
              <w:pStyle w:val="Normal"/>
              <w:rPr/>
            </w:pPr>
            <w:r>
              <w:rPr/>
              <w:t>Драматизм эмигрантского небытия героев «Машеньки». Образ Ганина и тип «героя компромисса». Своеобразие сюжетно – временной организации повество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рная проза.</w:t>
            </w:r>
          </w:p>
          <w:p>
            <w:pPr>
              <w:pStyle w:val="Normal"/>
              <w:rPr/>
            </w:pPr>
            <w:r>
              <w:rPr/>
              <w:t>Литературное двуязыч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литературного произвед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ставлением характеристики героя. Аналитическое чтение эпизодов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е реминисценции в романе «Машенька».</w:t>
            </w:r>
          </w:p>
          <w:p>
            <w:pPr>
              <w:pStyle w:val="Normal"/>
              <w:rPr/>
            </w:pPr>
            <w:r>
              <w:rPr/>
              <w:t>В.Набоков и И.Бун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двуязычие в творчестве В.Набокова. Размышления писателя о художественном значении русского язы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Э.Хемингуэй (2ч.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Повесть «Старик и море».</w:t>
            </w:r>
          </w:p>
          <w:p>
            <w:pPr>
              <w:pStyle w:val="Normal"/>
              <w:rPr/>
            </w:pPr>
            <w:r>
              <w:rPr/>
              <w:t>Проблематика повести. Раздумья писателя о человеке, его жизненном пути. Образ рыбака Сантья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 – 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, ответы на вопросы, комментированное чтение. Конспектирова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ественной детали и реалистической символики в повести. Своеобразие стиля Хемингуэ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т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жатое излож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тература периода Великой Отечественной войны (1ч.)</w:t>
            </w:r>
          </w:p>
          <w:p>
            <w:pPr>
              <w:pStyle w:val="Normal"/>
              <w:rPr/>
            </w:pPr>
            <w:r>
              <w:rPr/>
              <w:t>Отражение летописи военных лет в произведениях русских писател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. Осмысление подвига и трагедии народа в стихотворениях В.Смирнова, В.Тимофеева, А.Милан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, выразительност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и доклады уч – ся, конспектирование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зные» темы прозы военных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.Твардовский (2ч.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Стихотворения: «Вся суть в одном -  единственном завете…», «Памяти матери», «Я знаю, никакой моей вины…», «О сущем», «Дробиться рваный цоколь монумента…», «Я сам дознаюсь, доищусь…», «В чём хочешь человечество вини…».</w:t>
            </w:r>
          </w:p>
          <w:p>
            <w:pPr>
              <w:pStyle w:val="Normal"/>
              <w:rPr/>
            </w:pPr>
            <w:r>
              <w:rPr/>
              <w:t>Исповедальный характер лирики Твардовск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о – патриотический паф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Василий Тёркин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 – ся. Анализ стихотворений, определение характерных черт стиля автор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деятельность Твардовского в журнале «Новый мир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видетельства, воспомина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народу как ведущий мотив творчества поэта. Тема памяти в лирике Твардовск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эп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Твардовск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Конспектирование статьи учебн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е традиции в творчестве поэ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тературный процесс 50-80-х го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«оттеп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нравственности».</w:t>
            </w:r>
          </w:p>
          <w:p>
            <w:pPr>
              <w:pStyle w:val="Normal"/>
              <w:rPr/>
            </w:pPr>
            <w:r>
              <w:rPr/>
              <w:t>Герои и проблематика «военной прозы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М.Шукшин (1ч.)</w:t>
            </w:r>
          </w:p>
          <w:p>
            <w:pPr>
              <w:pStyle w:val="Normal"/>
              <w:rPr/>
            </w:pPr>
            <w:r>
              <w:rPr/>
              <w:t>Рассказы»Верую!», «Алёша Бесконвойный», «Чудик», «Миль пардон, мадам».</w:t>
            </w:r>
          </w:p>
          <w:p>
            <w:pPr>
              <w:pStyle w:val="Normal"/>
              <w:rPr/>
            </w:pPr>
            <w:r>
              <w:rPr/>
              <w:t>Колоритность и яркость шукшинских героев – «чудиков». Народ и «публика» как два нравственно – общественных полюса в прозе В.Шукши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– «чудик», пародийность художествен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. Пересказ отдельных эпиз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раматургия В.Шуши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.М.Рубцов (1ч.)</w:t>
            </w:r>
          </w:p>
          <w:p>
            <w:pPr>
              <w:pStyle w:val="Normal"/>
              <w:rPr/>
            </w:pPr>
            <w:r>
              <w:rPr/>
              <w:t>Стихотворения: «Русский огонёк», «Я буду скакать по холмам задремавшей отчизны…», «В горнице», «Душа хранит».</w:t>
            </w:r>
          </w:p>
          <w:p>
            <w:pPr>
              <w:pStyle w:val="Normal"/>
              <w:rPr/>
            </w:pPr>
            <w:r>
              <w:rPr/>
              <w:t>Диалог поэта с Россией. Прошлое и настоящие через призму вечно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итальца.</w:t>
            </w:r>
          </w:p>
          <w:p>
            <w:pPr>
              <w:pStyle w:val="Normal"/>
              <w:rPr/>
            </w:pPr>
            <w:r>
              <w:rPr/>
              <w:t>Образ родного очага.</w:t>
            </w:r>
          </w:p>
          <w:p>
            <w:pPr>
              <w:pStyle w:val="Normal"/>
              <w:rPr/>
            </w:pPr>
            <w:r>
              <w:rPr/>
              <w:t>«Тихая» лирика, распевный ст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хотворённая красота природы в лири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и анализ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ские традиции в лирике Н.Рубц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 Н.Рубцов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П.Астафьев (1ч.)</w:t>
            </w:r>
          </w:p>
          <w:p>
            <w:pPr>
              <w:pStyle w:val="Normal"/>
              <w:rPr/>
            </w:pPr>
            <w:r>
              <w:rPr/>
              <w:t>Повесть «Царь – рыба».</w:t>
            </w:r>
          </w:p>
          <w:p>
            <w:pPr>
              <w:pStyle w:val="Normal"/>
              <w:rPr/>
            </w:pPr>
            <w:r>
              <w:rPr/>
              <w:t>Натурфилософия В.Астафьева. Человек и природа: единство и противостояние. Нравственный пафос повести. Проблема утраты человеческого в человек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философская про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– философский элемент в русской литератур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анализ эпизода, составление тезис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ь – рыба» В.Астафьева и «Старик и море» Э.Хемингуэ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Г.Распутин (1ч.)</w:t>
            </w:r>
          </w:p>
          <w:p>
            <w:pPr>
              <w:pStyle w:val="Normal"/>
              <w:rPr/>
            </w:pPr>
            <w:r>
              <w:rPr/>
              <w:t>Повесть «Прощание с Матёрой».</w:t>
            </w:r>
          </w:p>
          <w:p>
            <w:pPr>
              <w:pStyle w:val="Normal"/>
              <w:rPr/>
            </w:pPr>
            <w:r>
              <w:rPr/>
              <w:t>Проблематика повести. Тема памяти и преемственности поколений. Образы стариков в повести. Проблема утраты душевной связи человека со своими корня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е образы.</w:t>
            </w:r>
          </w:p>
          <w:p>
            <w:pPr>
              <w:pStyle w:val="Normal"/>
              <w:rPr/>
            </w:pPr>
            <w:r>
              <w:rPr/>
              <w:t>Трагическое простран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«деревенской прозы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.. Пересказ отдельных эпизодов. Работа с проблемными вопросам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в русской литератур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изация повести «Прощание с Матёрой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.И.Солженицын (2ч.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Повесть «Один день Ивана Денисовича».</w:t>
            </w:r>
          </w:p>
          <w:p>
            <w:pPr>
              <w:pStyle w:val="Normal"/>
              <w:rPr/>
            </w:pPr>
            <w:r>
              <w:rPr/>
              <w:t xml:space="preserve">Своеобразие раскрытия «лагерной» темы в повести. Яркость и точность авторского бытописания, многообразие человеческих типов в повест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единство героя и автора в эпо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- метаф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 – ся. Анализ эпизодов произвед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– философская позиция Солженицына – истори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сть души Ивана Денисовича, черты праведничества в характере героя. Смешение языковых пластов в стилистике пове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ероя – прав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характер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, работа с тексто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 р. Письменная работа: «Что вкладывает Солженицын в понятие «праведник»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праведничества в творчестве А.Солженицына и его литературных предшественников (Ф.М.Достоевский, Н.С.Лесков, И.С.Тургенев и др.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«нутряной» России в прозе писател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.Т.Шаламов (1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тво (обзор). Рассказы: «Последний замер», «Шоковая терапия». История создания книги «Колымских рассказов».</w:t>
            </w:r>
          </w:p>
          <w:p>
            <w:pPr>
              <w:pStyle w:val="Normal"/>
              <w:rPr/>
            </w:pPr>
            <w:r>
              <w:rPr/>
              <w:t>Своеобразие раскрытия «лагерной» темы. Характер повество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лагерной» прозы.</w:t>
            </w:r>
          </w:p>
          <w:p>
            <w:pPr>
              <w:pStyle w:val="Normal"/>
              <w:rPr/>
            </w:pPr>
            <w:r>
              <w:rPr/>
              <w:t>Полемика между А.Солженицыным и В.Шаламовы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герная» тема на страницах русских писател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линских репрессий (история – литература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Р.Гамзатов. (1ч.)</w:t>
            </w:r>
          </w:p>
          <w:p>
            <w:pPr>
              <w:pStyle w:val="Normal"/>
              <w:rPr/>
            </w:pP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/>
              <w:t>Стихотворения: «Журавли», «В горах джигиты ссорились, бывало…»</w:t>
            </w:r>
          </w:p>
          <w:p>
            <w:pPr>
              <w:pStyle w:val="Normal"/>
              <w:rPr/>
            </w:pPr>
            <w:r>
              <w:rPr/>
              <w:t>Проникновенное звучание темы родины в лирике Гамзат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араллел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и анализ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национального и общечеловеческого в творчестве Гамзат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.А.Бродский (1ч.)</w:t>
            </w:r>
          </w:p>
          <w:p>
            <w:pPr>
              <w:pStyle w:val="Normal"/>
              <w:rPr/>
            </w:pPr>
            <w:r>
              <w:rPr/>
              <w:t>Стихотворения: «Воротишься на родину. Ну что ж…», «Сонет» («Как жаль, что тем, чем стало для меня…»)</w:t>
            </w:r>
          </w:p>
          <w:p>
            <w:pPr>
              <w:pStyle w:val="Normal"/>
              <w:rPr/>
            </w:pPr>
            <w:r>
              <w:rPr/>
              <w:t>Своеобразие поэтического мышления и языка Бродского. Необычная трактовка тем русской и мировой поэзии. Неприятие абсурдного мира и тема одиночества человека в «заселённом пространстве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комментариями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классической литературы в поэзии Бродског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.Ш.Окуджава (1ч.)</w:t>
            </w:r>
          </w:p>
          <w:p>
            <w:pPr>
              <w:pStyle w:val="Normal"/>
              <w:rPr/>
            </w:pPr>
            <w:r>
              <w:rPr/>
              <w:t>Стихотворения: «Полночный троллейбус», «Живописцы».</w:t>
            </w:r>
          </w:p>
          <w:p>
            <w:pPr>
              <w:pStyle w:val="Normal"/>
              <w:rPr/>
            </w:pPr>
            <w:r>
              <w:rPr/>
              <w:t>Особенности «бардовской» поэзии 60-х годов. Арбат как художественная Вселенная, воплощение жизни обычных людей в поэзии Окуджав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довская» пес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 как песенный монотеатр 70-80-х год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комментариями.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традиции в поэзии Окуджавы.</w:t>
            </w:r>
          </w:p>
          <w:p>
            <w:pPr>
              <w:pStyle w:val="Normal"/>
              <w:rPr/>
            </w:pPr>
            <w:r>
              <w:rPr/>
              <w:t>Поэзия Ю.Визбора, А.Галича, В.Высоцког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сен Б.Окуджавы в кинофильма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.В.Вампилов (1ч.)</w:t>
            </w:r>
          </w:p>
          <w:p>
            <w:pPr>
              <w:pStyle w:val="Normal"/>
              <w:rPr/>
            </w:pPr>
            <w:r>
              <w:rPr/>
              <w:t>Пьеса «Утиная охота»</w:t>
            </w:r>
          </w:p>
          <w:p>
            <w:pPr>
              <w:pStyle w:val="Normal"/>
              <w:rPr/>
            </w:pPr>
            <w:r>
              <w:rPr/>
              <w:t>Проблематика, основной конфликт и система образов в пьесе. Своеобразие её композиции. Образ Зилова как художественное открытие драматурга. Смысл финала пьес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раздвоенность в характере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лицам, анализ диалогов героев.</w:t>
            </w:r>
          </w:p>
          <w:p>
            <w:pPr>
              <w:pStyle w:val="Normal"/>
              <w:rPr/>
            </w:pPr>
            <w:r>
              <w:rPr/>
              <w:t>Цитатный пла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ечи. Сочинение по русской литературе второй половины 20 века.(1ч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вейшая  русская проза и поэзия 80 – 90-х годов.</w:t>
            </w:r>
          </w:p>
          <w:p>
            <w:pPr>
              <w:pStyle w:val="Normal"/>
              <w:rPr/>
            </w:pPr>
            <w:r>
              <w:rPr/>
              <w:t>Внутренняя противоречивость и драматизм современной культурно – исторической ситуации (экспансия массовой и элитарной литературы, смена нравственных критерие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. Литературный Мурман сегодн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инисцентность»«интертекстуа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про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  <w:p>
            <w:pPr>
              <w:pStyle w:val="Normal"/>
              <w:rPr/>
            </w:pPr>
            <w:r>
              <w:rPr/>
              <w:t xml:space="preserve">Конспект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модернистской и постмодернистской проз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зор литературы последнего десятилетия (1ч.)</w:t>
            </w:r>
          </w:p>
          <w:p>
            <w:pPr>
              <w:pStyle w:val="Normal"/>
              <w:rPr/>
            </w:pPr>
            <w:r>
              <w:rPr/>
              <w:t>Основные тенденции современного литературного процес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. Литературный Мурман сегодн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модер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  <w:p>
            <w:pPr>
              <w:pStyle w:val="Normal"/>
              <w:rPr/>
            </w:pPr>
            <w:r>
              <w:rPr/>
              <w:t xml:space="preserve">Конспект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е публикац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 литературы для обязательного прочтения . 11 класс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олохов. Роман – эпопея «Тихий До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. «Мастер и Маргар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. «Белая гвар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. «Дни Турбины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Повесть  «Котлов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абоков. Роман «Машень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емингуэй «Старик и море», «Прощай оруж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ыков. «Альпийская балла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асильев. «А зори здесь тих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 (1ч.)</w:t>
            </w:r>
          </w:p>
          <w:p>
            <w:pPr>
              <w:pStyle w:val="Normal"/>
              <w:rPr/>
            </w:pPr>
            <w:r>
              <w:rPr/>
              <w:t>Рассказы»Верую!», «Алёша Бесконвойный», «Чудик», «Миль пардон, мада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 (1ч.)</w:t>
            </w:r>
          </w:p>
          <w:p>
            <w:pPr>
              <w:pStyle w:val="Normal"/>
              <w:rPr/>
            </w:pPr>
            <w:r>
              <w:rPr/>
              <w:t>Повесть «Прощание с Матёр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Солженицын </w:t>
            </w:r>
          </w:p>
          <w:p>
            <w:pPr>
              <w:pStyle w:val="Normal"/>
              <w:rPr/>
            </w:pPr>
            <w:r>
              <w:rPr/>
              <w:t>Повесть «Один день Ивана Денисович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Т.Шалам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: «Последний замер», «Шоковая терап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Повесть «Царь – рыб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Последний покло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риставкин. «Ночевала тучка золот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оляков. «Сто дней до прика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агибин. «Беглец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96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4:00Z</dcterms:created>
  <dc:creator>Admin</dc:creator>
  <dc:description/>
  <cp:keywords/>
  <dc:language>en-US</dc:language>
  <cp:lastModifiedBy>RWT</cp:lastModifiedBy>
  <cp:lastPrinted>2006-02-23T04:08:00Z</cp:lastPrinted>
  <dcterms:modified xsi:type="dcterms:W3CDTF">2012-10-29T14:53:00Z</dcterms:modified>
  <cp:revision>51</cp:revision>
  <dc:subject/>
  <dc:title>Утверждаю</dc:title>
</cp:coreProperties>
</file>