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>«Дружба верностью сильна»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занят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Дать этические понятия; познакомить с законами дружбы. </w:t>
        <w:br/>
      </w:r>
      <w:r>
        <w:rPr>
          <w:i/>
          <w:iCs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br/>
        <w:t>развивать  речь и умение мыслить;</w:t>
        <w:br/>
        <w:t> внимание.</w:t>
        <w:br/>
        <w:t>развитие коммуникативных способностей обучающихся;</w:t>
        <w:br/>
        <w:t>повышение активности на занятиях при помощи различных интересных тестов, музыкальных, познавательных и подвижных конкурсов и заданий;</w:t>
        <w:br/>
        <w:t xml:space="preserve">развивать умение дружить и бережно относиться друг к другу. </w:t>
        <w:br/>
      </w:r>
      <w:r>
        <w:rPr>
          <w:i/>
          <w:iCs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  <w:br/>
        <w:t>Расширить знания детей о взаимоотношениях людей, о дружбе;</w:t>
        <w:br/>
        <w:t>Научить находить в людях и самом себе то, что заставляет людей быть друзьями.</w:t>
        <w:br/>
      </w:r>
      <w:r>
        <w:rPr>
          <w:i/>
          <w:iCs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br/>
        <w:t xml:space="preserve">Воспитывать чувство ответственность за свои мысли и поступки перед товарищами; </w:t>
        <w:br/>
        <w:t>Воспитывать стремление быть настоящим и верным другом</w:t>
        <w:br/>
        <w:t>Воспитывать  уважительное отношение к окружающим людям.</w:t>
        <w:br/>
        <w:t>Форма проведения занятия: игра – путешествие.</w:t>
        <w:br/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:  ребята на открытое занят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ти к нам пришли сегод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им сейчас вы поверните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ыбнитесь, подружитесь.</w:t>
      </w:r>
    </w:p>
    <w:p>
      <w:pPr>
        <w:pStyle w:val="Style15"/>
        <w:rPr/>
      </w:pPr>
      <w:r>
        <w:rPr>
          <w:sz w:val="28"/>
          <w:szCs w:val="28"/>
        </w:rPr>
        <w:t>Педагог: Ребята, как вы приветствуете, друг друга, когда приходите утром в школ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Говорим «Здравствуй», «Доброе утро», «Привет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Давайте поздороваемся со своими товарищами не словами, а своим телом. Когда я хлопну, один раз в ладоши вы пожмите друг другу руки. Два хлопка - дотроньтесь локтями. Три хлопка - спинами.</w:t>
      </w:r>
    </w:p>
    <w:p>
      <w:pPr>
        <w:pStyle w:val="Normal"/>
        <w:shd w:fill="FFFFFF" w:val="clear"/>
        <w:spacing w:before="0" w:after="240"/>
        <w:rPr/>
      </w:pPr>
      <w:r>
        <w:rPr/>
        <w:t>Сегодня  мы с вами отправимся  в необычное путешествие, на один замечательный остров. А как он называется, вы узнаете, когда отгадаете кроссворд. Вот он перед вами.  Подсказка: к этому зашифрованному слову подходят определения «крепкая», «долгая», «настоящая»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68" w:after="0"/>
        <w:rPr/>
      </w:pPr>
      <w:r>
        <w:rPr/>
      </w:r>
    </w:p>
    <w:p>
      <w:pPr>
        <w:pStyle w:val="Normal"/>
        <w:spacing w:before="168" w:after="0"/>
        <w:rPr/>
      </w:pPr>
      <w:r>
        <w:rPr/>
        <w:t> </w:t>
      </w:r>
      <w:r>
        <w:rPr/>
        <w:t>Вопросы к кроссворду:</w:t>
      </w:r>
    </w:p>
    <w:p>
      <w:pPr>
        <w:pStyle w:val="Normal"/>
        <w:spacing w:before="168" w:after="0"/>
        <w:rPr/>
      </w:pPr>
      <w:r>
        <w:rPr/>
        <w:br/>
        <w:t>1. В школьном портфеле тетрадка,</w:t>
        <w:br/>
        <w:t>А что за тетрадка - загадка.</w:t>
        <w:br/>
        <w:t>Получит оценку в неё ученик,</w:t>
        <w:br/>
        <w:t>А вечером маме покажет...(дневник)</w:t>
      </w:r>
    </w:p>
    <w:p>
      <w:pPr>
        <w:pStyle w:val="Normal"/>
        <w:shd w:fill="FFFFFF" w:val="clear"/>
        <w:spacing w:before="280" w:after="280"/>
        <w:rPr/>
      </w:pPr>
      <w:r>
        <w:rPr/>
        <w:t>2. Не похож на человечка,</w:t>
        <w:br/>
        <w:t>Но имеет он сердечко,</w:t>
        <w:br/>
        <w:t>И работе круглый год</w:t>
        <w:br/>
        <w:t xml:space="preserve">Он сердечко отдает. </w:t>
        <w:br/>
        <w:t xml:space="preserve">Пишет он, когда диктуют, </w:t>
        <w:br/>
        <w:t xml:space="preserve">Он и чертит, и рисует. </w:t>
        <w:br/>
        <w:t>А сегодня вечерком</w:t>
        <w:br/>
        <w:t>Он раскрасит мне альбом.(карандаш)</w:t>
      </w:r>
    </w:p>
    <w:p>
      <w:pPr>
        <w:pStyle w:val="Normal"/>
        <w:shd w:fill="FFFFFF" w:val="clear"/>
        <w:spacing w:before="280" w:after="280"/>
        <w:rPr/>
      </w:pPr>
      <w:r>
        <w:rPr/>
        <w:t>3.Мы по улице ходили</w:t>
      </w:r>
    </w:p>
    <w:p>
      <w:pPr>
        <w:pStyle w:val="Normal"/>
        <w:shd w:fill="FFFFFF" w:val="clear"/>
        <w:spacing w:before="280" w:after="280"/>
        <w:rPr/>
      </w:pPr>
      <w:r>
        <w:rPr/>
        <w:t>И о времени забыли.</w:t>
      </w:r>
    </w:p>
    <w:p>
      <w:pPr>
        <w:pStyle w:val="Normal"/>
        <w:shd w:fill="FFFFFF" w:val="clear"/>
        <w:spacing w:before="280" w:after="280"/>
        <w:rPr/>
      </w:pPr>
      <w:r>
        <w:rPr/>
        <w:t>Дождь пошел. Стучит он гулко,</w:t>
      </w:r>
    </w:p>
    <w:p>
      <w:pPr>
        <w:pStyle w:val="Normal"/>
        <w:shd w:fill="FFFFFF" w:val="clear"/>
        <w:spacing w:before="280" w:after="280"/>
        <w:rPr/>
      </w:pPr>
      <w:r>
        <w:rPr/>
        <w:t>Сорвана была... (прогулка)</w:t>
      </w:r>
    </w:p>
    <w:p>
      <w:pPr>
        <w:pStyle w:val="Normal"/>
        <w:shd w:fill="FFFFFF" w:val="clear"/>
        <w:spacing w:before="280" w:after="280"/>
        <w:rPr/>
      </w:pPr>
      <w:r>
        <w:rPr/>
        <w:t>4. Продлевает жизнь тетрадкам</w:t>
      </w:r>
    </w:p>
    <w:p>
      <w:pPr>
        <w:pStyle w:val="Normal"/>
        <w:shd w:fill="FFFFFF" w:val="clear"/>
        <w:spacing w:before="280" w:after="280"/>
        <w:rPr/>
      </w:pPr>
      <w:r>
        <w:rPr/>
        <w:t>И учебникам немножко,</w:t>
      </w:r>
    </w:p>
    <w:p>
      <w:pPr>
        <w:pStyle w:val="Normal"/>
        <w:shd w:fill="FFFFFF" w:val="clear"/>
        <w:spacing w:before="280" w:after="280"/>
        <w:rPr/>
      </w:pPr>
      <w:r>
        <w:rPr/>
        <w:t>С ней они всегда в порядке —</w:t>
      </w:r>
    </w:p>
    <w:p>
      <w:pPr>
        <w:pStyle w:val="Normal"/>
        <w:shd w:fill="FFFFFF" w:val="clear"/>
        <w:spacing w:before="280" w:after="280"/>
        <w:rPr/>
      </w:pPr>
      <w:r>
        <w:rPr/>
        <w:t>Защищает их... (обложка)</w:t>
      </w:r>
    </w:p>
    <w:p>
      <w:pPr>
        <w:pStyle w:val="Normal"/>
        <w:shd w:fill="FFFFFF" w:val="clear"/>
        <w:spacing w:before="280" w:after="280"/>
        <w:rPr/>
      </w:pPr>
      <w:r>
        <w:rPr/>
        <w:t>5.Первая книга, что знанья дает,</w:t>
      </w:r>
    </w:p>
    <w:p>
      <w:pPr>
        <w:pStyle w:val="Normal"/>
        <w:shd w:fill="FFFFFF" w:val="clear"/>
        <w:spacing w:before="280" w:after="280"/>
        <w:rPr/>
      </w:pPr>
      <w:r>
        <w:rPr/>
        <w:t>Ее первоклассник в портфеле несет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сегда и повсюду, сегодня и встарь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Школьнику очень нужен... (букварь)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6.В этом заведении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се перебывали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Двоечники, гении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Отметки получали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Учились здесь артисты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Певцы, артиллеристы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Сюда хожу и я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И вы, мои друзья. (Шко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Дети отгадывают кроссворд. В результате у них получилось слово «Дружба».</w:t>
        <w:br/>
        <w:t>Педагог. Какое же слово у вас получилось?</w:t>
        <w:br/>
        <w:t>Дети. Дружба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Педагог: Сегодня мы с вами отправляемся в путешествие на остров Дружбы, где мы узнаем, что такое дружба, друг и кто им может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ослушайте песенку и ответьте с чего же ещё начинается дружб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голубого ручейка начинается река , ну а дружба начинается с ……» ( с улыбки).</w:t>
      </w:r>
    </w:p>
    <w:p>
      <w:pPr>
        <w:pStyle w:val="Normal"/>
        <w:spacing w:lineRule="atLeast" w:line="240" w:before="0" w:after="120"/>
        <w:rPr/>
      </w:pPr>
      <w:r>
        <w:rPr>
          <w:iCs/>
          <w:sz w:val="28"/>
          <w:szCs w:val="28"/>
        </w:rPr>
        <w:t>Инструкция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се ребята берутся за руки, смотрят соседу в глаза и дарят ему молча самую добрую улыбку (</w:t>
      </w:r>
      <w:r>
        <w:rPr>
          <w:iCs/>
          <w:sz w:val="28"/>
          <w:szCs w:val="28"/>
        </w:rPr>
        <w:t>по очереди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120"/>
        <w:rPr/>
      </w:pPr>
      <w:r>
        <w:rPr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Ребята теперь вы поняли, что улыбка ничего не стоит, но цениться очень дорого. Она длиться мгновение, а в памяти остается порой навсегда.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Хотите завоевать друзей? Улыбайтесь, как можно чаще!</w:t>
      </w:r>
      <w:r>
        <w:rP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м острове все жители живут дружно, мирно и спокойно. Давайте сейчас сядем в наш пароход  и отправимся в путь. Возьмитесь все за руки, закройте глаза и представьте, что вы сейчас находитесь на белом теплоходе, а вокруг – плещут волны, светит яркое солнце, летают чайки. Представили?  А теперь скажите следующие слова: «Счастливого пути!»-  и вы окажитесь на острове «Дружба».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Работа над новым материа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: Вот мы с вами  и прибыли! Посмотрите на карту острова. На ней вы видите несколько остановок, которые нам необходимо будет сделать во время нашего путешествия.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Первая остановка – замок Знан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  <w:t>Как вы думаете, что же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озговой штурм».  Обучающиеся внутри своей пары обсуждают вопрос в течение 2 минут. После чего одним представителем группы даётся ответ.</w:t>
        <w:br/>
        <w:br/>
        <w:t>Когда люди дружат, они хотят быть вместе, они доверяют друг другу, им интересно вместе. Настоящие друзья понимают и уважают друг друга.</w:t>
        <w:br/>
        <w:t>Чем сильна дружба мы узнаем сыграв в  игру «Составь слово». Каждой паре даются карточки с буквами, из которых составляется по одному слову. (верность, преданность, искренность).</w:t>
      </w:r>
    </w:p>
    <w:p>
      <w:pPr>
        <w:pStyle w:val="Normal"/>
        <w:rPr/>
      </w:pPr>
      <w:r>
        <w:rPr>
          <w:sz w:val="28"/>
          <w:szCs w:val="28"/>
        </w:rPr>
        <w:br/>
        <w:t>Правильно! Дружба сильна верностью, искренностью и преданностью.</w:t>
        <w:br/>
        <w:t>А теперь давайте обратим внимание на слайд,  что же такое дружба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близкие отношения, основанные на взаимном доверии, привязанности, общности интересов. Такое объяснение дано в словаре Ожегова. (надпись на слайде читает один из обучающихся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ого мы можем назвать другом, мы узнаем сыграв в игру «Свиток». Каждой паре даётся свиток, на котором каждый обучающийся пишет свой ответ. После чего педагог зачитывает свитки и закрепляются  на доске </w:t>
        <w:br/>
        <w:t>Значит, другом может быть:</w:t>
        <w:br/>
        <w:t>Ø Интересная книга, которую читаешь.</w:t>
        <w:br/>
        <w:t>Ø Мама.</w:t>
        <w:br/>
        <w:t>Ø Игрушки, которые всегда готовы выслушать.</w:t>
        <w:br/>
        <w:t>Ø Домашние животные.</w:t>
        <w:br/>
        <w:t>Ø Верный товарищ.</w:t>
        <w:br/>
        <w:t>Ø Учитель, который помогает заглянуть в тайн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вайте опять обратимся к словарю Ожегова. На слайде  вы можете прочитать, кто же такой друг. (Один из обучающихся читает вслух)</w:t>
        <w:br/>
      </w:r>
    </w:p>
    <w:p>
      <w:pPr>
        <w:pStyle w:val="Normal"/>
        <w:rPr/>
      </w:pPr>
      <w:r>
        <w:rPr>
          <w:sz w:val="28"/>
          <w:szCs w:val="28"/>
        </w:rPr>
        <w:t>Друг – это человек, который связан с кем-нибудь дружбой; сторонник, защитник кого-нибудь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ими словами можно охарактеризовать друг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ачества настоящего друг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и, а если нет, то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вран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груб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Взаимовы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пред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драч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задирис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Сострадание</w:t>
      </w:r>
    </w:p>
    <w:p>
      <w:pPr>
        <w:pStyle w:val="Normal"/>
        <w:rPr/>
      </w:pPr>
      <w:r>
        <w:rPr>
          <w:sz w:val="28"/>
          <w:szCs w:val="28"/>
        </w:rPr>
        <w:t xml:space="preserve">- Вы, ребята, правильно выбрали качества настоящего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настоящий друг.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итаем их ещё раз. (СЛАЙ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мотрите, как много слов вы назвали, и сами этого не подозревая, вышли из замка Знаний прошли через </w:t>
      </w:r>
      <w:r>
        <w:rPr>
          <w:iCs/>
          <w:sz w:val="28"/>
          <w:szCs w:val="28"/>
        </w:rPr>
        <w:t>речку Верность по мосту Преданность.</w:t>
      </w:r>
      <w:r>
        <w:rPr>
          <w:sz w:val="28"/>
          <w:szCs w:val="28"/>
        </w:rPr>
        <w:t xml:space="preserve"> Это было нашим вторым заданием на этом остр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Итак, друг  – это верный, надёжный, преданный, настоящий товарищ.</w:t>
        <w:br/>
        <w:t>А у вас ребята есть друзья? Поднимите руки, у кого  есть? А почему вы думаете, что это ваши друзья, а не просто знакомые? (Ответы детей)</w:t>
        <w:b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слушайте, пожалуйста, небольшое стихотворение Б.Заходера «Мы – друзья».</w:t>
        <w:br/>
        <w:t>С виду мы</w:t>
        <w:br/>
        <w:t>Не очень схожи:</w:t>
        <w:br/>
        <w:t>Петька  толстый,</w:t>
        <w:br/>
        <w:t>Я худой,</w:t>
        <w:br/>
        <w:t>Не похожи мы, а всё же</w:t>
        <w:br/>
        <w:t>Нас не разольёшь водой!</w:t>
        <w:br/>
        <w:t xml:space="preserve">Дело в том, </w:t>
        <w:br/>
        <w:t>Что он и я –</w:t>
        <w:br/>
        <w:t>Закадычные друзья!</w:t>
        <w:br/>
        <w:t>Всё мы делаем вдвоём.</w:t>
        <w:br/>
        <w:t>Даже вместе…</w:t>
        <w:br/>
        <w:t>Отстаём!</w:t>
        <w:br/>
        <w:t>Дружба дружбою,</w:t>
        <w:br/>
        <w:t>Однако</w:t>
        <w:br/>
        <w:t>И у нас случилась драка.</w:t>
        <w:br/>
        <w:t>Был, конечно, важный повод.</w:t>
        <w:br/>
        <w:t>Очень важный повод был!</w:t>
        <w:br/>
        <w:t>Помнишь, Петя?</w:t>
        <w:br/>
        <w:t>— Что-то, Вова,</w:t>
        <w:br/>
        <w:t>Позабыл!</w:t>
        <w:br/>
        <w:t>— И я забыл…</w:t>
        <w:br/>
        <w:t>Ну, неважно! Дрались честно,</w:t>
        <w:br/>
        <w:t>Как положено друзьям:</w:t>
        <w:br/>
        <w:t>Я как стукну!</w:t>
        <w:br/>
        <w:t>— Я как тресну!</w:t>
        <w:br/>
        <w:t>— Он как даст!</w:t>
        <w:br/>
        <w:t>— Я как дам!..</w:t>
        <w:br/>
        <w:t>Скоро в ход пошли портфели.</w:t>
        <w:br/>
        <w:t>Книжки в воздух полетели.</w:t>
        <w:br/>
        <w:t>Словом, скромничать не буду –</w:t>
        <w:br/>
        <w:t>Драка вышла хоть куда!</w:t>
        <w:br/>
        <w:t>Только смотрим – что за чудо?</w:t>
        <w:br/>
        <w:t>С нас ручьём бежит вода!</w:t>
        <w:br/>
        <w:t>Это Вовкина сестра</w:t>
        <w:br/>
        <w:t>Облила нас из ведра!</w:t>
        <w:br/>
        <w:t>С нас вода ручьями льётся,</w:t>
        <w:br/>
        <w:t>А она ещё смеётся:</w:t>
        <w:br/>
        <w:t>— Вы действительно друзья!</w:t>
        <w:br/>
        <w:t>Вас водой разлить нельзя!</w:t>
        <w:br/>
        <w:br/>
        <w:t>Что вы можете сказать о мальчиках, об их дружбе?</w:t>
        <w:br/>
        <w:t>Действительно ли они настоящие друзья?</w:t>
        <w:br/>
        <w:t>Что именно говорит нам о том, что они настоящие друзья? (незлопамятные они).</w:t>
        <w:br/>
        <w:t>Устали? Давайте немного отдохнём.</w:t>
      </w:r>
    </w:p>
    <w:p>
      <w:pPr>
        <w:pStyle w:val="Normal"/>
        <w:shd w:fill="FFFFFF" w:val="clear"/>
        <w:spacing w:before="0" w:after="300"/>
        <w:rPr/>
      </w:pPr>
      <w:r>
        <w:rPr>
          <w:bCs/>
          <w:sz w:val="28"/>
          <w:szCs w:val="28"/>
        </w:rPr>
        <w:t xml:space="preserve">Динамическая пауза </w:t>
      </w:r>
      <w:r>
        <w:rPr>
          <w:sz w:val="28"/>
          <w:szCs w:val="28"/>
        </w:rPr>
        <w:t>"Если есть хороший друг"</w:t>
      </w:r>
    </w:p>
    <w:tbl>
      <w:tblPr>
        <w:tblW w:w="959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4"/>
        <w:gridCol w:w="4541"/>
      </w:tblGrid>
      <w:tr>
        <w:trPr/>
        <w:tc>
          <w:tcPr>
            <w:tcW w:w="5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ение упало, </w:t>
              <w:br/>
              <w:t xml:space="preserve">Дело валится из рук.… Но еще не все пропало, </w:t>
              <w:br/>
              <w:t xml:space="preserve">Если есть хороший друг. </w:t>
              <w:br/>
              <w:t xml:space="preserve">С делом справимся вдвоем, </w:t>
              <w:br/>
              <w:t xml:space="preserve">С облегчением вздохнем - </w:t>
              <w:br/>
              <w:t xml:space="preserve">Настроение поднимем. И от пыли отряхнем! </w:t>
            </w:r>
          </w:p>
        </w:tc>
        <w:tc>
          <w:tcPr>
            <w:tcW w:w="454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кают руки вниз </w:t>
              <w:br/>
              <w:t xml:space="preserve">- качание головой, встряхивают кистями </w:t>
              <w:br/>
              <w:t xml:space="preserve">- разводят руками </w:t>
              <w:br/>
              <w:t xml:space="preserve">- разворачиваются лицами др. к другу </w:t>
              <w:br/>
              <w:t xml:space="preserve">- пожимают друг другу руки </w:t>
              <w:br/>
              <w:t xml:space="preserve">- делают глубокий вдох, выдох </w:t>
              <w:br/>
              <w:t xml:space="preserve">- нагибаются и медленно выпрямляются </w:t>
              <w:br/>
              <w:t xml:space="preserve">- отряхиваются. 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Отдохнули. А теперь пора вновь дружно браться за дело.</w:t>
        <w:br/>
        <w:t xml:space="preserve">Ребята, а вы хорошие друзья? (ответы детей). А вот сейчас мы это и проверим. В </w:t>
      </w:r>
      <w:r>
        <w:rPr>
          <w:iCs/>
          <w:sz w:val="28"/>
          <w:szCs w:val="28"/>
        </w:rPr>
        <w:t>Парке Дружелюбия</w:t>
      </w:r>
      <w:r>
        <w:rPr>
          <w:sz w:val="28"/>
          <w:szCs w:val="28"/>
        </w:rPr>
        <w:t xml:space="preserve">  вас ждёт очередное задание. </w:t>
        <w:br/>
      </w:r>
      <w:r>
        <w:rPr>
          <w:iCs/>
          <w:sz w:val="28"/>
          <w:szCs w:val="28"/>
        </w:rPr>
        <w:t xml:space="preserve">Тест «Хороший ли ты друг». </w:t>
      </w:r>
      <w:r>
        <w:rPr>
          <w:sz w:val="28"/>
          <w:szCs w:val="28"/>
        </w:rPr>
        <w:t>У вас на столах лежат  листочки с вопросами. Читайте внимательно и отвечайте на вопросы, а ответы мы с вами обсудим на следующем занятии.  Хорошо? Приступайте к выполнению задания.(дети выполняют задание).</w:t>
      </w:r>
    </w:p>
    <w:p>
      <w:pPr>
        <w:pStyle w:val="Normal"/>
        <w:shd w:fill="FFFFFF" w:val="clear"/>
        <w:spacing w:before="0" w:after="240"/>
        <w:rPr/>
      </w:pPr>
      <w:r>
        <w:rPr>
          <w:bCs/>
          <w:sz w:val="28"/>
          <w:szCs w:val="28"/>
        </w:rPr>
        <w:t>Тест «Хороший ли ты друг?»</w:t>
      </w:r>
      <w:r>
        <w:rPr>
          <w:sz w:val="28"/>
          <w:szCs w:val="28"/>
        </w:rPr>
        <w:br/>
        <w:t>Ответь на следующие вопросы.</w:t>
        <w:br/>
        <w:t>1. При обращении к ребятам ты используешь в основном…</w:t>
        <w:br/>
        <w:t>а) фамилию</w:t>
        <w:br/>
        <w:t>б) кличку</w:t>
        <w:br/>
        <w:t>в) имя</w:t>
        <w:br/>
        <w:br/>
        <w:t>2. Если кого-то из ребят незаслуженно обвинил взрослый, ты…</w:t>
        <w:br/>
        <w:t>а) молчишь</w:t>
        <w:br/>
        <w:t>б) заступаешься</w:t>
        <w:br/>
        <w:t>в) радуешься чужому несчастью</w:t>
        <w:br/>
        <w:t>3. Если ты хотел идти гулять, а друг попросил тебя подежурить за него в столовой, ты..</w:t>
        <w:br/>
        <w:t>а) идёшь гулять</w:t>
        <w:br/>
        <w:t>б) отменяешь прогулку и идёшь дежурить</w:t>
        <w:br/>
        <w:t>в) говоришь, что очень занят</w:t>
        <w:br/>
        <w:t>4. Если у твоего друга плохое настроение, ты…</w:t>
        <w:br/>
        <w:t>а) не обращаешь внимания на него</w:t>
        <w:br/>
        <w:t>б) стараешься утешить его</w:t>
        <w:br/>
        <w:br/>
        <w:t>в) хочешь отомстить его обидчику</w:t>
        <w:br/>
        <w:t>5. Во время ссоры ты…</w:t>
        <w:br/>
        <w:br/>
        <w:t>а) стараешься говорить по существу вопроса</w:t>
        <w:br/>
        <w:br/>
        <w:t>б) обзываешься и обижаешь собеседника</w:t>
        <w:br/>
        <w:br/>
        <w:t>в) прибегаешь к помощи окружающих для решения вопроса: кто прав, а кто виноват</w:t>
        <w:br/>
        <w:t>6. Если друг не поздравил тебя с днём твоего рождения, ты…</w:t>
        <w:br/>
        <w:br/>
        <w:t>а) будешь напоминать ему об этом проступке постоянно</w:t>
        <w:br/>
        <w:br/>
        <w:t>б) не поздравишь его в день рождения тоже</w:t>
        <w:br/>
        <w:br/>
        <w:t>в) простишь его забывчивость</w:t>
      </w:r>
    </w:p>
    <w:tbl>
      <w:tblPr>
        <w:tblW w:w="161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"/>
        <w:gridCol w:w="230"/>
        <w:gridCol w:w="230"/>
        <w:gridCol w:w="230"/>
        <w:gridCol w:w="230"/>
        <w:gridCol w:w="230"/>
        <w:gridCol w:w="230"/>
      </w:tblGrid>
      <w:tr>
        <w:trPr>
          <w:trHeight w:val="300" w:hRule="atLeast"/>
        </w:trPr>
        <w:tc>
          <w:tcPr>
            <w:tcW w:w="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br/>
        <w:t xml:space="preserve">Если ты набрали </w:t>
      </w:r>
      <w:r>
        <w:rPr>
          <w:bCs/>
          <w:sz w:val="28"/>
          <w:szCs w:val="28"/>
        </w:rPr>
        <w:t>6-9 баллов</w:t>
      </w:r>
      <w:r>
        <w:rPr>
          <w:sz w:val="28"/>
          <w:szCs w:val="28"/>
        </w:rPr>
        <w:t>, твои друзья могут сказать, что ты – настоящий друг, и на тебя можно положиться в любой ситуации. Ты заботливый, чуткий и внимательный товарищ.</w:t>
        <w:br/>
        <w:t xml:space="preserve">Если у тебя </w:t>
      </w:r>
      <w:r>
        <w:rPr>
          <w:bCs/>
          <w:sz w:val="28"/>
          <w:szCs w:val="28"/>
        </w:rPr>
        <w:t>10-14 баллов</w:t>
      </w:r>
      <w:r>
        <w:rPr>
          <w:sz w:val="28"/>
          <w:szCs w:val="28"/>
        </w:rPr>
        <w:t>, то стоит немного присмотреться к себе, так как в трудной ситуации есть вероятность, что ты окажешься в одиночестве. Не следует чересчур замыкаться на себе любимом. Нужно помнить о том, что доброе слово – половина счастья и к доброму другу дорога не бывает длинной.</w:t>
        <w:br/>
        <w:t xml:space="preserve">Если у тебя </w:t>
      </w:r>
      <w:r>
        <w:rPr>
          <w:bCs/>
          <w:sz w:val="28"/>
          <w:szCs w:val="28"/>
        </w:rPr>
        <w:t>15-18 баллов</w:t>
      </w:r>
      <w:r>
        <w:rPr>
          <w:sz w:val="28"/>
          <w:szCs w:val="28"/>
        </w:rPr>
        <w:t>, то всё зависит только от тебя, если ты хочешь измениться. Стоит научиться прощать и не забывать, что с другими надо поступать так, как ты хотел бы, чтобы поступали с тобой. В жизни лучше придерживаться принципа «Нет друга – ищи, а нашёл — береги!».</w:t>
      </w:r>
    </w:p>
    <w:p>
      <w:pPr>
        <w:pStyle w:val="Style15"/>
        <w:rPr/>
      </w:pPr>
      <w:r>
        <w:rPr>
          <w:sz w:val="28"/>
          <w:szCs w:val="28"/>
        </w:rPr>
        <w:t xml:space="preserve">Жители острова Дружбы знают очень много пословиц о дружбе. А вы знаете?  Какие? В </w:t>
      </w:r>
      <w:r>
        <w:rPr>
          <w:iCs/>
          <w:sz w:val="28"/>
          <w:szCs w:val="28"/>
        </w:rPr>
        <w:t>Долине Пословиц</w:t>
      </w:r>
      <w:r>
        <w:rPr>
          <w:sz w:val="28"/>
          <w:szCs w:val="28"/>
        </w:rPr>
        <w:t xml:space="preserve"> вас ждёт игра «Найди конец пословицы». </w:t>
        <w:br/>
        <w:t>На слайде вы видите незаконченные пословицы, а на столах у вас лежат слова. Вам необходимо найти нужные слова и подставить их к пословицам. На выполнение даётся вам пять минут. Учитываться будут: громкость выполнения, правильность и конечно, совместное выполнение задания. Работа впарах.</w:t>
        <w:br/>
        <w:t>1) Не имей сто рублей, а имей…(сто друзей)</w:t>
        <w:br/>
        <w:t>2) Человек без друзей, что дерево …(без корней)</w:t>
        <w:br/>
        <w:t>3) Друга ищи, а найдёшь …(береги)</w:t>
        <w:br/>
        <w:t>4) Дерево живёт корнями, а человек …(друзьями)</w:t>
        <w:br/>
        <w:t>5) Дружба не гриб, в лесу …(не найдёшь)</w:t>
        <w:br/>
        <w:t>6) Друг лучше старый, а платье …(новое)</w:t>
        <w:br/>
        <w:t>7) Живи не скупись, а друзьями …(делись)</w:t>
        <w:br/>
        <w:t>8) Нет такого дружка, как родная …(матушка)</w:t>
        <w:br/>
        <w:t>9) Старый друг лучше новых…(двух).</w:t>
        <w:br/>
        <w:t>Молодцы! Посмотрите ещё раз на эти пословицы и запомните их.</w:t>
        <w:br/>
        <w:t>Ребята, а какие сказки и рассказы о дружбе вы знаете? (ответы детей). Отвечайте все вместе, дружно, но не громко. (СЛАЙДЫ)</w:t>
        <w:br/>
        <w:t>1) Зелёный крокодил Гена и (Чебурашка)</w:t>
        <w:br/>
        <w:t>2) Доверчивый Буратино и (Мальвина).</w:t>
        <w:br/>
        <w:t>3) Смешной Винни-Пух и (Пятачок).</w:t>
        <w:br/>
        <w:t>4) Какая девочка выручила своего друга из ледового плена? (Герда).</w:t>
        <w:br/>
        <w:t>5) Откуда эти слова и о ком они говорят? «Друг спас жизнь друга» (Малыш и Карлсон).</w:t>
        <w:br/>
        <w:t>6) О ком здесь говорится? Собрались однажды четыре музыканта, подружились, концерты стали давать , вместе разбойников прогнали, вместе жили – не тужили. (Бременские музыканты: пёс, кот, осёл, петух).</w:t>
      </w:r>
    </w:p>
    <w:p>
      <w:pPr>
        <w:pStyle w:val="Style15"/>
        <w:rPr/>
      </w:pPr>
      <w:r>
        <w:rPr>
          <w:sz w:val="28"/>
          <w:szCs w:val="28"/>
        </w:rPr>
        <w:t xml:space="preserve">Молодцы много читаете и все знаете. Ничем вас не удивишь. Но это мы ещё проверим. На </w:t>
      </w:r>
      <w:r>
        <w:rPr>
          <w:iCs/>
          <w:sz w:val="28"/>
          <w:szCs w:val="28"/>
        </w:rPr>
        <w:t>Мысе Загадок</w:t>
      </w:r>
      <w:r>
        <w:rPr>
          <w:sz w:val="28"/>
          <w:szCs w:val="28"/>
        </w:rPr>
        <w:t xml:space="preserve"> вас ждёт следующее задание –  Угадай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Знаете сказки., песни. Читая книжки, вы, ребята, сами того не зная, приобретаете себе настоящих друзей – литературных героев.</w:t>
        <w:br/>
        <w:t>Сейчас вы только учитесь дружить. Понять цену настоящей дружбы вы сможете позднее. А чтобы дружба была крепкой нужно соблюдать определённые законы.</w:t>
        <w:br/>
        <w:t>У каждого на столе лежат памятки с основными законами дружбы. Если вы их будете соблюдать, то обязательно станете настоящими друзьями. Обратите внимание на стенд. Здесь написаны эти законы. Давайте их вслух зачитаем.</w:t>
        <w:br/>
      </w:r>
      <w:r>
        <w:rPr>
          <w:iCs/>
          <w:sz w:val="28"/>
          <w:szCs w:val="28"/>
        </w:rPr>
        <w:t xml:space="preserve">Основные законы дружбы. </w:t>
      </w:r>
      <w:r>
        <w:rPr>
          <w:sz w:val="28"/>
          <w:szCs w:val="28"/>
        </w:rPr>
        <w:br/>
        <w:t>1) Один за всех, и все за одного.</w:t>
        <w:br/>
        <w:t>2) Дружите, не обижайте друзей и всех, кто вас окружает.</w:t>
        <w:br/>
        <w:t>3) Уважайте друг друга и помогайте друг другу.</w:t>
        <w:br/>
        <w:t>4) Радуйтесь вместе с друзьями.</w:t>
        <w:br/>
        <w:t>5) В беде не оставляйте друзей, не подводите их, не предавайте, не обманывайте, не нарушайте своих обещаний.</w:t>
        <w:br/>
        <w:t>6) Берегите друзей, ведь друга потерять легко. Старый друг лучше новых двух.</w:t>
        <w:br/>
        <w:t xml:space="preserve">А сейчас давайте посадим цветок </w:t>
      </w:r>
      <w:r>
        <w:rPr>
          <w:iCs/>
          <w:sz w:val="28"/>
          <w:szCs w:val="28"/>
        </w:rPr>
        <w:t>Дружбы – из ладошек</w:t>
      </w:r>
      <w:r>
        <w:rPr>
          <w:sz w:val="28"/>
          <w:szCs w:val="28"/>
        </w:rPr>
        <w:t>. У вас на столах лежат листорчки. Напишите на обратной стороне пожелания вашим друзьям. (Выполняют задание под музыку).</w:t>
        <w:br/>
        <w:t>А теперь по очереди зачитайте свои пожелания вслух и прикрепите свой лепесток к сердцевине цветка. (дети зачитывают вслух и приклеивают</w:t>
        <w:br/>
        <w:t xml:space="preserve">лепестки). Вот мы с вами и посадили  наш цветок  </w:t>
      </w:r>
      <w:r>
        <w:rPr>
          <w:iCs/>
          <w:sz w:val="28"/>
          <w:szCs w:val="28"/>
        </w:rPr>
        <w:t>на Поляне Друзей.</w:t>
      </w:r>
      <w:r>
        <w:rPr>
          <w:sz w:val="28"/>
          <w:szCs w:val="28"/>
        </w:rPr>
        <w:t xml:space="preserve"> Оставили свою частичку здесь, на острове Дружбы.</w:t>
      </w:r>
    </w:p>
    <w:p>
      <w:pPr>
        <w:pStyle w:val="Style15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Какое у вас стало настроение? Оно изменилось за  время проведенного занятия? В какую сторону и почему?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строение стало радостным, веселым, потому что было приятно слушать добрые слова.</w:t>
      </w:r>
    </w:p>
    <w:p>
      <w:pPr>
        <w:pStyle w:val="Style15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И, раз у нас у всех такое радостное настроение, давайте устроим «Радостный салют». Садитесь за стол, берите краски, кисточки, капайте на бумагу разноцветные капли, дуйте на них из трубочек. Вот так. Хорошо. Здорово. Чудесно. Прекр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деюсь, что теперь мы будем более внимательно относиться друг к другу. Будем стараться выполнять законы дружбы. Эти законы поместим в нашем класс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существует много законов о дружбе, но эти – основные. Если вы будете соблюдать эти законы, то станете настоящ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каждому из вас иметь верного настоящего друга, уметь дорожить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занятие. Давайте встанем и скажем друг другу слова известного героя, добрейшего и терпеливейшего кота Леопольда: «Ребята, давайте, жить дружно!»</w:t>
      </w:r>
    </w:p>
    <w:p>
      <w:pPr>
        <w:pStyle w:val="Style15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6:00Z</dcterms:created>
  <dc:creator>FREEDOM</dc:creator>
  <dc:description/>
  <cp:keywords/>
  <dc:language>en-US</dc:language>
  <cp:lastModifiedBy>FREEDOM</cp:lastModifiedBy>
  <dcterms:modified xsi:type="dcterms:W3CDTF">2015-02-10T13:00:00Z</dcterms:modified>
  <cp:revision>7</cp:revision>
  <dc:subject/>
  <dc:title/>
</cp:coreProperties>
</file>