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Тема урока: </w:t>
      </w:r>
      <w:r>
        <w:rPr>
          <w:rFonts w:eastAsia="MS Mincho;ＭＳ 明朝"/>
          <w:sz w:val="28"/>
        </w:rPr>
        <w:t>Учимся с  «Полярной звездой» составляем план местности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Цель урока: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– </w:t>
      </w:r>
      <w:r>
        <w:rPr>
          <w:sz w:val="28"/>
          <w:szCs w:val="22"/>
        </w:rPr>
        <w:t>Уточнение понимания значения плана местности в жизни человека, особенностей плана;</w:t>
      </w:r>
    </w:p>
    <w:p>
      <w:pPr>
        <w:pStyle w:val="Normal"/>
        <w:numPr>
          <w:ilvl w:val="0"/>
          <w:numId w:val="4"/>
        </w:numPr>
        <w:rPr>
          <w:sz w:val="28"/>
          <w:szCs w:val="22"/>
        </w:rPr>
      </w:pPr>
      <w:r>
        <w:rPr>
          <w:sz w:val="28"/>
          <w:szCs w:val="22"/>
        </w:rPr>
        <w:t>формирование умений работать с планом и строить план местности;</w:t>
      </w:r>
    </w:p>
    <w:p>
      <w:pPr>
        <w:pStyle w:val="Normal"/>
        <w:numPr>
          <w:ilvl w:val="0"/>
          <w:numId w:val="4"/>
        </w:numPr>
        <w:rPr>
          <w:sz w:val="28"/>
          <w:szCs w:val="22"/>
        </w:rPr>
      </w:pPr>
      <w:r>
        <w:rPr>
          <w:sz w:val="28"/>
          <w:szCs w:val="22"/>
        </w:rPr>
        <w:t>формирование практических умений: работать с компасом, ориентироваться на местности, определять азимут,  определять расстояние по плану и на местности (рулеткой и шагами), строить план местности;</w:t>
      </w:r>
    </w:p>
    <w:p>
      <w:pPr>
        <w:pStyle w:val="Normal"/>
        <w:numPr>
          <w:ilvl w:val="0"/>
          <w:numId w:val="6"/>
        </w:numPr>
        <w:rPr>
          <w:sz w:val="28"/>
          <w:szCs w:val="22"/>
        </w:rPr>
      </w:pPr>
      <w:r>
        <w:rPr>
          <w:sz w:val="28"/>
          <w:szCs w:val="22"/>
        </w:rPr>
        <w:t>введение понятий: полярная и маршрутная съемк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жидаемый результат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– </w:t>
      </w:r>
      <w:r>
        <w:rPr>
          <w:sz w:val="28"/>
          <w:szCs w:val="22"/>
        </w:rPr>
        <w:t>Умение определять стороны горизонта по компасу, часам, Полярной звезде, местным признакам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– </w:t>
      </w:r>
      <w:r>
        <w:rPr>
          <w:sz w:val="28"/>
          <w:szCs w:val="22"/>
        </w:rPr>
        <w:t>умение прочитать план местности, пользуясь условными знаками и масштабом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– </w:t>
      </w:r>
      <w:r>
        <w:rPr>
          <w:sz w:val="28"/>
          <w:szCs w:val="22"/>
        </w:rPr>
        <w:t>умение построить простой план местности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– </w:t>
      </w:r>
      <w:r>
        <w:rPr>
          <w:sz w:val="28"/>
          <w:szCs w:val="22"/>
        </w:rPr>
        <w:t>приобретение опыта работы с планом местности;</w:t>
      </w:r>
    </w:p>
    <w:p>
      <w:pPr>
        <w:pStyle w:val="Normal"/>
        <w:numPr>
          <w:ilvl w:val="0"/>
          <w:numId w:val="6"/>
        </w:numPr>
        <w:rPr>
          <w:sz w:val="28"/>
          <w:szCs w:val="22"/>
        </w:rPr>
      </w:pPr>
      <w:r>
        <w:rPr>
          <w:sz w:val="28"/>
          <w:szCs w:val="22"/>
        </w:rPr>
        <w:t>приобретение опыта совместной работы, освоение коммуникативных навыков, навыков самооценки и рефлексии,</w:t>
      </w:r>
    </w:p>
    <w:p>
      <w:pPr>
        <w:pStyle w:val="Normal"/>
        <w:numPr>
          <w:ilvl w:val="0"/>
          <w:numId w:val="6"/>
        </w:numPr>
        <w:rPr>
          <w:sz w:val="28"/>
          <w:szCs w:val="22"/>
        </w:rPr>
      </w:pPr>
      <w:r>
        <w:rPr>
          <w:sz w:val="28"/>
          <w:szCs w:val="22"/>
        </w:rPr>
        <w:t>приобретение опыта разрешения проблемных ситуаций;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лан урока:  Работа с основными элементами плана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MS Mincho;ＭＳ 明朝"/>
          <w:sz w:val="28"/>
        </w:rPr>
        <w:t xml:space="preserve">практическое применение учебных навыков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MS Mincho;ＭＳ 明朝"/>
          <w:sz w:val="28"/>
        </w:rPr>
        <w:t>построение плана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борудование: атласы, мультимедийный проектор, компьютер, линейки , карандаши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урока: урок изучение нового материала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ы работы учащихся: фронтальная,  индивидуальн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а и ход уро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680"/>
        <w:gridCol w:w="46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казанием действий с Э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ить карандаши , линей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активному и сознательному усвоению нового материа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ображают неровности земной поверхности на плане местности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относительная высо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ысо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стр. 34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какая местность более ровная  к западу от села Красное или к востоку? Объясните как определили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горизонтали пересекают овраг у села Клёново 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уть будет для вас легче от села Красное к речке Зайка,   или обратно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6.  к западу – склон круче, пологий склон -восточный ( горизонтали расположены ближе, к востоку дальше друг от д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35 – 16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 села- с горы  (150-125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рассказ по плану, вопрос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вигать и аргументировать свою точку з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и задач 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озьмите  карандаши и линейки  постройте план  данного класса? </w:t>
            </w:r>
          </w:p>
          <w:p>
            <w:pPr>
              <w:pStyle w:val="Normal"/>
              <w:jc w:val="both"/>
              <w:rPr/>
            </w:pPr>
            <w:r>
              <w:rPr/>
              <w:t>Какие действия вы будете выполнять при данной работе?</w:t>
            </w:r>
          </w:p>
          <w:p>
            <w:pPr>
              <w:pStyle w:val="Normal"/>
              <w:jc w:val="both"/>
              <w:rPr/>
            </w:pPr>
            <w:r>
              <w:rPr/>
              <w:t>Можете ли вы определить свои возможности для выполнения дан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необходимо  сделать, чтобы выполнить работ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 о необходимости  углубления знаний , повторения основных элементов при работе с плано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действий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ботка практических действий при работе с плано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учебного сотрудничества с учителем и сверстни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лагать свое мнение, аргументировать, самостоятельное выделение и формулирование познавательной ц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актической значимости изучения нового материала, мотивация учащихся к его усвоению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еред учащимися учеб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современному челове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 умения работы с план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ет свое мн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но не хвата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еление и осознание того, что уже усвоено и того, что предстоит освои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правления на карте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стояния на карте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заиморасположение объектов на плане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высоту объек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,   заполняют технологическую карт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личие мотивации работы на результат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овладение элементарными практическими умениями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ефлексивный 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в своей работе плюсы, минусы, звёздоч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, задания выполненные без затруднен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адания,  где испытывали затруд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ути устранения затруднен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анализ своих работ , делают вывод об уровне полученной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владение  основами самоконтроля, самооце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ъяснение домашне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8-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 прочитать 11 параграф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т в параграфе основ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выделяют в тексте 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. Выполнил_____________________________(Ф.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мечание : в графе «оценка» необходимо отметить результат выполнения зад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+  выполнено полностью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 выполнено</w:t>
      </w:r>
    </w:p>
    <w:p>
      <w:pPr>
        <w:pStyle w:val="Normal"/>
        <w:ind w:left="1080" w:hanging="0"/>
        <w:rPr/>
      </w:pPr>
      <w:r>
        <w:rPr/>
        <w:t>* выполнено частич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360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элементы работ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Определить направления на ка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в каким направлении находится лес Дубки от села Полтавк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в каком направлении проходит дорога от села Марфино до села Дроздово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В каком направлении находится Село Кузнецово от с. Дроздово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в каком направлении протекает ручей Гремучи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) задание придумать самостоятельн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пределить расстояния на плане,  на местности (в масштабе)  записать в таблиц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л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ветряная мельница- скотный дв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Пристань Парковая на реке Белая- мост (люб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Больница в селе Полтавка- кл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ротяжённость леса Дубки с запада на вост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) церковь – шко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Определить взаиморасположение объектов на план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акой части плана расположен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олодец (свх. Красный Октябрь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осёлок Беленец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кустарник на луг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пределить высоту объект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село Дроздово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хутор Сенниково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хутор Кузнецово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тр учебника 54, задание 2 составьте описание маршрут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9:00Z</dcterms:created>
  <dc:creator>User</dc:creator>
  <dc:description/>
  <dc:language>en-US</dc:language>
  <cp:lastModifiedBy>User</cp:lastModifiedBy>
  <cp:lastPrinted>2004-01-01T02:02:00Z</cp:lastPrinted>
  <dcterms:modified xsi:type="dcterms:W3CDTF">2003-12-31T23:40:00Z</dcterms:modified>
  <cp:revision>2</cp:revision>
  <dc:subject/>
  <dc:title/>
</cp:coreProperties>
</file>