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Ориентирование на мест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 урока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точнение понимания значения плана местности в жизни человека, особенностей плана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формирование умений работать с планом и строить план местности;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 xml:space="preserve">формирование практических умений: работать с компасом, ориентироваться на местности, определять азимут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й: ориентирование, азимут, компас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жидаемый учебный результат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пределять стороны горизонта по компасу, часам, Полярной звезде, местным признак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опыта работы с планом мест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совместной работы, освоение коммуникативных навыков, навыков самооценки и рефлексии,    приобретение опыта разрешения проблемных ситуа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е нового материа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фронтальная,  индивиду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техническое оборудование: мультимедийный проектор, компьютер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од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680"/>
        <w:gridCol w:w="46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казанием действий с Э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активному и сознательному усвоению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и задач 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 выполнить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исать учащихся дорогу в шко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исать дорогу к своему дом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: что необходимо знать нам ,чтобы  уметь объяснять и определять своё местонахожд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 Объясняют каким образом можно определить местонахождение объ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 Необходимо  уметь ориентироваться , знать стороны гориз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е мнение, аргументировать, самостоятельное выделение и формулирование познавательной ц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актической значимости изучения нового материала, мотивация учащихся к его усвое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еред учащимися учеб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современному челове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нать,  как ориентировать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ет свое мн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, но не хват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ов, которые необходи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ть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и осознание того, что уже усвоено и того, что предстоит осво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еобходимо уметь ориентироваться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ение ориентирование стр. 30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Назовите, по каким природным объектам можно ориентироваться на местно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зовите основные стороны горизонта,  нарисуйте схему в тет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5715</wp:posOffset>
                      </wp:positionV>
                      <wp:extent cx="0" cy="20574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45pt" to="93.85pt,16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04775</wp:posOffset>
                      </wp:positionV>
                      <wp:extent cx="348615" cy="3524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5pt;mso-wrap-distance-left:9.05pt;mso-wrap-distance-right:9.05pt;mso-wrap-distance-top:0pt;mso-wrap-distance-bottom:0pt;margin-top:8.25pt;mso-position-vertical-relative:text;margin-left: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370</wp:posOffset>
                      </wp:positionV>
                      <wp:extent cx="1485900" cy="1257300"/>
                      <wp:effectExtent l="3175" t="381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1pt" to="147.55pt,102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178560</wp:posOffset>
                      </wp:positionV>
                      <wp:extent cx="348615" cy="3511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65pt;mso-wrap-distance-left:9.05pt;mso-wrap-distance-right:9.05pt;mso-wrap-distance-top:0pt;mso-wrap-distance-bottom:0pt;margin-top:92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0955</wp:posOffset>
                      </wp:positionV>
                      <wp:extent cx="1257300" cy="1028700"/>
                      <wp:effectExtent l="3175" t="381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1.65pt" to="147.8pt,79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зывают известные призна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уют схему в тет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отивации работы на результат,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ство с основными понятиями, овладение элементарными практическими умения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я стр. 32. рис 2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материа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азимут?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. 30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ис.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 понятия : круг, величина окружности в граду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с рисунком , определяют азимуты на данные объек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нение методов информационного поиск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аются компасы. Объясняется работа с компасам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я компасы определить азимуты на объекты находящиеся в классе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компасами, выполняют  зад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 информацию из одной формы в другу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материал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стр. 31. Для чего человеку необходим план местност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1. Что такое план местност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спользуются человеком планы местност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именяются топографические карты, аэрофотоснимки и космические сним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анный пункт параграф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и основополагающих теоретических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 в тетрадях «Мой тренажёр» (задания 1-4 стр 16, 20,21 стр 20-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ение тестовых зад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пров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 по алгорит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усваиваемого содерж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ефлексивный 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Ассоци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ложенному понятию каждый участник подбирает 2-3 слова (пишет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или вслух говорит), с которым оно у него ассоциируется. Можно взя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мпас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на предложе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ах. Зачитывают вслу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 основами самоконтроля, самооце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ъяснение домашнего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в тексте (параграф 8 с.30-31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понятий урока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х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устно задание 1-4  с. 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т в параграфе осно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выделяют в тексте 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ят ответ на задания в кон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по желанию и п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создании компа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дополнительными источ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Единая коллекция образовательных ресурсов</w:t>
            </w:r>
          </w:p>
          <w:p>
            <w:pPr>
              <w:pStyle w:val="Normal"/>
              <w:rPr>
                <w:rStyle w:val="InternetLink"/>
                <w:bCs/>
              </w:rPr>
            </w:pPr>
            <w:r>
              <w:rPr>
                <w:b/>
              </w:rPr>
              <w:t xml:space="preserve">1) Учебный комплекс </w:t>
            </w:r>
            <w:r>
              <w:rPr>
                <w:b/>
                <w:bCs/>
                <w:color w:val="247DAC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«География. Планета Земля». 6 класс</w:t>
              </w:r>
            </w:hyperlink>
            <w:r>
              <w:rPr>
                <w:rStyle w:val="InternetLink"/>
                <w:b/>
                <w:bCs/>
              </w:rPr>
              <w:t>. Иллюстративные материалы по теме урока. Ориентирование. Построение плана местности. Экраны к урокам №4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</w:rPr>
                <w:t>http://school-collection.edu.ru/catalog/rubr/7ed38401-26b8-11da-8cd6-0800200c9a66/28/?&amp;onpage=20&amp;onpage=20&amp;page=3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) Библиотека электронных наглядных пособий «География 6-10 классы». 6 класс.</w:t>
            </w:r>
            <w:r>
              <w:rPr>
                <w:color w:val="000000"/>
              </w:rPr>
              <w:t xml:space="preserve"> Иллюстративные материалы по теме урока. </w:t>
            </w:r>
            <w:r>
              <w:rPr>
                <w:b/>
                <w:color w:val="000000"/>
              </w:rPr>
              <w:t>Стороны горизонта. Ориентирование по звездам (анимация). Ориентирование по компасу. Ориентирование по местным признакам. Ориентирование по часам</w:t>
            </w:r>
          </w:p>
          <w:p>
            <w:pPr>
              <w:pStyle w:val="Normal"/>
              <w:rPr>
                <w:vanish/>
                <w:color w:val="000000"/>
              </w:rPr>
            </w:pPr>
            <w:hyperlink r:id="rId4">
              <w:r>
                <w:rPr>
                  <w:rStyle w:val="InternetLink"/>
                </w:rPr>
                <w:t>http://school-collection.edu.ru/catalog/rubr/7ed38401-26b8-11da-8cd60800200c9a66/28/?&amp;onpage=20&amp;page=2</w:t>
              </w:r>
            </w:hyperlink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</w:rPr>
              <w:t>Определение сторон горизонта по часам</w:t>
            </w:r>
          </w:p>
          <w:p>
            <w:pPr>
              <w:pStyle w:val="Normal"/>
              <w:rPr/>
            </w:pPr>
            <w:r>
              <w:rPr/>
              <w:t xml:space="preserve">Данное упражнение позволяет потренироваться или найти способ определения сторон горизонта по Солнцу и часам. </w:t>
            </w:r>
            <w:hyperlink r:id="rId5">
              <w:r>
                <w:rPr>
                  <w:rStyle w:val="InternetLink"/>
                </w:rPr>
                <w:t>http://school-collection.edu.ru/catalog/res/44b02037-fe84-4175-8197-79c4f5345509/view/</w:t>
              </w:r>
            </w:hyperlink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</w:rPr>
              <w:t xml:space="preserve">Ориентирование на местности. </w:t>
            </w:r>
            <w:r>
              <w:rPr/>
              <w:t>Ресурс иллюстрирует понятия "ориентирование", "стороны горизонта"; дает наглядное представление о разных способах ориентирования, принципах работы различных компасов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iles.school-collection.edu.ru/dlrstore/c01f9575-cc1f-4b93-9a04-0e86f29ef739/kompas_1.swf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</w:t>
            </w:r>
            <w:hyperlink r:id="rId7" w:tgtFrame="_blank">
              <w:bookmarkStart w:id="0" w:name="0b03dc23-bac6-4c60-8e7b-10e93b5ee804"/>
              <w:r>
                <w:rPr>
                  <w:rStyle w:val="InternetLink"/>
                  <w:b/>
                  <w:bCs/>
                  <w:color w:val="000000"/>
                </w:rPr>
                <w:t>Упражнение "Устройство компаса. Определение азимута"</w:t>
              </w:r>
            </w:hyperlink>
            <w:bookmarkEnd w:id="0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задача данного упражнения – освоить способ определения местоположения объекта относительно другого – определение азимута на объект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-collection.edu.ru/catalog/search/?text=%F3%EF%F0%E0%E6%ED%E5%ED%E8%E5+%F3%F1%F2%F0%EE%E9%F1%F2%E2%EE+%EA%EE%EC%EF%E0%F1%E0+&amp;tg</w:t>
              </w:r>
            </w:hyperlink>
            <w:r>
              <w:rPr>
                <w:color w:val="000000"/>
              </w:rPr>
              <w:t>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6) Работа с планом своего города (села), картой края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</w:rPr>
                <w:t>http://school-collection.edu.ru/catalog/rubr/8f5d7210-86a6-11da-a72b-0800200c9a66/15251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едеральный центр информационных образовательны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7) </w:t>
            </w:r>
            <w:hyperlink r:id="rId10">
              <w:r>
                <w:rPr>
                  <w:rStyle w:val="InternetLink"/>
                  <w:b/>
                  <w:bCs/>
                  <w:color w:val="04549F"/>
                </w:rPr>
                <w:t>Ориентирование и измерение расстояний на местности и плане (со специальными возможностями для слабовидящих)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Модуль позволяет ознакомиться с понятием ориентирования, изучить способы ориентирования и измерения расстояний на местности и на плане. Последовательно рассматриваются следующие темы: ориентирование на местности и на плане, измерение расстояний на местности, измерение расстояний на плане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b/>
                  <w:bCs/>
                  <w:color w:val="04549F"/>
                </w:rPr>
                <w:t>загрузить</w:t>
              </w:r>
            </w:hyperlink>
            <w:r>
              <w:rPr>
                <w:color w:val="000000"/>
              </w:rPr>
              <w:t xml:space="preserve"> (5.12 MБайт) тип: </w:t>
            </w:r>
            <w:r>
              <w:rPr>
                <w:b/>
                <w:bCs/>
                <w:color w:val="000000"/>
              </w:rPr>
              <w:t>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8) </w:t>
            </w:r>
            <w:hyperlink r:id="rId13">
              <w:r>
                <w:rPr>
                  <w:rStyle w:val="InternetLink"/>
                  <w:b/>
                  <w:bCs/>
                  <w:color w:val="04549F"/>
                </w:rPr>
                <w:t>Способы ориентирования на местности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Целью данного модуля является: познакомиться со сторонами света и компасом, а также научиться ориентироваться на местности без карты. Особое внимание уделено изучению понятия сторон света, ориентированию по компасу, солнцу и часам, звездам, по кронам деревьев. Также рассматриваются возможность определения сторон света по мху и по муравейнику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b/>
                  <w:bCs/>
                  <w:color w:val="04549F"/>
                </w:rPr>
                <w:t>загрузить</w:t>
              </w:r>
            </w:hyperlink>
            <w:r>
              <w:rPr>
                <w:color w:val="000000"/>
              </w:rPr>
              <w:t xml:space="preserve"> (5.69 MБайт) тип: </w:t>
            </w:r>
            <w:r>
              <w:rPr>
                <w:b/>
                <w:bCs/>
                <w:color w:val="000000"/>
              </w:rPr>
              <w:t>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9) </w:t>
            </w:r>
            <w:hyperlink r:id="rId16">
              <w:r>
                <w:rPr>
                  <w:rStyle w:val="InternetLink"/>
                  <w:b/>
                  <w:bCs/>
                  <w:color w:val="04549F"/>
                </w:rPr>
                <w:t>Азимут. Практические задания (со специальными возможностями для слабовидящих)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В качестве практических упражнений предлагается пройти тест, ответив на вопросы следующих тематик: Истинный азимут, магнитный азимут, магнитное склонение Азимут и стороны горизонта Нахождение истинного азимута движения Связь истинного и магнитного азимутов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b/>
                  <w:bCs/>
                  <w:color w:val="04549F"/>
                </w:rPr>
                <w:t>загрузить</w:t>
              </w:r>
            </w:hyperlink>
            <w:r>
              <w:rPr>
                <w:color w:val="000000"/>
              </w:rPr>
              <w:t xml:space="preserve"> (2.26 MБайт) тип: </w:t>
            </w:r>
            <w:r>
              <w:rPr>
                <w:b/>
                <w:bCs/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0) </w:t>
            </w:r>
            <w:hyperlink r:id="rId19">
              <w:r>
                <w:rPr>
                  <w:rStyle w:val="InternetLink"/>
                  <w:b/>
                  <w:bCs/>
                  <w:color w:val="04549F"/>
                </w:rPr>
                <w:t>Практикум: План местности (со специальными возможностями)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Модуль содержит материал по темам "Условные знаки”, “Азимут"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b/>
                  <w:bCs/>
                  <w:color w:val="04549F"/>
                </w:rPr>
                <w:t>загрузить</w:t>
              </w:r>
            </w:hyperlink>
            <w:r>
              <w:rPr>
                <w:color w:val="000000"/>
              </w:rPr>
              <w:t xml:space="preserve"> (5.81 MБайт) тип: </w:t>
            </w:r>
            <w:r>
              <w:rPr>
                <w:b/>
                <w:bCs/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1) </w:t>
            </w:r>
            <w:hyperlink r:id="rId22">
              <w:r>
                <w:rPr>
                  <w:rStyle w:val="InternetLink"/>
                  <w:b/>
                  <w:bCs/>
                  <w:color w:val="04549F"/>
                </w:rPr>
                <w:t>Практикум: План местности (упрощенный вариант)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Модуль содержит материал по темам "Условные знаки”, “Азимут".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Рекомендуется для учеников, затрудняющихся в освоении предмета на базовом уровне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b/>
                  <w:bCs/>
                  <w:color w:val="04549F"/>
                </w:rPr>
                <w:t>загрузить</w:t>
              </w:r>
            </w:hyperlink>
            <w:r>
              <w:rPr>
                <w:color w:val="000000"/>
              </w:rPr>
              <w:t xml:space="preserve"> (6.07 MБайт) тип: </w:t>
            </w:r>
            <w:r>
              <w:rPr>
                <w:b/>
                <w:bCs/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2) </w:t>
            </w:r>
            <w:hyperlink r:id="rId26">
              <w:r>
                <w:rPr>
                  <w:rStyle w:val="InternetLink"/>
                  <w:b/>
                  <w:bCs/>
                  <w:color w:val="04549F"/>
                </w:rPr>
                <w:t>Условные знаки плана местности. Практические 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Модуль предназначен для детей, затрудняющихся в освоении предмета на базовом уровне. В качестве практических упражнений предлагается пройти тест, ответив на вопросы следующих тематик: «Растительность», «Формы рельефа», «Дороги», «Водные объекты».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b/>
                  <w:bCs/>
                  <w:color w:val="04549F"/>
                </w:rPr>
                <w:t>загрузить</w:t>
              </w:r>
            </w:hyperlink>
            <w:r>
              <w:rPr>
                <w:color w:val="000000"/>
              </w:rPr>
              <w:t xml:space="preserve"> (2.24 MБайт) тип: </w:t>
            </w:r>
            <w:r>
              <w:rPr>
                <w:b/>
                <w:bCs/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3) </w:t>
            </w:r>
            <w:hyperlink r:id="rId29">
              <w:r>
                <w:rPr>
                  <w:rStyle w:val="InternetLink"/>
                  <w:b/>
                  <w:bCs/>
                  <w:color w:val="04549F"/>
                </w:rPr>
                <w:t>План местности. Контрольные 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Модуль предназначен для контроля полученных знаний повышенного уровня сложности. Данный модуль предполагает оценку знаний по некоторым вопросам в рамках рассматриваемой темы, а именно: «Компас», «Определение расстояния на местности», «Горизонтали», «Азимут».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color w:val="04549F"/>
                </w:rPr>
                <w:t>загрузить</w:t>
              </w:r>
            </w:hyperlink>
            <w:r>
              <w:rPr>
                <w:color w:val="000000"/>
              </w:rPr>
              <w:t xml:space="preserve"> (3.01 MБайт) тип: </w:t>
            </w:r>
            <w:r>
              <w:rPr>
                <w:b/>
                <w:bCs/>
                <w:color w:val="000000"/>
              </w:rPr>
              <w:t>К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d2317e71-1650-4a58-a439-b2f53331e47b/" TargetMode="External"/><Relationship Id="rId3" Type="http://schemas.openxmlformats.org/officeDocument/2006/relationships/hyperlink" Target="http://school-collection.edu.ru/catalog/rubr/7ed38401-26b8-11da-8cd6-0800200c9a66/28/?&amp;onpage=20&amp;onpage=20&amp;page=3" TargetMode="External"/><Relationship Id="rId4" Type="http://schemas.openxmlformats.org/officeDocument/2006/relationships/hyperlink" Target="http://school-collection.edu.ru/catalog/rubr/7ed38401-26b8-11da-8cd60800200c9a66/28/?&amp;onpage=20&amp;page=2" TargetMode="External"/><Relationship Id="rId5" Type="http://schemas.openxmlformats.org/officeDocument/2006/relationships/hyperlink" Target="http://school-collection.edu.ru/catalog/res/44b02037-fe84-4175-8197-79c4f5345509/view/" TargetMode="External"/><Relationship Id="rId6" Type="http://schemas.openxmlformats.org/officeDocument/2006/relationships/hyperlink" Target="http://files.school-collection.edu.ru/dlrstore/c01f9575-cc1f-4b93-9a04-0e86f29ef739/kompas_1.swf" TargetMode="External"/><Relationship Id="rId7" Type="http://schemas.openxmlformats.org/officeDocument/2006/relationships/hyperlink" Target="http://school-collection.edu.ru/catalog/res/0b03dc23-bac6-4c60-8e7b-10e93b5ee804/view/" TargetMode="External"/><Relationship Id="rId8" Type="http://schemas.openxmlformats.org/officeDocument/2006/relationships/hyperlink" Target="http://school-collection.edu.ru/catalog/search/?text=%F3%EF%F0%E0%E6%ED%E5%ED%E8%E5+%F3%F1%F2%F0%EE%E9%F1%F2%E2%EE+%EA%EE%EC%EF%E0%F1%E0+&amp;tg" TargetMode="External"/><Relationship Id="rId9" Type="http://schemas.openxmlformats.org/officeDocument/2006/relationships/hyperlink" Target="http://school-collection.edu.ru/catalog/rubr/8f5d7210-86a6-11da-a72b-0800200c9a66/15251/" TargetMode="External"/><Relationship Id="rId10" Type="http://schemas.openxmlformats.org/officeDocument/2006/relationships/hyperlink" Target="http://fcior.edu.ru/card/27008/orientirovanie-i-izmerenie-rasstoyaniy-na-mestnosti-i-plane-so-specialnymi-vozmozhnostyami-dlya-slab.html" TargetMode="External"/><Relationship Id="rId11" Type="http://schemas.openxmlformats.org/officeDocument/2006/relationships/hyperlink" Target="http://fcior.edu.ru/card/27008/orientirovanie-i-izmerenie-rasstoyaniy-na-mestnosti-i-plane-so-specialnymi-vozmozhnostyami-dlya-slab.html" TargetMode="External"/><Relationship Id="rId12" Type="http://schemas.openxmlformats.org/officeDocument/2006/relationships/hyperlink" Target="http://fcior.edu.ru/start-download.action?id=65ACCBDB-D230-90CF-CC48-CC7EF595FF9A" TargetMode="External"/><Relationship Id="rId13" Type="http://schemas.openxmlformats.org/officeDocument/2006/relationships/hyperlink" Target="http://fcior.edu.ru/card/22707/sposoby-orientirovaniya-na-mestnosti.html" TargetMode="External"/><Relationship Id="rId14" Type="http://schemas.openxmlformats.org/officeDocument/2006/relationships/hyperlink" Target="http://fcior.edu.ru/card/22707/sposoby-orientirovaniya-na-mestnosti.html" TargetMode="External"/><Relationship Id="rId15" Type="http://schemas.openxmlformats.org/officeDocument/2006/relationships/hyperlink" Target="http://fcior.edu.ru/start-download.action?id=71C7FB43-DFF5-B56D-253F-4F29792F2CB0" TargetMode="External"/><Relationship Id="rId16" Type="http://schemas.openxmlformats.org/officeDocument/2006/relationships/hyperlink" Target="http://fcior.edu.ru/card/27112/azimut-prakticheskie-zadaniya-so-specialnymi-vozmozhnostyami-dlya-slabovidyashih.html" TargetMode="External"/><Relationship Id="rId17" Type="http://schemas.openxmlformats.org/officeDocument/2006/relationships/hyperlink" Target="http://fcior.edu.ru/card/27112/azimut-prakticheskie-zadaniya-so-specialnymi-vozmozhnostyami-dlya-slabovidyashih.html" TargetMode="External"/><Relationship Id="rId18" Type="http://schemas.openxmlformats.org/officeDocument/2006/relationships/hyperlink" Target="http://fcior.edu.ru/start-download.action?id=E6ED01A2-F952-B710-8B09-64BD285E2B50" TargetMode="External"/><Relationship Id="rId19" Type="http://schemas.openxmlformats.org/officeDocument/2006/relationships/hyperlink" Target="http://fcior.edu.ru/card/11971/praktikum-plan-mestnosti-so-specialnymi-vozmozhnostyami.html" TargetMode="External"/><Relationship Id="rId20" Type="http://schemas.openxmlformats.org/officeDocument/2006/relationships/hyperlink" Target="http://fcior.edu.ru/card/11971/praktikum-plan-mestnosti-so-specialnymi-vozmozhnostyami.html" TargetMode="External"/><Relationship Id="rId21" Type="http://schemas.openxmlformats.org/officeDocument/2006/relationships/hyperlink" Target="http://fcior.edu.ru/start-download.action?id=D00E654A-902C-9961-D187-BF5F44CC2012" TargetMode="External"/><Relationship Id="rId22" Type="http://schemas.openxmlformats.org/officeDocument/2006/relationships/hyperlink" Target="http://fcior.edu.ru/card/52/praktikum-plan-mestnosti-uproshennyy-variant.html" TargetMode="External"/><Relationship Id="rId23" Type="http://schemas.openxmlformats.org/officeDocument/2006/relationships/hyperlink" Target="http://fcior.edu.ru/card/11971/praktikum-plan-mestnosti-so-specialnymi-vozmozhnostyami.html" TargetMode="External"/><Relationship Id="rId24" Type="http://schemas.openxmlformats.org/officeDocument/2006/relationships/hyperlink" Target="http://fcior.edu.ru/card/52/praktikum-plan-mestnosti-uproshennyy-variant.html" TargetMode="External"/><Relationship Id="rId25" Type="http://schemas.openxmlformats.org/officeDocument/2006/relationships/hyperlink" Target="http://fcior.edu.ru/start-download.action?id=00EDEC56-8C86-DAE7-166E-2F13BAFF373A" TargetMode="External"/><Relationship Id="rId26" Type="http://schemas.openxmlformats.org/officeDocument/2006/relationships/hyperlink" Target="http://fcior.edu.ru/card/22395/uslovnye-znaki-plana-mestnosti-prakticheskie-zadaniya.html" TargetMode="External"/><Relationship Id="rId27" Type="http://schemas.openxmlformats.org/officeDocument/2006/relationships/hyperlink" Target="http://fcior.edu.ru/card/22395/uslovnye-znaki-plana-mestnosti-prakticheskie-zadaniya.html" TargetMode="External"/><Relationship Id="rId28" Type="http://schemas.openxmlformats.org/officeDocument/2006/relationships/hyperlink" Target="http://fcior.edu.ru/start-download.action?id=FB762838-C806-888E-6075-5FC6D875E5A1" TargetMode="External"/><Relationship Id="rId29" Type="http://schemas.openxmlformats.org/officeDocument/2006/relationships/hyperlink" Target="http://fcior.edu.ru/card/22739/plan-mestnosti-kontrolnye-zadaniya.html" TargetMode="External"/><Relationship Id="rId30" Type="http://schemas.openxmlformats.org/officeDocument/2006/relationships/hyperlink" Target="http://fcior.edu.ru/card/22739/plan-mestnosti-kontrolnye-zadaniya.html" TargetMode="External"/><Relationship Id="rId31" Type="http://schemas.openxmlformats.org/officeDocument/2006/relationships/hyperlink" Target="http://fcior.edu.ru/start-download.action?id=24E03F4E-67BE-7D0B-4D00-F727329F8EC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2:00Z</dcterms:created>
  <dc:creator>User</dc:creator>
  <dc:description/>
  <cp:keywords/>
  <dc:language>en-US</dc:language>
  <cp:lastModifiedBy>2011</cp:lastModifiedBy>
  <cp:lastPrinted>2004-01-01T01:16:00Z</cp:lastPrinted>
  <dcterms:modified xsi:type="dcterms:W3CDTF">2016-02-24T15:30:00Z</dcterms:modified>
  <cp:revision>7</cp:revision>
  <dc:subject/>
  <dc:title/>
</cp:coreProperties>
</file>