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ссе «Я – Учитель»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у в руках чистый лист бумаги. Надо написать эссе «Я - учитель». Сумею ли? Писать труднее, чем думать, размышлять. Попробую второ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учитель математики. Чему я учу детей? Не только считать, решать. Главное, я учу их мыслить логически, анализировать, выделять главное, отбрасывать несущественное, и не только при решении математических задач, но и в жизни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- сухая наука». Как обидно слышать это! Пусть за меня скажут тогда Велик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ичто не нравится, кроме красоты, в красоте - ничто, кроме форм, в формах- ничто, кроме пропорций, в пропорциях ничто, кроме числа.» А.Августин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ая наука может быть более благородна, более восхитительна, более полезна для человечества, чем математика?» Франклин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е есть число!» Пифагор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птики! Попробуйте поспорить с Великими!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уроки я строю на основе педагогических акси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хочу,  чтобы ребенок любил мой предмет, я сама должна любить то, что преподаю, и тех, кому препода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хочу, чтобы ребенок проявлял инициативу, я должна его увлеч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хочу, чтобы ребенок любил учиться, я должна работать с ним в содруже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лючом ко всякой науке является, вопросительный знак!»- сказал Бальзак. Метод исследования позволяет мне направлять мышление обучающихся самостоятельно делать выводы, видеть закономерности. Ведь  в каждом ребенке скрыта страсть к открытиям, и то, что он сделал сам, никогда не забудет.                                                                                                                                                               А примеры, выходящие за рамки учебной программы, помогают мне поддерживать интерес детей к изучаемому материалу, да и самой находиться в движении, поиске. Например, пороговый уровень слышимости - нуль логарифмической функции; зона слышимости сверхзвукового самолета образует конус ; семечки в подсолнухе расположены на дуге логарифмической спирали; существуют тригонометрические функции, которые задают форму листьев растений и т.д.          Время скоротечно. Нам, учителям, доверено формирование будущей личности. Главный задачей образования считаю формирование социально успешной личности, а задачей математики -не только усвоение научных фактов, но и прикладную, практическую направленность знаний – подготовку человека к жизни в социуме. Подтверждением этого служат слова В.В. Путина «…нельзя относиться к образованию только как к накоплению знаний. В современном условии –  это прежде всего развитие аналитических способностей и критического мышления у учеников. Это умение учиться. Умение самому воспринимать знания, успевать за переменами».                    Прошел уже 31 год с начала моего  педагогического  пути. Все было: слезы и улыбки, радости и поражения. Это были годы поисков, раздумий, открытий. Было очень трудно, но я никогда не пожалела, что стала учителем. Эти годы научили меня принимать детей такими, какими они есть, быть терпимой к другим, требовательной к себе.                                                                                                 В заключении перефразирую слова Г.Галилея: я не могу всему научить ребенка, но я должна помочь ему открыть в себе желание  учиться и вместе с ним, совершенствовать свое профессиональное мастерство.                                                                                                                                  Я не работаю учителем, я –учитель, а значит, все время уч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   Никифорова Зебердет Закиулл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6:00Z</dcterms:created>
  <dc:creator>Home</dc:creator>
  <dc:description/>
  <dc:language>en-US</dc:language>
  <cp:lastModifiedBy>user</cp:lastModifiedBy>
  <dcterms:modified xsi:type="dcterms:W3CDTF">2016-02-04T05:26:00Z</dcterms:modified>
  <cp:revision>2</cp:revision>
  <dc:subject/>
  <dc:title/>
</cp:coreProperties>
</file>