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338445" cy="739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2011, утвержденной МО РФ в соответствии с требованиями Федерального компонента государственного стандарта начального образования, 200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—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законе «О физической культуре и спорте» от 4 декабря 2007 г. №329-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х образовательных программ в объёме, установленном государственными образовательными стандар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ки сотру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ширения межпредметных связе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е Минобрнауки от 30 августа 2010г. №8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(на 1 год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начального общего образования на 2015-2016 учебный год по предмету «Физическая культура» в 1 классе отведено 3 часа в неделю (33 недели), что составляет 99 часов. В соответствии с данным распределением часов в программе представлено тематическое планирование уроков на 2015-2016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шко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ения учащихся 1 А класса МБОУ «СОШ №7» г.Рузае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</w:t>
      </w:r>
      <w:r>
        <w:rPr>
          <w:rFonts w:cs="Times New Roman" w:ascii="Times New Roman" w:hAnsi="Times New Roman"/>
          <w:color w:val="0000F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Тематическое планирование по предмету «Физическая культура»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93"/>
        <w:gridCol w:w="3402"/>
      </w:tblGrid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 (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 (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4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3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 (12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sz w:val="24"/>
          <w:szCs w:val="24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ы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 на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ы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па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 спортивные игры (9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лки», «Мяч между скакалками», «Чай-чай, выручай», «Бездомный заяц», Велосипедисты», «Перетяжки», игра с элементами пионер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SchoolBookC-Bold;Arial Unicode MS"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</w:rPr>
        <w:t>Библиотечный фо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 по физической куль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Лях Физическая культура. 1-4 классы. Учебник для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. Колодницкий, В.С.Кузнецов, М.В.Маслов. внеурочная деятельность учащихся. легкая атлетика (Серия «Работаем по новым стандартам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олодницкий, В.С. Кузнецов. Физическая культура. Учебно-наглядное пособие для учащихся начальной школы. 1-4 класс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u w:val="single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</w:rPr>
        <w:t>Интернет-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Единая коллекция Цифровых Образовательных Ресурсов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-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collection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edu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Презентация уроков «Начальная школа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nachalka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about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1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Я иду на урок начальной школы (материалы к уроку)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festival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1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september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Сайт МОУ №8 «Олимпия»: центр дистанционного образования, курс «Начальная школа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olympia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p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course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category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ph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?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id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=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Официальный сайт ОС «Школа 2100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://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2100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 xml:space="preserve">Образовательный портал «Учеба». – Режим доступа: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uroki</w:t>
      </w: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.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</w:rPr>
        <w:t>Учебно-практическое оборуд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тенка гимнастичес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Бревно гимнастическое напольно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озел гимнастическ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анат для лазанья с механизмом креп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камейка гимнастическая жест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Гантели набор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оврик гимнастическ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аты гимнастическ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 набивной (1 кг, 2 кг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 малый (теннисный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какалка гимнастичес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Палка гимнастическ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Обруч гимнастическ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етка для переноса малых мяче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Планка для прыжков в высо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тойка для прыжков в высо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Флажки разметочные на опор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Лента финиш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Дорожка разметочная для прыжков в длину с мест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Рулетка измерительная (10 м, 50 м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Комплект щитов баскетбольных с кольцами и сетко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Щиты баскетбольные навесные с кольцами и сетко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и баскетбольные для мини-иг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етка для переноса и хранения мяче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тойки волейбольные универсаль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Сетка волейболь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и волейболь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  <w:t>Мячи футбольные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атериалы по Федеральному государственному образовательному стандар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анируемые результаты начального общего образования (Л.Л. Алексеева, С.В.Анащенкова, М.З. Биболетова) – 3-е изд. -  М.:  Просвещение, 2012 – 120 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мерные программы по учебным предметам. Начальная школа. В 2 ч. Ч. 1. – 5-е изд., перераб. – М.: Просвещение, 2012. – 400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ак проектировать универсальные учебные действия в начальной школе. От действия к  мысли: пособие для учителя (А.Г. Асмолов, Г.В. Бурменская). М.: Просвещение, 2012 – 152 с. - (Стандарты второго поколени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игры, тренинги и уроки здоровья 1-5 классы, Н.И.Дереклеева; Москва: «ВАКО»,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 со спортом и игрой, Г.П.Попова; Волгоград: «Учитель»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подвижные игры 1-4 классы, А.Ю.Патрикеев; Москва: «ВАКО»,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физического воспитания учащихся 1–11-х классов. Лях В.И., Зданевич А.А. – М.: Просвещение, 2010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 – физкультура.  Учебник для учащихся 1-4 классов начальной школы. Лях В.И. Москва «Просвещение» 2006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. Кофман Л.Б. – М., Физкультура и спорт,  1998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1-4 классы, А.Ю.Патрикеев; Москва: «ВАКО»,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физкультуре  1-4  класс, Ковалько В.И. Москва «Вако»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ории  и методики физического воспитания Холодов Ж.К., Кузнецов В.С. 2001г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физической культуры, П.А.Киселев, С.Б.Киселева; - Волгоград: «Учитель»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в физическом воспитании школьников. Пособие для учителя, Лях В.И. Москв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в начальной школе, Г.П.Болонов; Москва: «ТЦ Сфера»,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. Книга для учителя физической культуры 1- 6 классы Школьникова  Н.В.,  Тарасова  М.В.  Издательство «Первое сентября» 2002 г.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Календарно-тематическое планирование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85"/>
        <w:gridCol w:w="5103"/>
        <w:gridCol w:w="1311"/>
        <w:gridCol w:w="1311"/>
        <w:gridCol w:w="1311"/>
        <w:gridCol w:w="119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 и с/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заняти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и значением уроков физиче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основными гигиеническими правилами, правилами безопасного поведения во время занятий, выполнять строевые упражн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сокому и низкому старт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внимание и умение в освоении техники высокого и низкого старта, осуществляют пошаговый контроль своих действий, обмениваются мнениями, осуществляют выполнение организующих строевых команд и приёмов, извлекают необходимую информацию из рассказа учителя, знакомятся с техникой выполнения прыжков вверх и в длину с места, осознанно высказываются в устной форме о том, как планировать свой режим дня и организовывать свой режим дня, о специфике и разнообразии русских народных игр, о способах выполнения бросков мячом в мишень, о необходимости проведения утренней заря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рассказа учителя, выстраивают осознанное речевое высказывание в устной форме о соблюдении правил безопасного выполнения упражнений гимнастики, о значении и развитии гибкости, о развитии координации различными способами, о пользе проведения физкультминуток, выполняют акробатические упражнения, действуют с учётом выделенных учителем ориентиров, взаимодействуют со сверстниками в совместной деятельности, обмениваются мнениями, строят понятные речевые высказывания, принимают и сохраняют учебную задачу при выполнении упражнений и в процессе участия в игре, научатся организовывать и проводить со сверстниками подвижные игры и элементы соревнований, овладевают способностью слушать собеседника и вести диало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гу на 30 метров с низкого старта (на врем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лночному бегу 3 и 10 метров (на врем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вверх и в длину с ме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культуры для укрепления здоровья челове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анию малого мяча на даль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у в длину с ме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жимом дня и личной гигиеной челове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пособствующие развитию прыгуче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етанию малого мяча в горизонтальную  цель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нципам построения и проведения утренней заряд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ису на перекладин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катам и группировка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вырку вперё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е на лопат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акробатическим упражнения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клону вперёд из положения сто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у сте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одтягиванию на низкой перекладине из виса лёж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пражнениям в равновесии и переката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пражнениям для развития координации и равновес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учебном процесс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акроб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лазанью по гимнастической стен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пражнениям у гимнастической стен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азанье и перелезание у гимнастической стен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бег на 30 м с низкого стар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основные понятия и термины в беге, действуют с учётом выделенных учителем ориентиров, извлекают необходимую информацию из рассказа учителя, прогнозируют результаты усвоения изучаемого материала, активно включаются в общение со сверстниками, выполняют упражнения, принимают и сохраняют учебную задачу при выполнении упражнений и в процессе участия в игре, участвуют в мини-соревнованиях, определяют своё эмоциональное состояние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ъёму туловища на 30 секун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азанье по гимнастической стен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еодолевать полосу препят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ью по канат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ращению обруч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ращению обруч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азанье по канату и гимнастической стен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равновесия и координ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еодолевать полосу препят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ого варианта полосы препят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с обручем и скакал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  Зачем надо знать правила дорожного движени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ой стойке на лыж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/>
              <w:t>Действуют с учётом выделенных учителем ориентиров, объясняют назначение понятий и терминов, относящихся к бегу на лыжах, описывают технику передвижения на лыжах, осваивают технику передвижения под руководством учителя и самостоятельно, выявляют и устраняют ошибки, варьируют способы передвижения на лыжах в зависимости от особенностей лыжной трассы, характеризуют действия и дают им объективную оценку на основе изученных знаний, осуществляют поиск необходимой информации, принимают и сохраняют учебную задачу при выполнении упражн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тупающего шага на лыжах без пал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ворота лыж переступанием вокруг пят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кользящего шага на лыжах без пал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уска в основной стойке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дъёма ступающим и скользящим шагом на лыжах без пал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торможения падением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ступающего шага с палками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скользящего шага с палками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ъёму ступающим шагом с палками на лыж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вижению «змейкой» на лыжах с палк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ействуют с учётом выделенных учителем ориентиров, выполняют упражнения, характеризуют действия и дают им объективную оценку на основе освоенных знаний, обмениваются мнениями со сверстниками, слушают друг друга, строят понятные речевые высказывания, взаимодействуют со сверстниками в игре, научатся в доступной форме объяснять технику ведения мяча на месте и в продвижении, находить отличительные особенности в выполнении бросков мяча разными ученикам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ыполняют общеразвивающие упражнения в группе, находят отличительные особенности в выполнении двигательного действия разными учениками, соблюдают правила техники безопасности при выполнении упражнений, оценивают свои достижения, отвечают на вопросы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и ловле мяча в пар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видностями бросков мяча одной рук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ами у сте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ю мяча на месте и в движен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мяча в кольцо способом «снизу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мяча в кольцо способом «сверху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мяча в кольцо разными способ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броскам мяча через сетк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7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броскам набивного мяч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метанию малого мяча в горизонтальную цел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катам в группировке, кувырку наза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е на голов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в групп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тойке на руках у сте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акробатических упражн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рук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рыжка в длину с мес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en-US"/>
              </w:rPr>
            </w:pPr>
            <w:r>
              <w:rPr/>
              <w:t>Оказывают посильную поддержку сверстникам при выполнении учебных заданий, объясняют ошибки и их способы устранения, соблюдают требования техники безопасности в спортивном зале, оценивают свои достижения, отвечают на вопросы, овладевают способностью понимать учебную задачу урока и стремятся её выполнить, определяют эмоциональное состояние на уроке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робатических упражн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дтягивание на низкой перекладин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для развития равновес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наклона вперёд из положения сто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одъёма туловища из положения «лёжа на спине» за 30 секун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элементами акробат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в длину с разбег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в длину с ме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бега на 30 метр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технику метания малого мяча в цель и на дальн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ульс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челночного бег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ионербо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, прыжками и мет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 Обобщающее занятие. Иг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8"/>
      <w:szCs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5:00Z</dcterms:created>
  <dc:creator>Admin</dc:creator>
  <dc:description/>
  <cp:keywords/>
  <dc:language>en-US</dc:language>
  <cp:lastModifiedBy>Osl</cp:lastModifiedBy>
  <dcterms:modified xsi:type="dcterms:W3CDTF">2016-02-21T20:09:00Z</dcterms:modified>
  <cp:revision>17</cp:revision>
  <dc:subject/>
  <dc:title>Муниципальное бюджетное образовательное учреждение</dc:title>
</cp:coreProperties>
</file>