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Посвящение в пятиклассн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успешному протеканию процесса адаптации обучающихся к обучению на 2 ступени, формированию у них уважения к нормам и ценностям жизни лицеи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сплочению классного коллектива, развитию у пятиклассников умений планировать, осуществлять, анализировать и оценивать совмест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ому звену придумать эмблему и наз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исовать рисунок «Моё настроение в 5 класс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то мы? Какие мы? Сколько нас?</w:t>
      </w:r>
    </w:p>
    <w:p>
      <w:pPr>
        <w:pStyle w:val="Normal"/>
        <w:ind w:left="360" w:hanging="0"/>
        <w:jc w:val="both"/>
        <w:rPr/>
      </w:pPr>
      <w:r>
        <w:rPr/>
        <w:t>Каждому звену нужно ответить на следующие вопросы и заполнить «Листок участн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ес вашего зве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Какая общая его дли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Сколько нам лет, месяцев, недель и дн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Сколько у нас глаз? Сколько из них карих, серых, голубых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Сколько у нас ртов, носов, уш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  Сколько у нас родных братьев и сестёр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  Какие у нас домашние животные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.  Чем мы увлекаемся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n-US"/>
        </w:rPr>
      </w:pPr>
      <w:r>
        <w:rPr>
          <w:b/>
        </w:rPr>
        <w:t>Станция 1. «Коллективный портрет»</w:t>
      </w:r>
    </w:p>
    <w:p>
      <w:pPr>
        <w:pStyle w:val="Normal"/>
        <w:ind w:left="360" w:hanging="0"/>
        <w:jc w:val="both"/>
        <w:rPr/>
      </w:pPr>
      <w:r>
        <w:rPr/>
        <w:t>Задание: нарисовать в течение 5 минут портрет своего звена и дать пояснения к рисунку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танция 2. «Путешествие по Планете Знаний»</w:t>
      </w:r>
    </w:p>
    <w:p>
      <w:pPr>
        <w:pStyle w:val="Normal"/>
        <w:ind w:left="360" w:hanging="0"/>
        <w:jc w:val="both"/>
        <w:rPr/>
      </w:pPr>
      <w:r>
        <w:rPr/>
        <w:t>От каждого звена по очереди выходят к доске представители, выбирают вопрос и отвечают. Отгадаки записывают на доске.  За правильный ответ – приз.</w:t>
      </w:r>
    </w:p>
    <w:p>
      <w:pPr>
        <w:pStyle w:val="Normal"/>
        <w:ind w:left="360" w:hanging="0"/>
        <w:jc w:val="both"/>
        <w:rPr/>
      </w:pPr>
      <w:r>
        <w:rPr/>
        <w:t>Загадки распечатаны на отдельных карточка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ужная наука, для ума гимнастика, </w:t>
        <w:br/>
        <w:t>Нас научит думать …(математика)</w:t>
      </w:r>
    </w:p>
    <w:p>
      <w:pPr>
        <w:pStyle w:val="Normal"/>
        <w:numPr>
          <w:ilvl w:val="0"/>
          <w:numId w:val="6"/>
        </w:numPr>
        <w:rPr/>
      </w:pPr>
      <w:r>
        <w:rPr/>
        <w:t>Грамотным будет любой ученик,</w:t>
        <w:br/>
        <w:t>Если он знает ….(русский язык)</w:t>
      </w:r>
    </w:p>
    <w:p>
      <w:pPr>
        <w:pStyle w:val="Normal"/>
        <w:numPr>
          <w:ilvl w:val="0"/>
          <w:numId w:val="6"/>
        </w:numPr>
        <w:rPr/>
      </w:pPr>
      <w:r>
        <w:rPr/>
        <w:t>Хочешь ездить по разным странам,</w:t>
        <w:br/>
        <w:t>Нужно знать язык …(иностранный)</w:t>
      </w:r>
    </w:p>
    <w:p>
      <w:pPr>
        <w:pStyle w:val="Normal"/>
        <w:numPr>
          <w:ilvl w:val="0"/>
          <w:numId w:val="6"/>
        </w:numPr>
        <w:rPr/>
      </w:pPr>
      <w:r>
        <w:rPr/>
        <w:t>Книжки полюбим, повысим культуру</w:t>
        <w:br/>
        <w:t>Мы на уроках …(литературы)</w:t>
      </w:r>
    </w:p>
    <w:p>
      <w:pPr>
        <w:pStyle w:val="Normal"/>
        <w:numPr>
          <w:ilvl w:val="0"/>
          <w:numId w:val="6"/>
        </w:numPr>
        <w:rPr/>
      </w:pPr>
      <w:r>
        <w:rPr/>
        <w:t>Укрепит мускулатуру</w:t>
        <w:br/>
        <w:t>Всем детишкам…(физкультура)</w:t>
      </w:r>
    </w:p>
    <w:p>
      <w:pPr>
        <w:pStyle w:val="Normal"/>
        <w:numPr>
          <w:ilvl w:val="0"/>
          <w:numId w:val="6"/>
        </w:numPr>
        <w:rPr/>
      </w:pPr>
      <w:r>
        <w:rPr/>
        <w:t>Чтоб найти таланты у детей вокальные,</w:t>
        <w:br/>
        <w:t>Им нужны уроки…(музыкальные)</w:t>
      </w:r>
    </w:p>
    <w:p>
      <w:pPr>
        <w:pStyle w:val="Normal"/>
        <w:numPr>
          <w:ilvl w:val="0"/>
          <w:numId w:val="6"/>
        </w:numPr>
        <w:rPr/>
      </w:pPr>
      <w:r>
        <w:rPr/>
        <w:t>Картины, краски, высокие чувства -</w:t>
        <w:br/>
        <w:t>Этому учит  …(изобразительное искусств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стерить, работать с увлечением - </w:t>
        <w:br/>
        <w:t>Для этого нужно …(трудовое обучени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лёкое прошлое, древние территории- </w:t>
        <w:br/>
        <w:t>Это изучает наука …(история)</w:t>
      </w:r>
    </w:p>
    <w:p>
      <w:pPr>
        <w:pStyle w:val="Normal"/>
        <w:numPr>
          <w:ilvl w:val="0"/>
          <w:numId w:val="6"/>
        </w:numPr>
        <w:rPr/>
      </w:pPr>
      <w:r>
        <w:rPr/>
        <w:t>Знать и любить природу научит …(природоведение),</w:t>
        <w:br/>
        <w:t>Быть гражданином России научит…(граждановение)</w:t>
      </w:r>
    </w:p>
    <w:p>
      <w:pPr>
        <w:pStyle w:val="Normal"/>
        <w:numPr>
          <w:ilvl w:val="0"/>
          <w:numId w:val="6"/>
        </w:numPr>
        <w:rPr/>
      </w:pPr>
      <w:r>
        <w:rPr/>
        <w:t>В мир компьютерной грамматики</w:t>
        <w:br/>
        <w:t>Нас ведут уроки …(информатики).</w:t>
      </w:r>
    </w:p>
    <w:p>
      <w:pPr>
        <w:pStyle w:val="Normal"/>
        <w:numPr>
          <w:ilvl w:val="0"/>
          <w:numId w:val="6"/>
        </w:numPr>
        <w:rPr/>
      </w:pPr>
      <w:r>
        <w:rPr/>
        <w:t>Красиво говорить умеют политики и историки,</w:t>
        <w:br/>
        <w:t>А этому учит наука…(риторика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л. руководитель: </w:t>
      </w:r>
      <w:r>
        <w:rPr/>
        <w:t>Ну вот и закончилось наше путешествие по Планете Знаний. На ней нет ни одного неизвестного континента. А чтобы глубоко исследовать каждый континент, у нас впереди целый учебный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анция 4. «Поэтическая»</w:t>
      </w:r>
    </w:p>
    <w:p>
      <w:pPr>
        <w:pStyle w:val="Normal"/>
        <w:ind w:left="360" w:hanging="0"/>
        <w:jc w:val="both"/>
        <w:rPr/>
      </w:pPr>
      <w:r>
        <w:rPr>
          <w:b/>
        </w:rPr>
        <w:t>Задание:</w:t>
      </w:r>
      <w:r>
        <w:rPr/>
        <w:t xml:space="preserve"> собрать разрезанные на строки стихотворение и назвать его автора.</w:t>
      </w:r>
    </w:p>
    <w:p>
      <w:pPr>
        <w:pStyle w:val="Normal"/>
        <w:ind w:left="360" w:hanging="0"/>
        <w:rPr/>
      </w:pPr>
      <w:r>
        <w:rPr/>
        <w:t>Унылая пора! Очей очарованье!</w:t>
        <w:br/>
        <w:t xml:space="preserve">Приятна мне твоя прощальная краса - </w:t>
        <w:br/>
        <w:t>Люблю я пышное природы увяданье,</w:t>
        <w:br/>
        <w:t>В багрец и золото одетые леса.</w:t>
        <w:br/>
        <w:t>В их сенях ветра шум и свежее дыханье,</w:t>
        <w:br/>
        <w:t>И мглой волнистою покрыты небеса,</w:t>
        <w:br/>
        <w:t>И редкий солнца луч, и первые морозы,</w:t>
        <w:br/>
        <w:t>И отдалённые седой зимы угрозы.</w:t>
      </w:r>
    </w:p>
    <w:p>
      <w:pPr>
        <w:pStyle w:val="Normal"/>
        <w:ind w:left="360" w:hanging="0"/>
        <w:rPr/>
      </w:pPr>
      <w:r>
        <w:rPr/>
        <w:tab/>
        <w:tab/>
        <w:tab/>
        <w:tab/>
        <w:t>(А.С. Пушк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5. «Весёлые уроки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л. руководитель: </w:t>
      </w:r>
      <w:r>
        <w:rPr/>
        <w:t>Слушайте вопросы, отвечает тот, кто первый поднимет руку. За правильный ответ – жетончик. Кто больше наберёт жетончиков, получает приз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то легче: килограмм пуха или килограмм железа. (Они равны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ла девочка в библиотеку. Ей навстречу 3 мальчика. Сколько человек шло в библиотеку? (один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колько грибов может войти в пустую корзинку? (один, потом корзинка уже не будет пустой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 мальчика играли в теннис 2 часа. Сколько времени играл каждый мальчик? (2 час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 мамы и 2 дочки нашли 3 грибочка. А досталось каждой по одному. Как это могло случиться? (Их было трое: бабушка, мать, дочка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 трёх сестёр по одному брату. Сколько всего детей в  этой семье? (4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гда гусь стоит на 2-х ногах, он весит 4 килограмма. Сколько он весит, когда стоит на одной ноге? (4 кг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люстре горело 6 лампочек. После того, как Маша попала в неё тремя запасными лампочками, в ней осталось гореть 2 лампочки. Сколько разбилось? (7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6. «Переме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jc w:val="both"/>
        <w:rPr/>
      </w:pPr>
      <w:r>
        <w:rPr/>
        <w:t>Солнце светит в вышине (дети поднимают руки вверх)</w:t>
      </w:r>
    </w:p>
    <w:p>
      <w:pPr>
        <w:pStyle w:val="Normal"/>
        <w:jc w:val="both"/>
        <w:rPr/>
      </w:pPr>
      <w:r>
        <w:rPr/>
        <w:t>Рыбы плавают в глубине (дети опускают руки)</w:t>
      </w:r>
    </w:p>
    <w:p>
      <w:pPr>
        <w:pStyle w:val="Normal"/>
        <w:jc w:val="both"/>
        <w:rPr/>
      </w:pPr>
      <w:r>
        <w:rPr/>
        <w:t>Ласточка машет нам крылом (дети машут вытянутыми в сторону руками)</w:t>
      </w:r>
    </w:p>
    <w:p>
      <w:pPr>
        <w:pStyle w:val="Normal"/>
        <w:jc w:val="both"/>
        <w:rPr/>
      </w:pPr>
      <w:r>
        <w:rPr/>
        <w:t>Листики кружатся за окном.</w:t>
      </w:r>
    </w:p>
    <w:p>
      <w:pPr>
        <w:pStyle w:val="Normal"/>
        <w:jc w:val="both"/>
        <w:rPr/>
      </w:pPr>
      <w:r>
        <w:rPr/>
        <w:t>Потом учитель читает строки стихотворения в произвольном порядке, дети повторяют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7 «Пожелания»</w:t>
      </w:r>
    </w:p>
    <w:p>
      <w:pPr>
        <w:pStyle w:val="Normal"/>
        <w:jc w:val="both"/>
        <w:rPr/>
      </w:pPr>
      <w:r>
        <w:rPr/>
        <w:t>А теперь приятный сюрприз. Я приготовила вам небольшой подарок. На доске прикреплён волшебный цветок – цветик-семицветик. Я хочу подарить вам этот цветок. Если на его лепестки прикрепить свои пожелания, то всё задуманное обязательно сбудется. У вас на парте лежат листочки бумаги. Запишите на них своё пожелание и прикрепите к цветку. Только оно должно начинать так: «В 5 классе я хочу…»</w:t>
      </w:r>
    </w:p>
    <w:p>
      <w:pPr>
        <w:pStyle w:val="Normal"/>
        <w:jc w:val="both"/>
        <w:rPr/>
      </w:pPr>
      <w:r>
        <w:rPr/>
        <w:t>И ещё один секрет. Цветик-семицветик исполняет не все желания, а только те, которые ты сам стараешься исполнить. Я тоже напишу своё пожелание. («Я хочу, чтобы мой 5А стал самым дружным в лицее, чтобы мои пятиклассники стали умными, добрыми, красивыми, сильными»)</w:t>
      </w:r>
    </w:p>
    <w:p>
      <w:pPr>
        <w:pStyle w:val="Normal"/>
        <w:jc w:val="both"/>
        <w:rPr/>
      </w:pPr>
      <w:r>
        <w:rPr/>
        <w:t>А теперь прикрепите свои пожелания к цветику-семицветику, а в конце года мы проверим, все ли пожелания сбылись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8  «Телеграмма, телеграмма…»</w:t>
      </w:r>
    </w:p>
    <w:p>
      <w:pPr>
        <w:pStyle w:val="Normal"/>
        <w:spacing w:before="12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firstLine="348"/>
        <w:rPr/>
      </w:pPr>
      <w:r>
        <w:rPr/>
        <w:t xml:space="preserve">А какой же День рождения без поздравления? Нам пришла поздравительная телеграмма, но так случилось, что некоторые слова в ней размыло дождём. Давайте вместе их допишем. 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Праздничная телеграмма «Сами себе»</w:t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/>
        <w:t>одноклассники! Мы очень рады, что… лет назад появился на свет наш … класс. Пользуясь случаем, мы поздравляем самих себя, таких … девчонок и … мальчишек с очередным Днём рождения. Мы публично признаёмся себе в … любви. Надеемся, что впереди у нас много… событий, … встреч, … сюрпризов. По … традиции пожелаем себе … здоровья, … счастья, … помыслов и … надежд.</w:t>
      </w:r>
    </w:p>
    <w:p>
      <w:pPr>
        <w:pStyle w:val="Normal"/>
        <w:ind w:left="360" w:hanging="0"/>
        <w:jc w:val="both"/>
        <w:rPr/>
      </w:pPr>
      <w:r>
        <w:rPr/>
        <w:t>Наш…, …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9 «Посвящение в пятиклассники»</w:t>
      </w:r>
    </w:p>
    <w:p>
      <w:pPr>
        <w:pStyle w:val="Normal"/>
        <w:jc w:val="both"/>
        <w:rPr/>
      </w:pPr>
      <w:r>
        <w:rPr>
          <w:b/>
        </w:rPr>
        <w:t xml:space="preserve">Кл. руководитель: </w:t>
      </w:r>
      <w:r>
        <w:rPr/>
        <w:t>Я  рада, что в достойно прошли все испытания. Поэтому разрешите мне вручить вам грамоты, удостоверяющие, что вы самые настоящие пятиклассники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то мы? Какие мы? Сколько нас?</w:t>
      </w:r>
    </w:p>
    <w:p>
      <w:pPr>
        <w:pStyle w:val="Normal"/>
        <w:ind w:left="360" w:hanging="0"/>
        <w:jc w:val="both"/>
        <w:rPr/>
      </w:pPr>
      <w:r>
        <w:rPr/>
        <w:t>Каждому звену нужно ответить на следующие вопросы и заполнить «Листок участника»</w:t>
      </w:r>
    </w:p>
    <w:p>
      <w:pPr>
        <w:pStyle w:val="Normal"/>
        <w:ind w:left="360" w:hanging="0"/>
        <w:jc w:val="both"/>
        <w:rPr/>
      </w:pPr>
      <w:r>
        <w:rPr/>
        <w:t>1.Какой вес вашего зве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Какая общая его дли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Сколько нам лет, месяцев, недель и дн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Сколько у нас глаз? Сколько из них карих, серых, голубых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Сколько у нас ртов, носов, уш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  Сколько у нас родных братьев и сестёр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  Какие у нас домашние животные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.  Чем мы увлекаемс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то мы? Какие мы? Сколько нас?</w:t>
      </w:r>
    </w:p>
    <w:p>
      <w:pPr>
        <w:pStyle w:val="Normal"/>
        <w:ind w:left="360" w:hanging="0"/>
        <w:jc w:val="both"/>
        <w:rPr/>
      </w:pPr>
      <w:r>
        <w:rPr/>
        <w:t>Каждому звену нужно ответить на следующие вопросы и заполнить «Листок участника»</w:t>
      </w:r>
    </w:p>
    <w:p>
      <w:pPr>
        <w:pStyle w:val="Normal"/>
        <w:ind w:left="360" w:hanging="0"/>
        <w:jc w:val="both"/>
        <w:rPr/>
      </w:pPr>
      <w:r>
        <w:rPr/>
        <w:t>1.Какой вес вашего зве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Какая общая его дли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Сколько нам лет, месяцев, недель и дн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Сколько у нас глаз? Сколько из них карих, серых, голубых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Сколько у нас ртов, носов, уш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  Сколько у нас родных братьев и сестёр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  Какие у нас домашние животные?</w:t>
      </w:r>
    </w:p>
    <w:p>
      <w:pPr>
        <w:pStyle w:val="Normal"/>
        <w:ind w:left="360" w:hanging="0"/>
        <w:jc w:val="both"/>
        <w:rPr/>
      </w:pPr>
      <w:r>
        <w:rPr/>
        <w:t>8.  Чем мы увлекаемся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то мы? Какие мы? Сколько нас?</w:t>
      </w:r>
    </w:p>
    <w:p>
      <w:pPr>
        <w:pStyle w:val="Normal"/>
        <w:ind w:left="360" w:hanging="0"/>
        <w:jc w:val="both"/>
        <w:rPr/>
      </w:pPr>
      <w:r>
        <w:rPr/>
        <w:t>Каждому звену нужно ответить на следующие вопросы и заполнить «Листок участника»</w:t>
      </w:r>
    </w:p>
    <w:p>
      <w:pPr>
        <w:pStyle w:val="Normal"/>
        <w:ind w:left="360" w:hanging="0"/>
        <w:jc w:val="both"/>
        <w:rPr/>
      </w:pPr>
      <w:r>
        <w:rPr/>
        <w:t>1.Какой вес вашего зве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Какая общая его дли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Сколько нам лет, месяцев, недель и дн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Сколько у нас глаз? Сколько из них карих, серых, голубых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Сколько у нас ртов, носов, уш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  Сколько у нас родных братьев и сестёр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  Какие у нас домашние животные?</w:t>
      </w:r>
    </w:p>
    <w:p>
      <w:pPr>
        <w:pStyle w:val="Normal"/>
        <w:ind w:left="360" w:hanging="0"/>
        <w:jc w:val="both"/>
        <w:rPr/>
      </w:pPr>
      <w:r>
        <w:rPr/>
        <w:t>8.  Чем мы увлекаемся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то мы? Какие мы? Сколько нас?</w:t>
      </w:r>
    </w:p>
    <w:p>
      <w:pPr>
        <w:pStyle w:val="Normal"/>
        <w:ind w:left="360" w:hanging="0"/>
        <w:jc w:val="both"/>
        <w:rPr/>
      </w:pPr>
      <w:r>
        <w:rPr/>
        <w:t>Каждому звену нужно ответить на следующие вопросы и заполнить «Листок участника»</w:t>
      </w:r>
    </w:p>
    <w:p>
      <w:pPr>
        <w:pStyle w:val="Normal"/>
        <w:ind w:left="360" w:hanging="0"/>
        <w:jc w:val="both"/>
        <w:rPr/>
      </w:pPr>
      <w:r>
        <w:rPr/>
        <w:t>1.Какой вес вашего зве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Какая общая его длина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 Сколько нам лет, месяцев, недель и дн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4.  Сколько у нас глаз? Сколько из них карих, серых, голубых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5.  Сколько у нас ртов, носов, ушей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.  Сколько у нас родных братьев и сестёр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7.  Какие у нас домашние животные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8.  Чем мы увлекаемся?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ужная наука, для ума гимнастика, </w:t>
        <w:br/>
        <w:t>Нас научит думать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рамотным будет любой ученик,</w:t>
        <w:br/>
        <w:t>Если он знает …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Хочешь ездить по разным странам,</w:t>
        <w:br/>
        <w:t>Нужно знать язык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нижки полюбим, повысим культуру</w:t>
        <w:br/>
        <w:t>Мы на уроках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крепит мускулатуру</w:t>
        <w:br/>
        <w:t>Всем детишкам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тоб найти таланты у детей вокальные,</w:t>
        <w:br/>
        <w:t>Им нужны урок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ртины, краски, высокие чувства -</w:t>
        <w:br/>
        <w:t>Этому учит 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астерить, работать с увлечением - </w:t>
        <w:br/>
        <w:t>Для этого нужно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Далёкое прошлое, древние территории- </w:t>
        <w:br/>
        <w:t>Это изучает наука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нать и любить природу научит …(природоведение),</w:t>
        <w:br/>
        <w:t>Быть гражданином России научит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 мир компьютерной грамматики</w:t>
        <w:br/>
        <w:t>Нас ведут уроки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асиво говорить умеют политики и историки,</w:t>
        <w:br/>
        <w:t>А этому учит наука…</w:t>
        <w:br/>
        <w:t>__________________________________________________________</w:t>
      </w:r>
      <w:r>
        <w:br w:type="page"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/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  <w:br/>
        <w:t xml:space="preserve">Приятна мне твоя прощальная кра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br/>
        <w:t>Люблю я пышное природы увяд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br/>
        <w:t>В багрец и золото одетые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  <w:br/>
        <w:t>В их сенях ветра шум и свежее дых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  <w:br/>
        <w:t>И мглой волнистою покрыты неб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  <w:br/>
        <w:t>И редкий солнца луч, и первые морозы,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  <w:br/>
        <w:t>И отдалённые седой зимы угр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  <w:br/>
        <w:t xml:space="preserve">Приятна мне твоя прощальная крас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br/>
        <w:t>Люблю я пышное природы увяд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  <w:br/>
        <w:t>В багрец и золото одетые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  <w:br/>
        <w:t>В их сенях ветра шум и свежее дых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  <w:br/>
        <w:t>И мглой волнистою покрыты неб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  <w:br/>
        <w:t>И редкий солнца луч, и первые моро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  <w:br/>
        <w:t>И отдалённые седой зимы угрозы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both"/>
        <w:rPr>
          <w:sz w:val="52"/>
          <w:szCs w:val="52"/>
        </w:rPr>
      </w:pPr>
      <w:r>
        <w:rPr>
          <w:sz w:val="52"/>
          <w:szCs w:val="52"/>
        </w:rPr>
        <w:t>«Я хочу, чтобы мой 5А стал самым дружным в лицее, чтобы мои пятиклассники стали умными, добрыми, красивыми, сильными»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18:00Z</dcterms:created>
  <dc:creator>USER</dc:creator>
  <dc:description/>
  <cp:keywords/>
  <dc:language>en-US</dc:language>
  <cp:lastModifiedBy>User</cp:lastModifiedBy>
  <dcterms:modified xsi:type="dcterms:W3CDTF">2012-01-04T20:11:00Z</dcterms:modified>
  <cp:revision>4</cp:revision>
  <dc:subject/>
  <dc:title>Классный час «Посвящение в пятиклассники»</dc:title>
</cp:coreProperties>
</file>