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н-конспект   </w:t>
      </w:r>
      <w:r>
        <w:rPr>
          <w:sz w:val="28"/>
          <w:szCs w:val="28"/>
          <w:lang w:eastAsia="en-US"/>
        </w:rPr>
        <w:t>познавательно-исследовательской деятельности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Разноцветный сад – начался листопад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детьми  старшего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Н.А. Коротковой</w:t>
      </w:r>
    </w:p>
    <w:p>
      <w:pPr>
        <w:pStyle w:val="Normal"/>
        <w:spacing w:lineRule="auto" w:line="36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Боринская Елена Александровна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 МБДОУ «Детский сад № 188» г.о. Самар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ноцветный сад - начался листоп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вательное развитие, социально-коммуникативное развитие, физическое развитие, речевое разв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знать, почему листья меняют окраску и опадают осенью. («Познаватель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знать о строении листьев  («Познаватель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знать, как размер листьев влияет на скорость падения листьев (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знать от чего зависит размер листьев (Познавательное развитие)</w:t>
      </w:r>
    </w:p>
    <w:p>
      <w:pPr>
        <w:pStyle w:val="Normal"/>
        <w:rPr/>
      </w:pPr>
      <w:r>
        <w:rPr>
          <w:sz w:val="28"/>
          <w:szCs w:val="28"/>
        </w:rPr>
        <w:t>5) Формировать умение взаимодействовать со взрослыми и со сверстниками во время обсуждения темы («Социально-коммуникатив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пособствовать двигательной активности (физическое разви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пособствовать развитию связной речи: давать полные ответы на поставленные вопросы (Речевое разви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: опыты, подвижная игра, сюжет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коллективное наблюдение, рассма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художественное слово,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 и оборудование: листья,  Панно «Река времени – Времена года», сюжетные карточки,  вырезанные из цветного картона листья, лупы, краски, белая бумага, кисточки, к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7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, физминутка</w:t>
            </w:r>
          </w:p>
        </w:tc>
      </w:tr>
      <w:tr>
        <w:trPr>
          <w:trHeight w:val="8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игры с правилами (подвижная), сюжетная игр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я,  решение проблемных ситуаций, экспериментирование, коллекционирование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ситуативные разговоры, вопрос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пликация коллективная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в помещении и на улице</w:t>
            </w:r>
            <w:r>
              <w:rPr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самообслуживани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группу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ихотворение: Разноцветный пар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начал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ся листопа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ами у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весело шуршат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путешествовать по осени. Мы будем лететь как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ребята, знаете почему листья желтеют и опадаю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это выяс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ровести опыт с зелеными и желтыми лист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ребята, давайте узнаем побольше о строении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ровести опыт – исследование листьев с помощью л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Ябл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и на яблоньке повисли от пе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на веточке висели и ску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 ветки раска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 о землю громко засту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листья различаются не только по цвету, но и по размеру. Предложить рассмотреть большие и маленькие листья клена. Спросить, почему одни листья вырастают большими, а другие –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хочу поиграть с вами в интересную игру. «Такой листок, лети ко мне». Возьмите каждый по листочку, слушайте внимательно и смотрите у кого будет такой же лист как у меня – летите ко мне. «Мы листочки, мы листочки. Мы на веточках сидели. Ветер дунул – полетели. Мы летали, мы летали, а потом летать устали! Перестал дуть ветерок – мы присели все в кружок. У кого такой же листок – летите ко мн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давайте посмотрим с какой скоростью падают на землю листья. Предложить бросить листья и понаблюдать за их па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красивые листочки мы будем собирать в колле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на нашу «Реку времени» Давайте прикрепим листочки на ее бер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се справились – Сюрпризный момент (вручает меда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южетные картинки на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 «Почему листья желтеют и опадают осенью. Размещают  зеленый и желтый листья между белой бумагой, прокатывают по ним скалкой. Смотрят отпечатки на бум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 «Строение листьев (на примере кленовых). С помощью лупы рассматривают черешок, жилки на верхней поверхности листа, которые идут от черешка по всему листу, край листа – кром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 вверх, кисти опущ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опущенными ки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поднятыми вверх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и опускают руки, согнутые в локтях, ладони выпрямлены, пальцы соединены и напряж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3 «Большие и маленькие листья» на примере клен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большие и маленькие листья клена. Сравн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листья и разбег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4 «Скорость падения крупных и мелких листьев». Бросают листья, наблюдают за па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листья в контей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т листочки  из картона на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в зеленых листьях есть вещество – хлорофилл, которое вырабатывается в листьях только летом, когда лист живой. В желтых листьях его нет – значит лист не живой и дерево его сбрас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у листа есть черешок, который соединяет лист с веткой, жилки, через которые листья питаются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крупные листья растут на больших деревьях, т.к. для роста нужно много света и тепла, мелкие – на небольших деревьях, растущих в т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крупные листья падают медленнее и дольше кружатся, мелкие – медлен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положительный настрой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тоговое мероприятие: Коллективная аппликация «Осень золот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cp:keywords/>
  <dc:language>en-US</dc:language>
  <cp:lastModifiedBy>Пользователь</cp:lastModifiedBy>
  <cp:lastPrinted>2012-11-01T11:48:00Z</cp:lastPrinted>
  <dcterms:modified xsi:type="dcterms:W3CDTF">2016-02-16T09:56:00Z</dcterms:modified>
  <cp:revision>26</cp:revision>
  <dc:subject/>
  <dc:title/>
</cp:coreProperties>
</file>