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Департамент образования, науки и молодежной политики Воронежской област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914400" cy="889635"/>
            <wp:effectExtent l="0" t="0" r="0" b="0"/>
            <wp:wrapTight wrapText="bothSides">
              <wp:wrapPolygon edited="0">
                <wp:start x="-2898" y="0"/>
                <wp:lineTo x="-2898" y="22178"/>
                <wp:lineTo x="30708" y="22178"/>
                <wp:lineTo x="30708" y="0"/>
                <wp:lineTo x="-2898" y="0"/>
              </wp:wrapPolygon>
            </wp:wrapTight>
            <wp:docPr id="1" name="Эмблема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842" t="-19" r="27262" b="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ГОБУ СПО ВО «Борисоглебский  индустриальны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теория  вероятностей и</w:t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математическая  статистика</w:t>
      </w:r>
    </w:p>
    <w:p>
      <w:pPr>
        <w:pStyle w:val="Normal"/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5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</w:t>
      </w:r>
      <w:r>
        <w:rPr>
          <w:b/>
          <w:u w:val="single"/>
        </w:rPr>
        <w:t>«Теория вероятностей и математическая статистика»</w:t>
      </w:r>
      <w:r>
        <w:rPr>
          <w:b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230113 «Компьютерные системы и комплексы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чи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ванникова Елена Анатольевна, преподаватель ГОБУ СПО ВО «Борисоглебский индустриальный техникум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а цикловой комиссией информационных технолог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окол от «___» _____________ 20__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ц/к _______________   Г.В.Торга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етодист </w:t>
        <w:tab/>
        <w:tab/>
        <w:tab/>
        <w:tab/>
        <w:t xml:space="preserve">  </w:t>
        <w:tab/>
        <w:tab/>
        <w:tab/>
        <w:t xml:space="preserve"> Заместитель директора 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по учебной работе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  <w:tab/>
        <w:tab/>
        <w:tab/>
        <w:tab/>
        <w:tab/>
        <w:tab/>
        <w:t xml:space="preserve">____________ </w:t>
      </w:r>
    </w:p>
    <w:p>
      <w:pPr>
        <w:pStyle w:val="Normal"/>
        <w:spacing w:lineRule="auto" w:line="360"/>
        <w:jc w:val="both"/>
        <w:rPr/>
      </w:pPr>
      <w:r>
        <w:rPr/>
        <w:t>О.А.Сергеева                                                                        С.С.Прохоров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цензенты: </w:t>
      </w:r>
    </w:p>
    <w:p>
      <w:pPr>
        <w:pStyle w:val="Normal"/>
        <w:spacing w:lineRule="auto" w:line="360"/>
        <w:jc w:val="both"/>
        <w:rPr/>
      </w:pPr>
      <w:r>
        <w:rPr/>
        <w:t>________________</w:t>
      </w:r>
    </w:p>
    <w:p>
      <w:pPr>
        <w:pStyle w:val="Normal"/>
        <w:spacing w:lineRule="auto" w:line="360"/>
        <w:jc w:val="both"/>
        <w:rPr/>
      </w:pPr>
      <w:r>
        <w:rPr/>
        <w:t>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труктура и примерное содержание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Паспорт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ия вероятностей и математическая статис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0113 «Компьютерные системы и комплек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ab/>
        <w:t>Дисциплина входит в  математический и общий естественнонауч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/>
      </w:pPr>
      <w:r>
        <w:rPr/>
        <w:tab/>
        <w:t>В результате освоения дисциплины студент должен</w:t>
      </w:r>
      <w:r>
        <w:rPr>
          <w:u w:val="single"/>
        </w:rPr>
        <w:t xml:space="preserve"> уме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числять вероятность событий с использованием элементов комбинаторики;</w:t>
      </w:r>
    </w:p>
    <w:p>
      <w:pPr>
        <w:pStyle w:val="Normal"/>
        <w:jc w:val="both"/>
        <w:rPr/>
      </w:pPr>
      <w:r>
        <w:rPr/>
        <w:t>- использовать методы математической стат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студент должен</w:t>
      </w:r>
      <w:r>
        <w:rPr>
          <w:u w:val="single"/>
        </w:rPr>
        <w:t xml:space="preserve"> знать:</w:t>
      </w:r>
    </w:p>
    <w:p>
      <w:pPr>
        <w:pStyle w:val="Normal"/>
        <w:jc w:val="both"/>
        <w:rPr/>
      </w:pPr>
      <w:r>
        <w:rPr/>
        <w:t>- основы теории вероятностей и математической статистики;</w:t>
      </w:r>
    </w:p>
    <w:p>
      <w:pPr>
        <w:pStyle w:val="Normal"/>
        <w:jc w:val="both"/>
        <w:rPr/>
      </w:pPr>
      <w:r>
        <w:rPr/>
        <w:t>- основные понятия теории граф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ab/>
        <w:t xml:space="preserve">максимальной  учебной нагрузки студента – </w:t>
      </w:r>
      <w:r>
        <w:rPr>
          <w:u w:val="single"/>
        </w:rPr>
        <w:t>114</w:t>
      </w:r>
      <w:r>
        <w:rPr/>
        <w:t xml:space="preserve"> часов, в том числе:</w:t>
      </w:r>
    </w:p>
    <w:p>
      <w:pPr>
        <w:pStyle w:val="Normal"/>
        <w:jc w:val="both"/>
        <w:rPr/>
      </w:pPr>
      <w:r>
        <w:rPr/>
        <w:tab/>
        <w:t xml:space="preserve">    обязательной аудиторной учебной нагрузки студента – </w:t>
      </w:r>
      <w:r>
        <w:rPr>
          <w:u w:val="single"/>
        </w:rPr>
        <w:t>76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ab/>
        <w:t xml:space="preserve">     самостоятельной работы студента – </w:t>
      </w:r>
      <w:r>
        <w:rPr>
          <w:u w:val="single"/>
        </w:rPr>
        <w:t>38</w:t>
      </w:r>
      <w:r>
        <w:rPr/>
        <w:t xml:space="preserve"> 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оретические занят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ческая проработка конспектов занятий, учебной 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домашне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 рефер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аттестация в форме </w:t>
            </w:r>
            <w:r>
              <w:rPr>
                <w:b/>
                <w:i/>
                <w:u w:val="single"/>
              </w:rPr>
              <w:t>контрольн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  <w:r>
        <w:rPr>
          <w:b/>
          <w:u w:val="single"/>
        </w:rPr>
        <w:t>Теория вероятностей и математическая стат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. Случайные событи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понятия теории вероятностей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йные события и операции над ними. Частота случайного события. Опыт с равновероятными исходами. Классическое определение вероятности. Статистическое и геометрическое определение вероятност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вероятностей случайных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рефера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Элементы комбинатор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ы простейших комбинаторных задач. Размещения, перестановки, сочетания. Использование комбинаторики для вычисления вероятнос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и вероятностей с использованием формул комбинато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Теоремы сложения вероятностей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местные события. Теорема сложения несовместных и произвольных событий. Следствия из теор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теории вероятностей с использованием теоремы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Тема 1.4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Теоремы умножения вероятностей. Условная вероятность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ая вероятность. Независимые события. Теоремы умножения независимых и произвольных событий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теории вероятностей с использованием теоремы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jc w:val="center"/>
              <w:rPr/>
            </w:pPr>
            <w:r>
              <w:rPr/>
              <w:t>Формула полной вероятности. Формулы Байес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олной вероятности. Гипотезы. Формулы Байеса для переоценки вероятностей гипоте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лной вероя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.6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и независимых опытов. Формула Бернулли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независимых опытов. Формула Бернулли. Наивероятнейшее число наступлений событ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вероятностей с использованием формулы Бернул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йная величина и ее числовые характеристик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Дискретная случайная величина и закон ее распределени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дискретной случайной величины. Закон распределения случайной величины. Нормальный и биноминальный законы распределения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Закон распределения случайной вел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ожидание случайной величины и его свойств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тематического ожидания случайной величины. Математическое ожидание случайной величины, распределенной по биноминальному закону.  Свойства математического ожидания. Примеры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математического ожидания случайной вел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домашнего задания по теме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jc w:val="center"/>
              <w:rPr/>
            </w:pPr>
            <w:r>
              <w:rPr/>
              <w:t>Дисперсия и среднее квадратическое отклонение случайной величины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исперсии случайной величины и среднего квадратического отклонения случайной величины. Свойства дисперсии. Примеры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исперсии и среднего квадратического отклонения случайной вел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Закон больших чисе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Маркова. Неравенство Чебышева. Теорема Чебышева. Теорема Бернулли. Примеры использования теорем при вычислении вероятнос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вероятностей с использованием закона больши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</w:t>
            </w:r>
          </w:p>
          <w:p>
            <w:pPr>
              <w:pStyle w:val="Normal"/>
              <w:jc w:val="center"/>
              <w:rPr/>
            </w:pPr>
            <w:r>
              <w:rPr/>
              <w:t>Непрерывные случайные величины и их числовые характеристик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прерывной случайной величины. Функция распределения. Плотность распределения вероятностей. Математическое ожидание, дисперсия и среднее квадратическое отклонение непрерывной случайной величин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лементы математической статистик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понятия математической статистик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и выборочная совокупность. Ошибка репрезентативности. Вариационный ряд. Относительная частота. Статистическое распределение выборки. Функция распределения выборки. Геометрическая иллюстрация статистического распреде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функций рас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ов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 xml:space="preserve">Проработка конспекта и учебной литературы по вопросам к теме 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Среднее значение признака совокупност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Генеральная и выборочная средняя. Генеральная и выборочная доля. Среднее геометрическое. Вычисление ошибки репрезентативност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выборочных сред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Дисперсия и среднее квадратическое отклонени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и выборочная дисперсия. Выборочное среднее квадратическое отклонение. Среднее абсолютное отклонение. Коэффициент вариации. Общая дисперс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дисперсии и среднего квадратического откло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Мода и медиан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ы и медианы. Формулы вычисления для интервального распределения. Приме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моды и меди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го задания по теме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jc w:val="center"/>
              <w:rPr/>
            </w:pPr>
            <w:r>
              <w:rPr/>
              <w:t>Доверительные интервалы для средних. Выборочный метод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ечная и интервальная оценка. Доверительный интервал. Точность оценки. Выборочный метод. Примеры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доверительных интер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>Элементы теории корреляции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Понятие корреляционной связи между признаками. Форма корреляционной связи. Уравнение регрессии.  Линейная корреляция. Вычисление коэффициента корреляции. Коэффициент регресси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коэффициента корре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работка конспекта и учебной литературы по вопросам к теме 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ории графов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 теории графов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графа. Виды графов. Элементы графов, маршруты, циклы. Операции над графами. Способы представления граф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работка конспекта и учебной литературы по вопросам к теме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.</w:t>
            </w:r>
          </w:p>
          <w:p>
            <w:pPr>
              <w:pStyle w:val="Normal"/>
              <w:jc w:val="center"/>
              <w:rPr/>
            </w:pPr>
            <w:r>
              <w:rPr/>
              <w:t>Деревь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ные графы и деревья. Связность графа. Планарные и плоские графы. Теорема Эйле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работка конспекта и учебной литературы по вопросам к теме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.</w:t>
            </w:r>
          </w:p>
          <w:p>
            <w:pPr>
              <w:pStyle w:val="Normal"/>
              <w:jc w:val="center"/>
              <w:rPr/>
            </w:pPr>
            <w:r>
              <w:rPr/>
              <w:t>Задачи на графах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ммивояжера, о наименьшем покрытии, о кратчайшем расстоянии, о раскрашивании (общая постановка и принципы решения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теории графов для решения простейш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ов по теме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зовая контрольная работ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контрольная работа по изученным тем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 Требования к минимальному материально- техническому обеспечению</w:t>
      </w:r>
    </w:p>
    <w:p>
      <w:pPr>
        <w:pStyle w:val="Normal"/>
        <w:jc w:val="both"/>
        <w:rPr/>
      </w:pPr>
      <w:r>
        <w:rPr/>
        <w:tab/>
        <w:t>Реализация программы дисциплины требует наличия учебного кабинета математических</w:t>
      </w:r>
      <w:r>
        <w:rPr>
          <w:color w:val="FF0000"/>
        </w:rPr>
        <w:t xml:space="preserve"> </w:t>
      </w:r>
      <w:r>
        <w:rPr/>
        <w:t>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jc w:val="both"/>
        <w:rPr/>
      </w:pPr>
      <w:r>
        <w:rPr/>
        <w:t>- методические рекомендации для выполнения практических работ;</w:t>
      </w:r>
    </w:p>
    <w:p>
      <w:pPr>
        <w:pStyle w:val="Normal"/>
        <w:jc w:val="both"/>
        <w:rPr/>
      </w:pPr>
      <w:r>
        <w:rPr/>
        <w:t>- компьютер, мультимедийное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jc w:val="both"/>
        <w:rPr/>
      </w:pPr>
      <w:r>
        <w:rPr>
          <w:b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четков Е.С., Смерчинская С.О., Соколов В.В. Теория вероятностей и математическая статистика. – М.: Форум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рина М.С., Спирин П.А. Теория вероятностей и математическая статистика. – М.: «Академия»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rPr/>
      </w:pPr>
      <w:r>
        <w:rPr/>
        <w:t>Миронова Н.П. Теория вероятностей и математическая статистика. – Феникс, 2005</w:t>
      </w:r>
    </w:p>
    <w:p>
      <w:pPr>
        <w:pStyle w:val="Normal"/>
        <w:numPr>
          <w:ilvl w:val="0"/>
          <w:numId w:val="1"/>
        </w:numPr>
        <w:rPr/>
      </w:pPr>
      <w:r>
        <w:rPr/>
        <w:t>Гмурман В.Е. Руководство к решению задач по теории вероятностей и математической статистике. – Высшее образование, 2009</w:t>
      </w:r>
    </w:p>
    <w:p>
      <w:pPr>
        <w:pStyle w:val="Normal"/>
        <w:numPr>
          <w:ilvl w:val="0"/>
          <w:numId w:val="1"/>
        </w:numPr>
        <w:rPr/>
      </w:pPr>
      <w:r>
        <w:rPr/>
        <w:t>Данко П.Е., Попов А.Г., Кожевникова Т.Я. Высшая математика в упражнениях и задачах. В 2 ч. Ч. 1 – М.: ООО «Издательский дом «ОНИКС 21 век», 2009.</w:t>
      </w:r>
    </w:p>
    <w:p>
      <w:pPr>
        <w:pStyle w:val="Normal"/>
        <w:numPr>
          <w:ilvl w:val="0"/>
          <w:numId w:val="1"/>
        </w:numPr>
        <w:rPr/>
      </w:pPr>
      <w:r>
        <w:rPr/>
        <w:t>Данко П.Е., Попов А.Г., Кожевникова Т.Я. Высшая математика в упражнениях и задачах. В 2 ч. Ч. 2 – М.: ООО «Издательский дом «ОНИКС 21 век», 2009.</w:t>
      </w:r>
    </w:p>
    <w:p>
      <w:pPr>
        <w:pStyle w:val="Normal"/>
        <w:numPr>
          <w:ilvl w:val="0"/>
          <w:numId w:val="1"/>
        </w:numPr>
        <w:rPr/>
      </w:pPr>
      <w:r>
        <w:rPr/>
        <w:t>Толстик Н.В., Матегорина Н.М. Статистика. – Феникс, 2008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rPr/>
      </w:pPr>
      <w:r>
        <w:rPr>
          <w:b/>
        </w:rPr>
        <w:tab/>
        <w:t xml:space="preserve">Контроль и оценка </w:t>
      </w:r>
      <w:r>
        <w:rPr/>
        <w:t>результатов освоения дисциплины осуществляется преподавателем  в процессе проведения практических занятий, тестирования, выполнения самостоятельных и контрольных работ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числять вероятность событий с использованием элементов комбинаторики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самостоятельные работы, тестирование, итоговая контрольная работа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методы математической статисти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самостоятельные работы, тестирование, итоговая контрольная работа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теории вероятностей и математической статистики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самостоятельные работы, тестирование, итоговая контрольная работа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новные понятия теории граф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,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8:00Z</dcterms:created>
  <dc:creator>Иванникова</dc:creator>
  <dc:description/>
  <cp:keywords/>
  <dc:language>en-US</dc:language>
  <cp:lastModifiedBy>1</cp:lastModifiedBy>
  <cp:lastPrinted>2010-10-15T09:34:00Z</cp:lastPrinted>
  <dcterms:modified xsi:type="dcterms:W3CDTF">2016-01-20T19:30:00Z</dcterms:modified>
  <cp:revision>52</cp:revision>
  <dc:subject/>
  <dc:title>Департамент образования, науки и молодежной политики Воронежской области</dc:title>
</cp:coreProperties>
</file>