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  <w:spacing w:val="60"/>
          <w:sz w:val="24"/>
          <w:szCs w:val="24"/>
        </w:rPr>
      </w:pPr>
      <w:r>
        <w:rPr>
          <w:b/>
          <w:i/>
          <w:spacing w:val="6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я существительное. 5 класс</w:t>
      </w:r>
    </w:p>
    <w:tbl>
      <w:tblPr>
        <w:tblW w:w="16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59"/>
        <w:gridCol w:w="992"/>
        <w:gridCol w:w="1134"/>
        <w:gridCol w:w="6379"/>
        <w:gridCol w:w="2977"/>
        <w:gridCol w:w="2409"/>
      </w:tblGrid>
      <w:tr>
        <w:trPr>
          <w:trHeight w:val="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  <w:r>
              <w:rPr>
                <w:i/>
                <w:color w:val="000000"/>
              </w:rPr>
              <w:t>(в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К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е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ланируемые результаты (УУД)</w:t>
            </w:r>
          </w:p>
        </w:tc>
      </w:tr>
      <w:tr>
        <w:trPr>
          <w:trHeight w:val="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-цио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риветствует учащихся, создает комфортную рабочую атмосферу в классе, проверяет готовность к уро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уют учителя, настраиваются на рабо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-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лайд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та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га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ихотворение А.Шибаева «Слова, слова, слова…»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у название дано 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верю, и предмет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й вокруг полным – полн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езымянных нет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ё, что может видеть глаз 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нами и под нами,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ё, что в памяти у нас,-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lang w:val="de-DE"/>
              </w:rPr>
              <w:t>Означено … (</w:t>
            </w:r>
            <w:r>
              <w:rPr>
                <w:b/>
                <w:lang w:val="de-DE"/>
              </w:rPr>
              <w:t>словами</w:t>
            </w:r>
            <w:r>
              <w:rPr>
                <w:lang w:val="de-DE"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Создает </w:t>
            </w:r>
            <w:r>
              <w:rPr>
                <w:b/>
              </w:rPr>
              <w:t>проблемную ситуацию</w:t>
            </w:r>
            <w:r>
              <w:rPr/>
              <w:t>: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i/>
              </w:rPr>
              <w:t xml:space="preserve">- К какой части речи относятся слова, дающие названия зверям, предметам, вещам? </w:t>
              <w:br/>
              <w:t>- Вспомните определение этой части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ушают загадк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гадывают. Вспоминают, какую часть речи мы изуча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структурирование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пола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Задает вопросы: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Ребята, вы  закончили изучать тему « Имя существительное », и сегодня мы повторим  все полученные вами знания по этой теме. А как вы думаете, </w:t>
            </w:r>
            <w:r>
              <w:rPr>
                <w:i/>
              </w:rPr>
              <w:t>что было бы, если бы пропали все существительны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Делают вывод о важности имени существительного: </w:t>
            </w:r>
            <w:r>
              <w:rPr>
                <w:i/>
              </w:rPr>
              <w:t>Без существительных люди не смогли бы назвать ни одного предмета, не знали бы, о чем или о ком идет речь, не могли бы точно указать ни время, ни место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формирование своего мнения.</w:t>
            </w:r>
          </w:p>
        </w:tc>
      </w:tr>
      <w:tr>
        <w:trPr>
          <w:trHeight w:val="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ивация к учеб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лайд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Мотивирует учащихся к учебной деятельности: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Для того чтобы повторить изученное об имени существительном, мы поработаем над </w:t>
            </w:r>
            <w:r>
              <w:rPr>
                <w:b/>
                <w:bCs/>
                <w:i/>
              </w:rPr>
              <w:t>текстом. (</w:t>
            </w:r>
            <w:r>
              <w:rPr>
                <w:bCs/>
              </w:rPr>
              <w:t>обращаемся к раздаточному материал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нают о сюжетной линии уро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ние учебного сотрудничества.</w:t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лайд4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лайд5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</w:rPr>
              <w:t xml:space="preserve">Создает </w:t>
            </w:r>
            <w:r>
              <w:rPr>
                <w:b/>
                <w:color w:val="000000"/>
              </w:rPr>
              <w:t>проблемную ситуацию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ебята, давайте прочитаем текст. Легко ли его было читать? Почему?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одит </w:t>
            </w:r>
            <w:r>
              <w:rPr>
                <w:b/>
                <w:color w:val="000000"/>
              </w:rPr>
              <w:t>работу с деформированным текстом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Обращаемся к раздаточному материалу, работаем самостоятельно.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26" w:hanging="0"/>
              <w:rPr/>
            </w:pPr>
            <w:r>
              <w:rPr>
                <w:i/>
                <w:color w:val="000000"/>
              </w:rPr>
              <w:t xml:space="preserve">-Внимание на доску! Проверьте, в нужную ли форму вы поставили существительные,  правильно ли определили их падеж. 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Если всё выполнено верно, поставьте себе 1 балл. </w:t>
            </w:r>
          </w:p>
          <w:p>
            <w:pPr>
              <w:pStyle w:val="Normal"/>
              <w:ind w:right="-12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b/>
                <w:color w:val="000000"/>
              </w:rPr>
              <w:t>Вопросы для анализа</w:t>
            </w:r>
            <w:r>
              <w:rPr>
                <w:color w:val="000000"/>
              </w:rPr>
              <w:t xml:space="preserve"> представлены после рассказа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(2-8)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/>
            </w:pPr>
            <w:r>
              <w:rPr>
                <w:color w:val="000000"/>
              </w:rPr>
              <w:t>Обращает внимание учеников на незнакомое слово (работа со словарем или электронными источниками) (вопрос 9-10).</w:t>
              <w:br/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 xml:space="preserve">В тексте есть еще несколько слов, которые могли вызвать затруднения в его  понимании. В таблице (11) сопоставьте стрелочками эти слова с их значением. 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верка: </w:t>
            </w:r>
            <w:r>
              <w:rPr>
                <w:i/>
                <w:color w:val="000000"/>
              </w:rPr>
              <w:t>-Поменяйтесь своими работами и сверьте с доской. Если все верно, ставьте соседу 1 балл.</w:t>
            </w:r>
          </w:p>
          <w:p>
            <w:pPr>
              <w:pStyle w:val="Normal"/>
              <w:ind w:right="-126" w:hanging="0"/>
              <w:rPr/>
            </w:pPr>
            <w:r>
              <w:rPr>
                <w:b/>
                <w:color w:val="000000"/>
              </w:rPr>
              <w:t xml:space="preserve">Орфоэпические нормы: </w:t>
            </w:r>
            <w:r>
              <w:rPr>
                <w:color w:val="000000"/>
              </w:rPr>
              <w:t>обращает внимание на ударение слов.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бъясняет технологию заполнения таблиц.</w:t>
              <w:br/>
              <w:t>После их заполнения, проводится устная  проверка. За каждую правильно выполненную таблицу ребенок получает по 1 баллу (макс. за это задание можно получить 2 балл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ют текст. Понимают сложность восприятия текста, т.к. существительные стоят в начальной форме  и грамматически не согласова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т существительные, ставят их в нужную форму, письменно определяют их паде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ют, сверяясь с доской, оценивают свою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уют текст, отвечая на вопросы в раздаточном материа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ставляют рассказ с эпиграфом к уро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уют иллюстрацию к расска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т поиск нужной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ют с новыми для себя словами, составляют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ставляют слова с их значением. Проверка осуществляется в па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минают норму произношения слова «щавел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яют таблицы склонения и категории одушевленности/неодушевленности имени существительного, выборочно работая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структурирование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выражать свои мысли, составлять связный текст, усвоение орфоэпических норм языка, умение работать в паре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самокоррекция, оценивание себя, оценивание работ других, поиск материала по словарям/интернет-сайтам, умение выбирать и систематизировать материа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воспитание любви к животным и ответственности </w:t>
            </w:r>
          </w:p>
        </w:tc>
      </w:tr>
      <w:tr>
        <w:trPr>
          <w:trHeight w:val="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</w:rPr>
              <w:t xml:space="preserve">Слайд6, аудиосопровождение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едлагает выполнить упражнения на снятие статического напряжения, одновременно повторив грамматическую категорию рода.</w:t>
              <w:br/>
              <w:t>-</w:t>
            </w:r>
            <w:r>
              <w:rPr>
                <w:i/>
                <w:color w:val="000000"/>
              </w:rPr>
              <w:t>Проведем физминутку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 xml:space="preserve">Я буду называть существительные, вы – определять его род, при этом выполнять определенные физические упражнения. Как? Внимание на доску!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я упражнения на снятие статического напряжения, тренируются на слух воспринимать слова и определять род имен существите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аиваются на позитивную дальнейшую рабо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 (продолже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Слайд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ратите внимание на задание 14. Давайте его разберем (определение синтаксический роли слов).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Учитель задает детям различные вопросы (все представлены в раздаточном материале), плавно переводя детей от грамматических категорий к нравственным качествам человека (героя рассказа) (15-18).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Переход на межпредметные связи: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Перед вами пословицы. Какая из них наиболее полно отражает идею рассказа?</w:t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6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Какое продолжение могла бы иметь эта история? Дополните текст одним-двумя предложениями. За это поставьте себе 1 балл. (Выборочно озвучиваются варианты концов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пределяют синтаксическую роль существительного в тексте, выражая ее графически.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твечают на поставленные вопросы.</w:t>
            </w:r>
          </w:p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Анализируют характер геро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пословицы еще раз называют идею расск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яют концовку расск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выражать свои мысли (устно и письменно), выражать свое отношение к проблеме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воспитание высоких нравственных качеств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находить и графически выделять члены предложения</w:t>
            </w:r>
          </w:p>
        </w:tc>
      </w:tr>
      <w:tr>
        <w:trPr>
          <w:trHeight w:val="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, рефлек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Заполните анкету (задание 21), ответив кратко на вопросы.</w:t>
            </w:r>
            <w:r>
              <w:rPr>
                <w:color w:val="000000"/>
              </w:rPr>
              <w:t xml:space="preserve"> </w:t>
              <w:br/>
              <w:t>Учитель анализирует работы детей,  опираясь на их анкеты, после чего выставляет оцен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 сами анализируют свою работу на уроке, заполняя анкету, в которой содержатся вопросы и на рефлексию, и ставят себе оцен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самооценка, рефлексия деятель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анализировать свои действия и выражать мысли.</w:t>
            </w:r>
          </w:p>
        </w:tc>
      </w:tr>
      <w:tr>
        <w:trPr>
          <w:trHeight w:val="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рованное 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color w:val="000000"/>
              </w:rPr>
              <w:t xml:space="preserve">Объясняет технологию выполнения домашнего задания: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напишите сочинение миниатюру по теме «Мы в ответе за тех, кого приручили». </w:t>
            </w:r>
          </w:p>
          <w:p>
            <w:pPr>
              <w:pStyle w:val="Normal"/>
              <w:ind w:right="-126" w:hanging="0"/>
              <w:rPr/>
            </w:pPr>
            <w:r>
              <w:rPr>
                <w:i/>
              </w:rPr>
              <w:t>*Дополнительное задание: проект – презентация «Мой домашний питомец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т указания к выполн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ывают домашнее задание в днев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планир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 xml:space="preserve">: самоопределение. </w:t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820" w:gutter="0" w:header="0" w:top="426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5:09:00Z</dcterms:created>
  <dc:creator>Евгений</dc:creator>
  <dc:description/>
  <cp:keywords/>
  <dc:language>en-US</dc:language>
  <cp:lastModifiedBy>User</cp:lastModifiedBy>
  <dcterms:modified xsi:type="dcterms:W3CDTF">2016-02-24T16:20:00Z</dcterms:modified>
  <cp:revision>4</cp:revision>
  <dc:subject/>
  <dc:title/>
</cp:coreProperties>
</file>