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интегрированного занятия с применением театрализованной деятельности детей подготовительной группы «В гостях у бабушки Агафь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тремление детей активно участвовать в развлечении, используя умения и навыки, приобретенные на занятиях и в самостоя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: активизировать познавательный интерес к театрализованной деятельности, сценическому творчеству, русской народной сказке; побуждать самостоятельно искать выразительные средства (жесты, движения, мимику) для создания художественного об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е: развивать творческую самостоятельность, активизация речи детей через развитие диалогической речи (беседа, игра, игра-драматизац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ные: воспитывать эстетическое отношение к произведениям устного народного творчества; воспитывать доброжелательное, эмоционально-положительное отношение друг к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о любимых сказках, рассматривание иллюстраций к сказкам, рисование любимых героев сказок в самостоятельной художественной деятельности, чтение художественной литературы, просмотр мультфильмов «Русские народные сказк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и заучивание стихотворений, пословиц, поговорок, рассказывание   сказок «Маша и медведь», «Лисичка сестричка и серый волк», «Колоб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 демонстрацион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сочно оформленный зал в стиле «Русской деревенской избы», выставка книг русских народных сказок, рисунков детей, аудиозапись музыкального сопровожд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териал раздаточны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кольный теа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музыкальный  зал. На пороге их встречает бабушка Агафь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А.: Ребята, сегодня я вас приглашаю совершить путешествие в сказочную страну, в страну, где происходят чудеса и превращения, где оживают куклы и начинают говорить звери. Вы догадались, что это за стран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атр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кто живет в этой стран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уклы, сказочные герои, артис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Да, ребята. Вы правильно сказали. А что делают артисты, вы знаете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вы хотели бы стать артиста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А.: У меня есть волшебный клубочек и сейчас с его помощью я всех вас превращу в артистов. Закройте все глаза, я произношу волшебные слов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— повернис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артиста превратис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ойте глаза. Теперь вы все артисты. Приглашаю вас войти в удивительный мир театра! Ворота откроются, если правильно отгадать загадки, ох, как я люблю их загадыва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гадывают загад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дали маму с молоко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пустили волка в 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же были эти Маленькие де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емеро козля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русской народной сказки «Волк и семеро козля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летая калач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хал парень на п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катился по дерев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женился на царев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Ем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русской народной сказки «По щучьему веленью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дкий яблок арома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манил ту птицу в са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ья светятся огнё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ветло вокруг, как днё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Жар-птица) из русских народных сказ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ле леса, на опушк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ое их живет в избуш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м три стула и три круж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и кроватки, три подуш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гадайте без подсказк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герои этой сказ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Три медвед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х важней она в загадк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ть и в погребе ж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ку вытащить из гряд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ду с бабкой помог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ышк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Бабушка Агафья, я тоже хочу поиграть с детьми. Я знаю очень интересную театральную игру, вот о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костюма можно, дет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ться, скажем, в ветер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дождик, иль в гроз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бабочку, ос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может здесь, друзь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что такое мимика, друзь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вает без сомнень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е выражень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же чувства может выражать человек с помощью мимики лиц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, ребята. А сейчас мы с вами поиграем в мимическую игру «Покажи настроение». Покажите-ка мне «улыбку», «испуг», «удивление»,   «страх», «злость», «грусть», «обиду», «усталость»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Дети, мы с вами поговорили о мимике. А что такое жест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А теперь пришла п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ться жестами. Да-д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слово говорю, в ответ от вас я жестов ж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жите-ка мне, друзья, слово «здравствуйте», слово «тихо», «не балуй», «не знаю», «да», «нет», «негодование», «благодарность», «до свидани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, ребята. А теперь давайте немного передохн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А.: Я знаю как можно полезно отдохн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изкультминутка «В темном лесу есть избу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ном лесу есть избушк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шагаю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задом наперед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ворачиваютс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й избушке есть старушка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зят пальце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Яга жив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зят пальцем другой ру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крючком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 пальчико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 большие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угольки, горя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чивают голово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, сердитая какая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ег на мест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бом волосы стоят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ки вверх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.А.: А теперь поиграем с вами в игру «Угадай-ка». Вам нужно угадать, кому принадлежит эта мелод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вучат мелодии, звуки из сказок, дети отгадываю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.А.: Мне нужно несколько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йчас придумаете и обыграете диалоги между героями разных сказ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.А. назначает детей, которые будут придумывать диалог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ите кукол и придумывайте диало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пока ребята готовятся, мы с вами (воспитатель обращается ко второй подгруппе детей) поиграем в игру «Передай дальше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водится игра «Передай дальше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проводит игру с воображаемыми предметами – мяч, воздушный шарик, камень, тряпка, блинчик, маленький мячик, ёжик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А.: Вы готовы? Давайте послушаем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алоги дете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их сказок эти геро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ам понравились герои этих сказок? Почем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А.: Какие хорошие детки, как много знают, как интересно рассказывают. От меня на память вам я дарю сборник русских народных сказок, приходите в гости,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06:00Z</dcterms:created>
  <dc:creator>RePack by Diakov</dc:creator>
  <dc:description/>
  <cp:keywords/>
  <dc:language>en-US</dc:language>
  <cp:lastModifiedBy>RePack by Diakov</cp:lastModifiedBy>
  <dcterms:modified xsi:type="dcterms:W3CDTF">2016-02-20T05:49:00Z</dcterms:modified>
  <cp:revision>3</cp:revision>
  <dc:subject/>
  <dc:title/>
</cp:coreProperties>
</file>