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спользование различных проблемных ситуаций при изучении синтаксиса простого предложения в 8 кла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блемные вопросы и ситуации могут быть использованы при изучении синтаксиса словосочетания и предложения. Так, при изучении видов синтаксической связи слов может быть использована следующая проблемная ситуац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Учитель.</w:t>
      </w:r>
      <w:r>
        <w:rPr>
          <w:sz w:val="28"/>
        </w:rPr>
        <w:t xml:space="preserve"> Определите, каков вид синтаксической связи слов (управление, согласование или примыкание) в словосочетании </w:t>
      </w:r>
      <w:r>
        <w:rPr>
          <w:i/>
          <w:iCs/>
          <w:sz w:val="28"/>
        </w:rPr>
        <w:t>у дома отца (Машина остановилась у дома отца)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Ученик.</w:t>
      </w:r>
      <w:r>
        <w:rPr>
          <w:sz w:val="28"/>
        </w:rPr>
        <w:t xml:space="preserve"> Связь между словами в сочетании </w:t>
      </w:r>
      <w:r>
        <w:rPr>
          <w:i/>
          <w:iCs/>
          <w:sz w:val="28"/>
        </w:rPr>
        <w:t>у дома отца</w:t>
      </w:r>
      <w:r>
        <w:rPr>
          <w:sz w:val="28"/>
        </w:rPr>
        <w:t xml:space="preserve"> – согласование, так как зависимое слово </w:t>
      </w:r>
      <w:r>
        <w:rPr>
          <w:i/>
          <w:iCs/>
          <w:sz w:val="28"/>
        </w:rPr>
        <w:t>отца</w:t>
      </w:r>
      <w:r>
        <w:rPr>
          <w:sz w:val="28"/>
        </w:rPr>
        <w:t xml:space="preserve"> отвечает  на вопрос  к а к о г о? И стоит в том же  роде, числе и падеже, что и слово </w:t>
      </w:r>
      <w:r>
        <w:rPr>
          <w:i/>
          <w:iCs/>
          <w:sz w:val="28"/>
        </w:rPr>
        <w:t xml:space="preserve">у дома. – </w:t>
      </w:r>
      <w:r>
        <w:rPr>
          <w:sz w:val="28"/>
        </w:rPr>
        <w:t xml:space="preserve">Ср.: </w:t>
      </w:r>
      <w:r>
        <w:rPr>
          <w:i/>
          <w:iCs/>
          <w:sz w:val="28"/>
        </w:rPr>
        <w:t>у дома отца</w:t>
      </w:r>
      <w:r>
        <w:rPr>
          <w:sz w:val="28"/>
        </w:rPr>
        <w:t xml:space="preserve"> и </w:t>
      </w:r>
      <w:r>
        <w:rPr>
          <w:i/>
          <w:iCs/>
          <w:sz w:val="28"/>
        </w:rPr>
        <w:t>у бойца-танк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Учитель.</w:t>
      </w:r>
      <w:r>
        <w:rPr>
          <w:sz w:val="28"/>
        </w:rPr>
        <w:t xml:space="preserve">  Все это правильно. Однако отвечающий не учел еще одного, наиболее существительного признака, характеризующего согласование как способ связи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О каком признаке согласования идет речь в реплике учителя: (Ответ: при согласовании с изменением главного слова изменяются и формы зависимого;  </w:t>
      </w:r>
      <w:r>
        <w:rPr>
          <w:i/>
          <w:iCs/>
          <w:sz w:val="28"/>
        </w:rPr>
        <w:t>у дома отца – к дому отца;</w:t>
      </w:r>
      <w:r>
        <w:rPr>
          <w:sz w:val="28"/>
        </w:rPr>
        <w:t xml:space="preserve"> следовательно, в приведенном словосочетании способ связи слов – управл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Изучение словосочетания может предполагать и проблемные вопросы типа: «Есть ли какие-либо различия между словосочетаниями </w:t>
      </w:r>
      <w:r>
        <w:rPr>
          <w:i/>
          <w:iCs/>
          <w:sz w:val="28"/>
        </w:rPr>
        <w:t>бежевое платье</w:t>
      </w:r>
      <w:r>
        <w:rPr>
          <w:sz w:val="28"/>
        </w:rPr>
        <w:t xml:space="preserve"> и </w:t>
      </w:r>
      <w:r>
        <w:rPr>
          <w:i/>
          <w:iCs/>
          <w:sz w:val="28"/>
        </w:rPr>
        <w:t>платье беж?»</w:t>
      </w:r>
      <w:r>
        <w:rPr>
          <w:sz w:val="28"/>
        </w:rPr>
        <w:t xml:space="preserve"> (Ответ: различие их в способах синтаксической связи слов – в первом случае это согласование, во втором – примыкание, хотя зависимые слова одинаково отвечают на вопрос  к а к о е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Тема «Словосочетание» органично связана с темами «Главные члены предложения» и «Второстепенные члены предложения». Так, например, разбор по членам предложения </w:t>
      </w:r>
      <w:r>
        <w:rPr>
          <w:i/>
          <w:iCs/>
          <w:sz w:val="28"/>
        </w:rPr>
        <w:t xml:space="preserve">Возле реки трое ребят разбили палатку </w:t>
      </w:r>
      <w:r>
        <w:rPr>
          <w:sz w:val="28"/>
        </w:rPr>
        <w:t xml:space="preserve">может быть предварен вопросом: «Сколько членов в этом предложении?» (Ответ: три члена предложения, так как </w:t>
      </w:r>
      <w:r>
        <w:rPr>
          <w:i/>
          <w:iCs/>
          <w:sz w:val="28"/>
        </w:rPr>
        <w:t xml:space="preserve">трое ребят </w:t>
      </w:r>
      <w:r>
        <w:rPr>
          <w:sz w:val="28"/>
        </w:rPr>
        <w:t xml:space="preserve">– синтаксически неделимое словосочетание, как и сочетание </w:t>
      </w:r>
      <w:r>
        <w:rPr>
          <w:i/>
          <w:iCs/>
          <w:sz w:val="28"/>
        </w:rPr>
        <w:t>разбили палатку</w:t>
      </w:r>
      <w:r>
        <w:rPr>
          <w:sz w:val="28"/>
        </w:rPr>
        <w:t xml:space="preserve">, а сочетание </w:t>
      </w:r>
      <w:r>
        <w:rPr>
          <w:i/>
          <w:iCs/>
          <w:sz w:val="28"/>
        </w:rPr>
        <w:t>возле реки</w:t>
      </w:r>
      <w:r>
        <w:rPr>
          <w:sz w:val="28"/>
        </w:rPr>
        <w:t xml:space="preserve">  состоит из одного знаменательного слова с предлого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При изучении раздела «Сложноподчиненные предложения с несколькими придаточными» возможен вводящий проблемный вопрос: «Чем предложения с последовательным подчиненным придаточных напоминают подчинение слов в трехсловном словосочетании, где слова последовательно зависят друг от друга (</w:t>
      </w:r>
      <w:r>
        <w:rPr>
          <w:i/>
          <w:iCs/>
          <w:sz w:val="28"/>
        </w:rPr>
        <w:t xml:space="preserve">купить интересную книгу </w:t>
      </w:r>
      <w:r>
        <w:rPr>
          <w:sz w:val="28"/>
        </w:rPr>
        <w:t xml:space="preserve">и </w:t>
      </w:r>
      <w:r>
        <w:rPr>
          <w:i/>
          <w:iCs/>
          <w:sz w:val="28"/>
        </w:rPr>
        <w:t xml:space="preserve">Синцов долго не мог ни у кого узнать, когда же пойдет тот поезд, с которым ему предстояло отправляться </w:t>
      </w:r>
      <w:r>
        <w:rPr>
          <w:sz w:val="28"/>
        </w:rPr>
        <w:t>(К. Симонов)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Учащиеся должны сообразить, что в словосочетании одно из слов </w:t>
      </w:r>
      <w:r>
        <w:rPr>
          <w:i/>
          <w:iCs/>
          <w:sz w:val="28"/>
        </w:rPr>
        <w:t>(книгу),</w:t>
      </w:r>
      <w:r>
        <w:rPr>
          <w:sz w:val="28"/>
        </w:rPr>
        <w:t xml:space="preserve"> а в сложном предложении одно из простых предложений </w:t>
      </w:r>
      <w:r>
        <w:rPr>
          <w:i/>
          <w:iCs/>
          <w:sz w:val="28"/>
        </w:rPr>
        <w:t>(когда же пойдет тот поезд)</w:t>
      </w:r>
      <w:r>
        <w:rPr>
          <w:sz w:val="28"/>
        </w:rPr>
        <w:t xml:space="preserve"> одновременно являются и главным (подчиняющим) и зависимым, что отличает такие построения от параллельного и однородного подчин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Также при объяснение темы «Виды односоставных предложений» можно разработать следующую проблемную ситуацию: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После оргмомента про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следовательскую работу в парах.</w:t>
      </w:r>
    </w:p>
    <w:p>
      <w:pPr>
        <w:pStyle w:val="ListParagraph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5 предложений, напечатанных на бумажных карточках. 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читать книги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лассическую музыку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объявили о полете на Марс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пится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чь!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рассмотрите эти предложения. Подумайте,  как  их можно разделить на 2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читать книги.</w:t>
            </w:r>
          </w:p>
          <w:p>
            <w:pPr>
              <w:pStyle w:val="Normal"/>
              <w:spacing w:lineRule="auto" w:line="36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классическую музыку.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объявили о полете на Марс.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спится.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ночь!</w:t>
            </w:r>
          </w:p>
          <w:p>
            <w:pPr>
              <w:pStyle w:val="Normal"/>
              <w:spacing w:lineRule="auto" w:line="36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нципу вы их поделили?   (открыть запись на доске)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инцип разделения - состав основы предложений.  Предложение двусоставное и односоставные ) .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 сами определяют тему урок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уже знаем?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усоставные предложения.)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выражены главные члены в предложении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юблю читать книг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выражены местоимением 1 лица, сказуемое составное глагольное, выражено глаголом 1 лица, ед. числа и инфинитивом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 мы еще не знаем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дносоставные предложения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ова же тема нашего урока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дносоставные предложения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овы цели урока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м учиться отличать односоставные предложения от двусоставных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м изучать виды односоставных предложений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робуем сами использовать односоставные предложения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создает положительную мотивацию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изучать односоставные предложения? Часто ли мы пользуемся ими в речи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нания понадобятся в жизни. На ЕГЭ вопросы в заданиях об односоставных предложениях. Надо уметь употреблять в речи.)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итывается притч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итча о двух римлянах, поспоривших, кто из них скажет самую короткую речь (самое короткое предложение). Один сказал: «Еду в деревню».  Второй ответил: «Езжай!»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изюминка этих предложений?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ни не просто самые короткие, у них нет одного главного предложения, нет второстепенных членов»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горим об односоставных предложениях, в которых один главный член предложения.</w:t>
      </w:r>
    </w:p>
    <w:p>
      <w:pPr>
        <w:pStyle w:val="ListParagraph"/>
        <w:spacing w:lineRule="auto" w:line="36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происходит поэтапно</w:t>
      </w:r>
    </w:p>
    <w:p>
      <w:pPr>
        <w:pStyle w:val="ListParagraph"/>
        <w:spacing w:lineRule="auto" w:line="36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- Исследовательская работа по определению типов односоставных предложений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односоставные предложения. Они разные. Их тоже можно поделить на 2 группы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лассическую музыку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ъявили о полете на Марс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пится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чь!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нципу вы можете разделить эти предложения?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ределение зависит от того, чем выражен главный член предложения)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чь!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ражен главный член в данном предложении?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лежащее выражено именем существительным)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лассическую музыку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объявили о полете на Марс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пится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 чем выражен главный член предложения?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голом.)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в какое из этих предложений нельзя подставить подлежащее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пится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выражен главный член предложения?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член предложения - безличный глагол)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 предложениях 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лассическую музыку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объявили о полете на Марс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ставить подлежащее? Какое лицо у глаголов?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гол 1 лица, ед. числа, глагол 3 лица, мн. числа).</w:t>
      </w:r>
    </w:p>
    <w:p>
      <w:pPr>
        <w:pStyle w:val="ListParagraph"/>
        <w:spacing w:lineRule="auto" w:line="360" w:before="0" w:after="0"/>
        <w:ind w:left="720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- Обобщение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,2,3 предложениях главный член выражен глаголом, а в 4 – существительным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ые предложения в соответствии с морфологическим выражением главного члена делятся на 2 большие групп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ьного тип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го типа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ие название подошло бы каждой группы? Докажите свою точку зр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 – личное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о – личное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ое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лю классическую музыку.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дио объявили о полете на Марс.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спится.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ночь!</w:t>
            </w:r>
          </w:p>
          <w:p>
            <w:pPr>
              <w:pStyle w:val="ListParagraph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лагольного типа: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енно – личное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определенно – личное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езличное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менного типа: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ывные</w:t>
      </w:r>
    </w:p>
    <w:p>
      <w:pPr>
        <w:pStyle w:val="ListParagraph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этап - Создание алгоритма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восстановим ход нашего исследования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ходим грамматическую основу предложения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, двусоставное предложение или односоставное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отрим, чем выражен главный член предложения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ли вставить в предложение подлежащее.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яем, чем выражен главный член предложения. </w:t>
      </w:r>
    </w:p>
    <w:p>
      <w:pPr>
        <w:pStyle w:val="ListParagraph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наших рассуждений будет алгоритмом к определению типов односоставных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видно из существа приведенных выше проблемных вопросов и ситуаций, они в большинстве своем основаны на разрешении противоречий, заключенных в реальных языковых фактах, когда разные языковые явления материально одинаковы или когда одна и та же форма несет в себе одновременно несколько грамматических значений (синкретизм), т.е. нарушены  однозначные соответствия между формой и содержание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Ответ на каждый из проблемных вопросов требует обращения к языковому материалу, выявлению в нем сходного и различного, умения сопоставлять явления, рассматривать их в непрерывной связи и взаимодействии, находить различное в общем и общее в совершенно различных на первый взгляд явлени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Создание и разрешение проблемных ситуаций – это один из перспективных методических приемов, направленных на восприятие учащимися явлений языка в из системных (часто контрастных, противоречивых) связях и взаимодействи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Использование проблемности в обучении позволяет поднимать учащихся до нового, более высокого уровня их познавательной деятельности, активизируя в ней творческий элемент, несет в себе мощный потенциал развития диалектики мышления.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5:00Z</dcterms:created>
  <dc:creator>notebook</dc:creator>
  <dc:description/>
  <cp:keywords/>
  <dc:language>en-US</dc:language>
  <cp:lastModifiedBy>notebook</cp:lastModifiedBy>
  <dcterms:modified xsi:type="dcterms:W3CDTF">2016-02-23T19:25:00Z</dcterms:modified>
  <cp:revision>2</cp:revision>
  <dc:subject/>
  <dc:title>Использование различных проблемных ситуаций при изучении синтаксиса простого предложения в 8 классе</dc:title>
</cp:coreProperties>
</file>