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Тип урока: Урок открытия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Класс:</w:t>
      </w:r>
      <w:r>
        <w:rPr>
          <w:rFonts w:cs="Times New Roman" w:ascii="Times New Roman" w:hAnsi="Times New Roman"/>
          <w:sz w:val="16"/>
          <w:szCs w:val="16"/>
        </w:rPr>
        <w:t xml:space="preserve">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- деятельностные :</w:t>
      </w:r>
      <w:r>
        <w:rPr>
          <w:rFonts w:cs="Times New Roman" w:ascii="Times New Roman" w:hAnsi="Times New Roman"/>
          <w:sz w:val="16"/>
          <w:szCs w:val="16"/>
        </w:rPr>
        <w:t>создание условий для усвоения новой темы, развитие готовности мышления к осознанию и усвоению новых способов деятельности; развитие речевых способностей учащихся и потребности в эстетическом совершенствовании своей речи; формирование у учащихся умений реализации новых способов действия, связанных с поиском и выделением информации; ключевых компетенций учащихся: информационной, проблемной, коммуникати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-содержательные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торить и систематизировать знания по теме «Синонимы»; закрепить изученные способы действий; сформировать новые способы действия по изучению новой темы: «Антони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5245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ятель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УД</w:t>
            </w:r>
          </w:p>
        </w:tc>
      </w:tr>
      <w:tr>
        <w:trPr>
          <w:trHeight w:val="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1) Этап мотивации (самоопределения) к учебной деятельности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этап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ие учащихся в деятельность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3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теперь устно продолжите строчки из стихотворения поэта В.В.Маяковск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рошка сын </w:t>
              <w:br/>
              <w:t>к отцу пришел.</w:t>
              <w:br/>
              <w:t>И спросила кроха:</w:t>
              <w:br/>
              <w:t>(Дети продолжают)</w:t>
              <w:br/>
              <w:t>Что такое</w:t>
              <w:br/>
              <w:t>хорошо</w:t>
              <w:br/>
              <w:t>И что такое</w:t>
              <w:br/>
              <w:t>плохо?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А как бы вы ответили на этот вопро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Готовятся к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определение(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учебного сотрудничества с учителем и сверстниками (К)</w:t>
            </w:r>
          </w:p>
        </w:tc>
      </w:tr>
      <w:tr>
        <w:trPr>
          <w:trHeight w:val="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2) Этап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актуализации и фиксирования индивидуального затруднения в пробном действии</w:t>
            </w: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rFonts w:cs="Times New Roman" w:ascii="Times New Roman" w:hAnsi="Times New Roman"/>
                <w:sz w:val="16"/>
                <w:szCs w:val="16"/>
              </w:rPr>
              <w:t>Цель этапа: подготовка мышления учащихся и организация осознания ими внутренней потребности к построению нового способа действий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2-3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ушайте стихотворение Генриха Сапгира. </w:t>
              <w:br/>
              <w:t xml:space="preserve">У прохожих на виду </w:t>
              <w:br/>
              <w:t xml:space="preserve">Висело яблоко в саду. </w:t>
              <w:br/>
              <w:t xml:space="preserve">Ну кому какое дело? </w:t>
              <w:br/>
              <w:t xml:space="preserve">Просто яблоко висело. </w:t>
              <w:br/>
              <w:t xml:space="preserve">Только Конь сказал, что низко. </w:t>
              <w:br/>
              <w:t xml:space="preserve">А Мышонок – высоко. </w:t>
              <w:br/>
              <w:t xml:space="preserve">Воробей сказал, что близко, </w:t>
              <w:br/>
              <w:t xml:space="preserve">А Улитка – далеко. </w:t>
              <w:br/>
              <w:t xml:space="preserve">А Телёнок озабочен </w:t>
              <w:br/>
              <w:t xml:space="preserve">Тем, что яблоко мало. </w:t>
              <w:br/>
              <w:t xml:space="preserve">А Цыплёнок - тем, </w:t>
              <w:br/>
              <w:t xml:space="preserve">Что очень велико и тяжело. </w:t>
              <w:br/>
              <w:t xml:space="preserve">А Котёнку всё равно: </w:t>
              <w:br/>
              <w:t xml:space="preserve">-Кислое? Зачем оно? </w:t>
              <w:br/>
              <w:t xml:space="preserve">-Что вы? – шепчет Червячок, </w:t>
              <w:br/>
              <w:t xml:space="preserve">-Сладкий у него боч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вы поняли, почему возник спор о яблоке? </w:t>
              <w:br/>
              <w:t xml:space="preserve">Поработайте в парах. Посмотрите на текст стихотворения, подчеркните </w:t>
              <w:br/>
              <w:t xml:space="preserve">слова, при помощи которых герои характеризуют яблоко. Что вы можете </w:t>
              <w:br/>
              <w:t xml:space="preserve">сказать об этих слов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Называют слов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 Записывают тему урока: «Антон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учебного сотрудничества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объектов с целью выделения признаков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формулировать своё мнение и слушать собеседника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3) Этап выявления места и причины затруднения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rFonts w:cs="Times New Roman" w:ascii="Times New Roman" w:hAnsi="Times New Roman"/>
                <w:sz w:val="16"/>
                <w:szCs w:val="16"/>
              </w:rPr>
              <w:t>Цель этапа: подготовка мышления учащихся и осознание ими потребности к выявлению причин затруднений в собственной деятельности и мотивация на новый способ деятельности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3-4мин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ует учащихся по исследованию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оценки «Что я знаю -Хочу узнать -Что я уз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-Что бы вы хотели узнать на эт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чащиеся испытывают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Формулируют цели урока и заполняют лист самооценки «Что я знаю -Хочу узнать -Что я уз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узнать признаки , по которым можно находить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научиться находить антонимы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полагание 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вопросов 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формулирование цели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ние проблемы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4) Этап построения проекта выхода из затруднения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rFonts w:cs="Times New Roman" w:ascii="Times New Roman" w:hAnsi="Times New Roman"/>
                <w:sz w:val="16"/>
                <w:szCs w:val="16"/>
              </w:rPr>
              <w:t>Цель этапа: постановка цели учебной деятельности, выбор способа и средств её реализации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4-6мин</w:t>
            </w:r>
            <w:r>
              <w:rPr>
                <w:rStyle w:val="FontStyle34"/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- Ребята, давайте  найдём способы, которые помогут нам свободно определять антонимы как в тексте, так 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ллективная работа по составлению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алгоритма на доске и озвучивание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(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с целью выделения общих признаков, сравнение, подведение под понятие, построение логического рассуждения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5) Этап реализации построенного проекта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rFonts w:cs="Times New Roman" w:ascii="Times New Roman" w:hAnsi="Times New Roman"/>
                <w:sz w:val="16"/>
                <w:szCs w:val="16"/>
              </w:rPr>
              <w:t>Цель этапа</w:t>
            </w: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Style w:val="FontStyle34"/>
                <w:rFonts w:cs="Times New Roman" w:ascii="Times New Roman" w:hAnsi="Times New Roman"/>
                <w:sz w:val="16"/>
                <w:szCs w:val="16"/>
              </w:rPr>
              <w:t>построение и фиксация нового знания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5-8мин.</w:t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Физкультминутка «Всё  наоборот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1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Организует самостоятельную работу с учебником, контролирует выполне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р3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ует динамичную физкультминут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-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-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- ле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- ладошка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- рука на правое пле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- ся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абота в группах (каждая группа передаёт   понимание новой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ценивают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- руки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-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- пра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- ладошка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- рука на левое пле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- сто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по аналогии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ведением партнёра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6) Этап первичного закрепления с проговариванием во внешней речи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этапа: применение нового знания в типовых заданиях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5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уждает к высказыванию своего мнения, отмечает степень вовлечённости учащихся в работу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едлагает выполнить  задание  с проговари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задание. «Загадочное» </w:t>
              <w:br/>
              <w:t xml:space="preserve">Этот задание состоит из двух заданий: </w:t>
              <w:br/>
              <w:t xml:space="preserve">1)отгадать загадку; </w:t>
              <w:br/>
              <w:t xml:space="preserve">2)найти в загадке антонимы. </w:t>
              <w:br/>
              <w:t xml:space="preserve">1. Далеко мой стук слышится </w:t>
              <w:br/>
              <w:t xml:space="preserve">Червякам я враг, а деревьям друг. (Дятел) </w:t>
              <w:br/>
              <w:t xml:space="preserve">2 .Как столкнутся – стук да стук! </w:t>
              <w:br/>
              <w:t xml:space="preserve">Тишину вспугнут вокруг. </w:t>
              <w:br/>
              <w:t xml:space="preserve">Толстый тонкого побьёт- </w:t>
              <w:br/>
              <w:t xml:space="preserve">Тонкий что-нибудь прибьёт. (Молоток и гвоздь) </w:t>
              <w:br/>
              <w:t xml:space="preserve">3 .Вверх-вниз, вверх- вниз, </w:t>
              <w:br/>
              <w:t xml:space="preserve">Кататься хочешь - на нас садись. (Каче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армане моём </w:t>
              <w:br/>
              <w:t xml:space="preserve">Замечательный дру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н знает, где север, </w:t>
              <w:br/>
              <w:t xml:space="preserve">И знает, где юг. ( Компас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Льётся речка - мы лежим, </w:t>
              <w:br/>
              <w:t xml:space="preserve">Лёд на речке – мы бежим. (Коньк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6.День и ночь стоит на крыше </w:t>
              <w:br/>
              <w:t xml:space="preserve">Этот чудо постовой: </w:t>
              <w:br/>
              <w:t xml:space="preserve">Всё увидит, всё услышит, </w:t>
              <w:br/>
              <w:t xml:space="preserve">Всем поделится со мной. (Антенна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.Кто ни в жару, ни в стужу </w:t>
              <w:br/>
              <w:t xml:space="preserve">Не снимает шубу. (Овц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8.Меньше тигра, больше кошки, </w:t>
              <w:br/>
              <w:t xml:space="preserve">Над ушами – кисти – рожки. </w:t>
              <w:br/>
              <w:t xml:space="preserve">С виду кроток, но не верь: </w:t>
              <w:br/>
              <w:t xml:space="preserve">Страшен в гневе этот зверь. (Рыс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9.Летом по лесу гуляет, </w:t>
              <w:br/>
              <w:t xml:space="preserve">Зимой в берлоге отдыхает. (Медвед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ыполняют  задания в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ействия по алгоритму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ение своих мыслей с достаточной полнотой и точностью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амостоятельно и с помощью учителя получать новые знания и делать выводы (П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7) Этап включения в систему знаний и повторения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4"/>
                <w:rFonts w:cs="Times New Roman" w:ascii="Times New Roman" w:hAnsi="Times New Roman"/>
                <w:sz w:val="16"/>
                <w:szCs w:val="16"/>
              </w:rPr>
              <w:t>Цель этапа: включение нового знания в систему знаний, повторение и закрепление ранее изученного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5-8мин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Организует рабо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тите пословицы на листочках, напишите недостающие слова. </w:t>
              <w:br/>
              <w:t xml:space="preserve">1) Ученье - свет, а не ученье –_____________. </w:t>
              <w:br/>
              <w:t xml:space="preserve">2) Знай больше, а говори _____________ . </w:t>
              <w:br/>
              <w:t xml:space="preserve">3) Корень ученья горек, да плод его _____________ . </w:t>
              <w:br/>
              <w:t xml:space="preserve">4) Не бойся врага умного, бойся друга - ______________ . </w:t>
              <w:br/>
              <w:t xml:space="preserve">5) Лучшая вещь новая, лучший друг -___________________ . </w:t>
              <w:br/>
              <w:t xml:space="preserve">6) Умей взять, умей и ________________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бор синтаксический. фонетиче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ыполняют те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иск и выделение информации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ысловое чтение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9) Этап рефлексии учебной деятельности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4"/>
                <w:rFonts w:cs="Times New Roman" w:ascii="Times New Roman" w:hAnsi="Times New Roman"/>
                <w:sz w:val="16"/>
                <w:szCs w:val="16"/>
              </w:rPr>
              <w:t>Цель этапа</w:t>
            </w: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Style w:val="FontStyle34"/>
                <w:rFonts w:cs="Times New Roman" w:ascii="Times New Roman" w:hAnsi="Times New Roman"/>
                <w:sz w:val="16"/>
                <w:szCs w:val="16"/>
              </w:rPr>
              <w:t>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16"/>
                <w:szCs w:val="16"/>
              </w:rPr>
              <w:t>2-3мин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ует рефлексию и предлагаю Д/З Написать лингвистическую сказку с употреблением антонимов или упр 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аполняют лист само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наю-Хочу узнать -Уз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аписывают домашнее зад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выражать свои мысли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лексия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и оценка процесса и результатов деятельности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успешности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24:00Z</dcterms:created>
  <dc:creator>Cyber</dc:creator>
  <dc:description/>
  <cp:keywords/>
  <dc:language>en-US</dc:language>
  <cp:lastModifiedBy>админ</cp:lastModifiedBy>
  <cp:lastPrinted>2016-01-19T20:23:00Z</cp:lastPrinted>
  <dcterms:modified xsi:type="dcterms:W3CDTF">2016-01-19T17:24:00Z</dcterms:modified>
  <cp:revision>3</cp:revision>
  <dc:subject/>
  <dc:title/>
</cp:coreProperties>
</file>