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68580</wp:posOffset>
            </wp:positionH>
            <wp:positionV relativeFrom="line">
              <wp:posOffset>-861060</wp:posOffset>
            </wp:positionV>
            <wp:extent cx="5880100" cy="5943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594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174625</wp:posOffset>
            </wp:positionH>
            <wp:positionV relativeFrom="line">
              <wp:posOffset>-181610</wp:posOffset>
            </wp:positionV>
            <wp:extent cx="5855970" cy="59436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5970" cy="594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68580</wp:posOffset>
            </wp:positionH>
            <wp:positionV relativeFrom="line">
              <wp:posOffset>-157480</wp:posOffset>
            </wp:positionV>
            <wp:extent cx="5535295" cy="572643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5295" cy="572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ЛАН УРОК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rPr/>
      </w:pPr>
      <w:r>
        <w:rPr>
          <w:sz w:val="28"/>
          <w:szCs w:val="28"/>
          <w:u w:val="single"/>
        </w:rPr>
        <w:t>Номер урока по теме:</w:t>
      </w:r>
      <w:r>
        <w:rPr>
          <w:sz w:val="28"/>
          <w:szCs w:val="28"/>
        </w:rPr>
        <w:t xml:space="preserve">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  <w:u w:val="single"/>
        </w:rPr>
        <w:t>Тема урока:</w:t>
      </w:r>
      <w:r>
        <w:rPr>
          <w:sz w:val="28"/>
          <w:szCs w:val="28"/>
        </w:rPr>
        <w:t xml:space="preserve"> Обитатели водоем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  <w:u w:val="single"/>
        </w:rPr>
        <w:t>Цель урока:</w:t>
      </w:r>
      <w:r>
        <w:rPr>
          <w:sz w:val="28"/>
          <w:szCs w:val="28"/>
        </w:rPr>
        <w:t xml:space="preserve"> составить целостное представление об обитателях пресного водое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чи урока: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знакомить учащихся с разнообразными речными обитателями, связями между ними;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развивать память, мышление, связанную речь учащихся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воспитывать эмоционально-ценностное отношение к водоему и его обитателям, сформулировать правила поведения на водоем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  <w:u w:val="single"/>
        </w:rPr>
        <w:t>Тип урока:</w:t>
      </w:r>
      <w:r>
        <w:rPr>
          <w:sz w:val="28"/>
          <w:szCs w:val="28"/>
        </w:rPr>
        <w:t xml:space="preserve"> Ознакомление учащихся с новым материал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Методы обучения: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ассказ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бесе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  <w:u w:val="single"/>
        </w:rPr>
        <w:t>Средства обучения:</w:t>
      </w:r>
      <w:r>
        <w:rPr>
          <w:sz w:val="28"/>
          <w:szCs w:val="28"/>
        </w:rPr>
        <w:t xml:space="preserve"> учебник «Окружающий мир 2 класс» Виноградовой В.В., тетрадь «Учимся думать и фантазировать»  Виноградовой В.В., ИКТ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  <w:u w:val="single"/>
        </w:rPr>
        <w:t>Оборудование:</w:t>
      </w:r>
      <w:r>
        <w:rPr>
          <w:sz w:val="28"/>
          <w:szCs w:val="28"/>
        </w:rPr>
        <w:t xml:space="preserve"> флеш-карта с презентацией, наглядные пособия, энциклопедии о животны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урок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Организационный момент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риветствие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роверка готовности к уроку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остановка тему и цели уро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звучит птичье пение и слышны всплески воды)</w:t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Ребята, сегодня на уроке мы отправимся на берег реки. И сделаем это совсем не случайно, ведь тема раздела, который мы сейчас изучаем … 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Что такое водоем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акие водоемы бывают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акие пресные водоемы вы знаете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А соленые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Правильно. Но мы сегодня отправимся на реку, которая протекает в нашем районе. Это река Хопер.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i/>
          <w:sz w:val="28"/>
          <w:szCs w:val="28"/>
        </w:rPr>
        <w:t>входит Водяной.</w:t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Ой, кажется, к нам гость… Здравствуйте, проходите, пожалуйста. Кто Вы?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Я – Водяной. Поселился я в прекрасном месте, на реке Хопер. Вода в нем чистая, много разных растений, животных. Да вот беда, никого из них я не знаю. Все для меня здесь новое, неизвестное. А вдруг они не захотят со ной водиться? И останутся со мной одни пиявки. Помогите! Познакомьте меня с обитателями вашей реки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Ребята, я думаю, мы с вами поможем Водяному познакомиться со своими соседями. Присаживайся, смотри и слушай  внимательн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Ребята, о ком же мы буде говорить сегодня на уроке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об обитателях реки Хопер)</w:t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то является основными обитателями водоемов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рыбы)</w:t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Многие из вас были с родителями на рыбалке. Скажите, какие рыбы водятся в Хопре?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ответы детей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равильно. Сейчас мы узнаем, на сколько вы с ними знаком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Он в самом омуте живет –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Хозяин глубин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меет он огромный рот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 глазки чуть видны! (Сом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осмотрите на картинки и скажите, какая из представленных рыб сом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Хвостом виляет,</w:t>
        <w:br/>
        <w:t>Зубаста, а не лает. (Щука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Найдите на картинках щук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рачун речной и забияка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е знает эта рыбка страх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Живет он в воде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осит иглы на спине. (Ерш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Вы сразу догадаетесь, что ерш – это рыбка под номером … 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однимите руку, у кого дома есть аквариум. Я думаю, что вы часто наблюдаете за своими рыбками. Кто готов рассказать нам и них, об их жизни?</w:t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заслушиваются рассказы 2 детей)</w:t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Спасибо, ребята. Рассмотрим строение тела рыбы. (схема на слайде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Тело большинства рыб покрыто чешуей. Она защищает тело рыбы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Плавники, которые располагаются по бокам, сверху, и снизу – органы движения. С их помощью может плавать и менять направление движения. Важным органом являются жабры. Они находятся под жаберной крышкой. С их помощью рыба получает из воды кислород, которым дышит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Рыба имеет различные органы чувств, которые помогают ей видеть, чувствовать запах и вкус. У некоторых рыб есть специальные усики, которые помогают находить пищу на дне.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ab/>
        <w:t xml:space="preserve">Опираясь на схему, давайте исправим ошибки в наших тетрадях в упражнении 8 на странице 29.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Ребята, а как называются маленькие рыбки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ак они появляются на свет?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 xml:space="preserve">Правильно. У большинства рыб потомство появляется из икринок, но есть и живородящие рыбы. Например, гуппи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Икринки очень малы. Состоят они из зародыша и запаса питательных веществ, которыми питается малек внутри икринки. Этого запаса хватает до тех пор, пока малек не подрасте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А теперь отдохнем немного, встанем из-за парт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К речке быстро мы спустились,</w:t>
        <w:br/>
        <w:t>Наклонились и умылись.</w:t>
        <w:br/>
        <w:t>Раз - два-три-четыре -</w:t>
        <w:br/>
        <w:t>Вот так славно освежились!</w:t>
        <w:br/>
        <w:t>А теперь поплыли дружно!</w:t>
        <w:br/>
        <w:t>Делать так руками нужно-</w:t>
        <w:br/>
        <w:t>Вместе - раз – это брас,</w:t>
        <w:br/>
        <w:t>Одной – другой - это кроль.</w:t>
        <w:br/>
        <w:t xml:space="preserve">Все как один плывём. </w:t>
        <w:br/>
        <w:t>Вышли на берег крутой</w:t>
        <w:br/>
        <w:t>И отправились домо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Ну это только в стихотворении мы направились домой. На самом деле мы возвращаемся на урок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- Обратимся к тексту учебника на с. 93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обсуждение прочитанного)</w:t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Правильно. Кроме рыб в водоемах обитают другие животные. И с ними мы также познакомим нашего водяного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ребята рассказывают о водомерке, улитке, раке, лягушке, стрекозе)</w:t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Ребята, если присесть на берег реки и немного помолчать, то можно подслушать разговоры обитателей нашей реки, такие, как вот эти. Давайте прислушаемся. </w:t>
      </w:r>
    </w:p>
    <w:p>
      <w:pPr>
        <w:pStyle w:val="Style15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ценка: “Стрекоза и улитка”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Эй, стрекоза, ты не видела водяного чудища, страшного да безобразного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Это я и есть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Ну, как бы не так. Ты красивая, легонькая, порхаешь, как вертолетик. А то чудище еле ползало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И все равно это я была. Два года я в некрасивой шкурке сидела, ваши насмешки терпела. А сегодня не выдержала, взяла, да и из себя вышла.</w:t>
      </w:r>
    </w:p>
    <w:p>
      <w:pPr>
        <w:pStyle w:val="Style15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ценка: “Чем дышит плавунец”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Ай, жук-плавунец помер! Глядите, глядите, вниз головой на воде плавает. Один хвостик маленький наружу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Ничего я не помер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А зачем ты вниз головой подвесился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Я подышать вылез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Подышать? Чем же ты дышишь-то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А что выставил наружу, тем и дышу. Вот так!</w:t>
      </w:r>
    </w:p>
    <w:p>
      <w:pPr>
        <w:pStyle w:val="Style15"/>
        <w:ind w:firstLine="360"/>
        <w:rPr/>
      </w:pPr>
      <w:r>
        <w:rPr>
          <w:sz w:val="28"/>
          <w:szCs w:val="28"/>
        </w:rPr>
        <w:t>Вот так, оказывается, что от дна и до самой поверхности вода густо заселена. Одни из животных живут на дне, другие держатся в толще воды, третьи же живут на поверхности. Вот так и живут животные на разных “этажах” этого водного дома. И каждый приспособился к жизни на своем водном “этаже” и уже не сможет жить не только на суше, но и на другом “этаже”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Но нельзя ни сказать о тех растениях, которые произрастают на нашей реке. Ведь жизнь обитателей водоема напрямую зависит от них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ак вы думаете, почему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ответы детей)</w:t>
      </w:r>
    </w:p>
    <w:p>
      <w:pPr>
        <w:pStyle w:val="Style15"/>
        <w:ind w:firstLine="360"/>
        <w:rPr>
          <w:sz w:val="28"/>
          <w:szCs w:val="28"/>
        </w:rPr>
      </w:pPr>
      <w:r>
        <w:rPr>
          <w:sz w:val="28"/>
          <w:szCs w:val="28"/>
        </w:rPr>
        <w:t>Растения выделяют кислород, необходимый для дыхания животных, обитающих в реках; растения служат пищей для животных; подводные заросли – убежище для животных; растения очищают воду от вредных примесей и загрязнений; растения являются украшением рек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 xml:space="preserve">Водные растения разнообразны по своему положению в воде.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Есть растения свободно плавающие. Это кубышка и лилия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 xml:space="preserve">Название «лилия» переводится как «красивый цветок». И действительно, это наверное самое красивое речное растение. Оно бывает разнообразных оттенков: от белого до сиреневого цвета. 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 xml:space="preserve">Кубышка – это очень распространенное в наших реках растение с желтыми цветками. Не рвите его понапрасну. Ведь это лекарственное растение. Отвар из кубышки принимают при заболеваниях желудка, печени, при кожных заболеваниях. А также им моют голову, что значительно улучшает рост воло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 xml:space="preserve">Среди растений рек есть и такие, которые погружены в воду частично. Их стебли возвышаются над водой. Это камыш и рогоз. 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Они имеют длинный стебель, который высоко поднимается над водой, а на его вершине находятся листья и соцветия. Так эти растения берегут свои листья и цветы от того, чтобы их не замочила вода. У рогоза на верхушке высоких стеблей находятся черно-бурые, словно обгорелые бархатистые початки – это его соцветие. Рогоз часто ложно называют камышом. И это большая ошибка. Посмотрите, пожалуйста, на фото камыша. Его стебель под водой совсем не имеет листьев, а на верхушке находятся небольшие соцветия из колючих колосков.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 xml:space="preserve">Еще одно распространенное растение – ряска. Вы все конечно же с ним встречались. Ряска снабжает воду кислородом, служит пищей для рыб, защищает их от солнечных лучей. Она очень быстро размножается. Стоит одному маленькому растению появиться в водоеме, как через некоторое время ряска займет довольно большую территорию. 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 xml:space="preserve">Ну вот. Теперь мы узнали много нового о тех, кто обитает в водоемах. 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 xml:space="preserve">Давайте их немного освежим, разгадав кроссворд. Если все слова мы угадаем правильно, то в розовых клеточках получится ключевое слово. 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сатая рыба, живущая в самом омуте рек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ека, об обитателях которой мы сегодня говорил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стение, название которого переводится как «красивый цветок»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аленький вертолет, золотые глаза. Кто же это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 конькобежец на льду, она бежит по вод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стение, которое под водой совсем не имеет листьев, а на верхушке находятся небольшие соцветия из колючих колосков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Какое слово получилось? Какую букву необходимо добавить?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Правильно! Но мы сегодня говорили далеко не обо всех обитателях водоемов. О других рыбах, насекомых, растениях вы сможете прочитать  в книгах, которые стоят у нас сегодня на выставк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Водяной. – Ой, спасибо, ребята. Вы меня со всеми познакомили! Теперь у меня много друзей! Посмотрите, какой красивой стала река! Я вас приглашаю в гости! </w:t>
      </w:r>
    </w:p>
    <w:p>
      <w:pPr>
        <w:pStyle w:val="Normal"/>
        <w:ind w:firstLine="708"/>
        <w:rPr/>
      </w:pPr>
      <w:r>
        <w:rPr>
          <w:sz w:val="28"/>
          <w:szCs w:val="28"/>
        </w:rPr>
        <w:t>- И правда, ребята, я уверена, что вы любите летом отдыхать на берегу реки. Вот и сейчас пришло время немного отдохну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снички опускаются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зки закрываются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спокойно отдыха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ом волшебным засыпаем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ышится легко, ровно, глубоко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и руки отдыхаю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ги тоже отдыхают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ыхают, засыпают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ея не напряже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расслаблена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убы чуть приоткрываются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чудесно расслабля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ышится легко, ровно, глубоко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ау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спокойно отдых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ом волшебным засыпали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рошо нам отдых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пора уже встав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епче кулачки сжима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х повыше поднима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кроем глаза и красиво сяд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й, ребята! Смотрите, на берегу реки кто – то забыл удочки! Посмотрим, что на них попало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же это за ул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ки загрязнены мусор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же делать, чтобы этого не был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льзя бросать в реки мус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как еще люди загрязняют вод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оют машины, велосипе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это можно дел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т, мыть транспорт нельз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ши заводы сбрасывают в реки нечищеную воду. С полей во время обильных дождей в реку попадают химические удобр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прочитаем правила охраны р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авайте представим себе некоторые ситуации. С помощью сигнальных карт выскажите свое мнение, каким будет влияние на водоем? Положительным или отрицательны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В водоемы спускают воду из промышленных предприятий.</w:t>
      </w:r>
    </w:p>
    <w:p>
      <w:pPr>
        <w:pStyle w:val="Normal"/>
        <w:rPr/>
      </w:pPr>
      <w:r>
        <w:rPr>
          <w:sz w:val="28"/>
          <w:szCs w:val="28"/>
        </w:rPr>
        <w:tab/>
        <w:t xml:space="preserve">- Выловили всех улиток, беззубо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Зимой рыбаки наделали лунок во ль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ята, посмотрите на эти знаки. Что они обозначаю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ответы детей)</w:t>
      </w:r>
    </w:p>
    <w:p>
      <w:pPr>
        <w:pStyle w:val="Style15"/>
        <w:ind w:firstLine="360"/>
        <w:rPr>
          <w:sz w:val="28"/>
          <w:szCs w:val="28"/>
        </w:rPr>
      </w:pPr>
      <w:r>
        <w:rPr>
          <w:sz w:val="28"/>
          <w:szCs w:val="28"/>
        </w:rPr>
        <w:t>Все обитатели водоема так привыкли друг к другу, что каждый из них в отдельности не проживет, погибнет, потому что каждый обитатель водоема живет за счет другого. И трудно сказать, кто в водоеме главный. Здесь все нужны друг для друга, и если из водоема исчезнут какие-либо растения или насекомые, то остальные жильцы начнут болеть и погибну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Что, например, может случиться, если исчезнут водные растения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А если исчезнут рыбы? Или стрекозы?</w:t>
      </w:r>
    </w:p>
    <w:p>
      <w:pPr>
        <w:pStyle w:val="Style15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Видите, ребята, как тесно связаны обитатели водоема между собой. Никак им не прожить в одиночку. Жить они могут всегда только вместе, одной семьей.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Итог урока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Ребята, о ком мы говорили сегодня на уроке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то из обитателей водоема вам особенно запомнился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А еще о чем говорили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очему мы должны охранять реки от загрязнен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ценка деятельности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Домашнее задан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. 100 – 109, чтение, №14, с 32 (т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Творческое задание по желанию – подобрать загадки, пословицы, составить кроссворд об обитателях водоем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6:39:00Z</dcterms:created>
  <dc:creator>XTreme</dc:creator>
  <dc:description/>
  <cp:keywords/>
  <dc:language>en-US</dc:language>
  <cp:lastModifiedBy>Аня</cp:lastModifiedBy>
  <cp:lastPrinted>2009-03-19T20:26:00Z</cp:lastPrinted>
  <dcterms:modified xsi:type="dcterms:W3CDTF">2013-02-04T14:09:00Z</dcterms:modified>
  <cp:revision>11</cp:revision>
  <dc:subject/>
  <dc:title/>
</cp:coreProperties>
</file>