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в средней групп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Воспитывать у детей желание играть в подвижные игры. Развивать ловкость, быстроту, смелость, умение действовать по сигналу. С помощью ярких образов активизировать двигательную деятельность детей, создавать радостное настроение. Дать детям возможность реализовать коммуникативные навыки. Вызвать чувство радости от выполнения движений совместно с другими детьми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мячи, ложки, канат, платки, игрушки для загадок, маска медведя, конусы, костюмы для герое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Матрешки, Петрушка, Коробейни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и садятся на скамейки. Под музыку входят матрешк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ешка 1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гости дорог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асны девицы да добры молодц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хотите ли на ярмарку отправитьс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вар купить, товар прод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других посмотреть, себя показать!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чего ж, ярмарка дело хорошее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ешка 2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ольше шуток, улыбок и смех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нашей ярмарки они не помех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росим вас веселиться, игр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другим и себя показ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трушк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Здравствуйте, здравствуйте! Как давно мы с вами не виделис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Здравствуй Петрушка, поздоровайся со всеми ребятами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Здравствуйте дорогие зрители, подраться со мной, не хотите ли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Ты что такое говоришь? Перестань безобразничать. А то мы тебя выгони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А что я такого сказал? Здравствуйте дорогие ребята, а вы, куда это отправляетесь?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Я тоже хочу с вами. А на чем вы отправляетесь?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Как на чем, естественно на лошадках. А вот взять ли тебя, не знаю… ну ладно возьмем. Садитесь скорее на лошадок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шадк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Добро пожаловать на ярмарку. И прошу вас не скучать.</w:t>
      </w:r>
    </w:p>
    <w:p>
      <w:pPr>
        <w:pStyle w:val="Normal"/>
        <w:ind w:firstLine="1080"/>
        <w:rPr/>
      </w:pPr>
      <w:r>
        <w:rPr>
          <w:sz w:val="28"/>
          <w:szCs w:val="28"/>
        </w:rPr>
        <w:t>Выходит коробейник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ходи честной народ поближе. Посмотрите, какие есть ложки расписные. Да еще есть очень много товара, а вот что еще у меня есть, вы узнаете, коль загадки отгадаете. (по очереди показывает отгадки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Сидит дед, во сто шуб од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его раздевает, тот слезы пролив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Стоит Антошка, на одной ножк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ам маленький, а шляпа больша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Под соснами, под елкам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жит мешок с иголк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Кручусь, верчусь и мне не лен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ртеться даже целый день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оробейник.</w:t>
      </w:r>
      <w:r>
        <w:rPr>
          <w:sz w:val="28"/>
          <w:szCs w:val="28"/>
        </w:rPr>
        <w:t xml:space="preserve"> А кто будет играть в интересную игру, а в какую не скажу! Ну тогда не ленись, в две колонны становись. А то потом не примем, за уши поднимем. Уши будут красные, до того прекрасные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стро бежать нельз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ышать можно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осторож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яч не урони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асивую ложку не потерять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: Мяч в ложке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А со мной подраться, не хотите ли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Нет, ты опять безобразничаеш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етрушка. А что я такое сказал? Я лишь спросил.  Дорогие ребята, а посоревноваться со мной, не хотите ли? 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А нам послышалось что-то другое… Соревноваться? Это же интересно. А в чем бы ты хотел с ребятами посоревноваться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у, например, кто громче хрюкнет, а может, мяукнет, или кто сильнее топнет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Нет, Петрушка, твои соревнования нам не интересны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Ладно, ладно, я пошутил. Но играть я люблю, потому что всегда и у всех выигрываю!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Не хвастайся, Петрушка, ребята у нас спортивные, сильные. В обиду себя не дадут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у это мы сейчас и проверим. Но для начала посмотрим, какие же вы сильные. Вот тут у меня где-то канат лежит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Перетягивание кана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ичего, ничего, я в следующий раз я точно победю… выиграю! Посмотрим, какие вы ловкие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Найди себе пару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Справились, справились. А вы, медведя боитесь? (Петрушка одевает маску медведя). Ну, тогда берегитесь, я медведь и всех вас сейчас поймаю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Догонялки  с медведе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Вот  видишь, Петрушка наши ребята не только сильные и ловкие, но и очень смелые и быстрые. И вообще, Петрушка, хвастаться очень и очень плохо!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оробейник.</w:t>
      </w:r>
      <w:r>
        <w:rPr>
          <w:sz w:val="28"/>
          <w:szCs w:val="28"/>
        </w:rPr>
        <w:t xml:space="preserve"> А вот еще товар, подходите да внимательней глядите, узоры запоминайте! Посмотрите, какие у меня яркие, да красивые платки. Вам они нравятся?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…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(в сторону) А я одну интересную игру знаю, с платками. Юрта называется. Вам она наверно не известн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Знаем мы эту игру и очень ее люби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Юр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Коробейник. </w:t>
      </w:r>
      <w:r>
        <w:rPr>
          <w:sz w:val="28"/>
          <w:szCs w:val="28"/>
        </w:rPr>
        <w:t>Все когда-то конча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селая ярмарка закрыва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вы не грустите, и не огорчайте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аще, друг другу вы улыбайтесь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К друзьям ходите, к себе их зовите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1. </w:t>
      </w:r>
      <w:r>
        <w:rPr>
          <w:sz w:val="28"/>
          <w:szCs w:val="28"/>
        </w:rPr>
        <w:t>На чай с вареньем, с баранкой, с печенье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Матрешка 2. </w:t>
      </w:r>
      <w:r>
        <w:rPr>
          <w:sz w:val="28"/>
          <w:szCs w:val="28"/>
        </w:rPr>
        <w:t>С пирогами горячими, с конфетами сладки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ощают детей конфетами, прощаются с ни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31:00Z</dcterms:created>
  <dc:creator>анастасия</dc:creator>
  <dc:description/>
  <cp:keywords/>
  <dc:language>en-US</dc:language>
  <cp:lastModifiedBy>анастасия</cp:lastModifiedBy>
  <dcterms:modified xsi:type="dcterms:W3CDTF">2013-09-21T13:37:00Z</dcterms:modified>
  <cp:revision>2</cp:revision>
  <dc:subject/>
  <dc:title/>
</cp:coreProperties>
</file>