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45"/>
        <w:gridCol w:w="747"/>
        <w:gridCol w:w="1537"/>
        <w:gridCol w:w="3713"/>
        <w:gridCol w:w="3544"/>
        <w:gridCol w:w="1814"/>
        <w:gridCol w:w="839"/>
        <w:gridCol w:w="979"/>
      </w:tblGrid>
      <w:tr>
        <w:trPr>
          <w:trHeight w:val="2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 уро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Д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йте вопросы!</w:t>
            </w:r>
          </w:p>
          <w:p>
            <w:pPr>
              <w:pStyle w:val="Normal"/>
              <w:rPr/>
            </w:pPr>
            <w:r>
              <w:rPr/>
              <w:t>ПДД. Поговорим об истор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редства познания окружающего мира.</w:t>
            </w:r>
          </w:p>
          <w:p>
            <w:pPr>
              <w:pStyle w:val="Normal"/>
              <w:rPr/>
            </w:pPr>
            <w:r>
              <w:rPr/>
              <w:t>Получить возможность научиться строить вопросительные предложения об окружающем ми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тупать </w:t>
            </w:r>
            <w:r>
              <w:rPr/>
              <w:t>в учебный диалог, 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-  </w:t>
            </w:r>
            <w:r>
              <w:rPr/>
              <w:t>названия нашей страны и её столицы, а также название своего родного города (села);</w:t>
            </w:r>
          </w:p>
          <w:p>
            <w:pPr>
              <w:pStyle w:val="Normal"/>
              <w:rPr/>
            </w:pPr>
            <w:r>
              <w:rPr/>
              <w:t>- , что Россия - самая большая страна мира, которую населяют многие народы, что в нашей</w:t>
            </w:r>
          </w:p>
          <w:p>
            <w:pPr>
              <w:pStyle w:val="Normal"/>
              <w:rPr/>
            </w:pPr>
            <w:r>
              <w:rPr/>
              <w:t>Стране разнообразная природа, много городов и сёл;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имеющиеся знания о природе и городах страны, занятиях жителей;</w:t>
            </w:r>
          </w:p>
          <w:p>
            <w:pPr>
              <w:pStyle w:val="Normal"/>
              <w:rPr/>
            </w:pPr>
            <w:r>
              <w:rPr/>
              <w:t>Знать государственную символику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урок.Урок-путешествие.Что мы знаем о народах Росс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кие народы заселяют нашу страну; рассказывать об их национальных праздни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существенной информации (из рассказа учителя, родителей, из собственного жизненного опыта, из фильмо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вить </w:t>
            </w:r>
            <w:r>
              <w:rPr/>
              <w:t>вопросы, обращаться за помощью, формулировать свои затруднения. Отвечать на итоговые вопросы и оценивать свои дост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достопримечательности столицы. Знать органы власти, находящиеся в Моск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вить </w:t>
            </w:r>
            <w:r>
              <w:rPr/>
              <w:t>вопросы напарнику с целью проверки усвоения знаний, обращаться за помощью к учителю и напарник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способы самостоятельной работы с информацией: интервьюирование членов своей семьи об истории и достопримечательностях своей малой родины; составлять рассказ, работа с фотоархи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урок.Урок-экскурсия.Что у нас над головой?</w:t>
            </w:r>
          </w:p>
          <w:p>
            <w:pPr>
              <w:pStyle w:val="Normal"/>
              <w:rPr/>
            </w:pPr>
            <w:r>
              <w:rPr/>
              <w:t>ПДД. Регулируемые перекрестки. Светофо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бъекты, видимые на дневном и ночном небе; моделировать форму солнца с помощью пластилина; находить на ночном небе ковш Большой Медведицы.</w:t>
            </w:r>
          </w:p>
          <w:p>
            <w:pPr>
              <w:pStyle w:val="Normal"/>
              <w:rPr/>
            </w:pPr>
            <w:r>
              <w:rPr/>
              <w:t>Проводить наблюдения за созвездием, Луной, пог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рабатывать</w:t>
            </w:r>
            <w:r>
              <w:rPr/>
              <w:t xml:space="preserve">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гранит, кремний, известняк;</w:t>
            </w:r>
          </w:p>
          <w:p>
            <w:pPr>
              <w:pStyle w:val="Normal"/>
              <w:rPr/>
            </w:pPr>
            <w:r>
              <w:rPr/>
              <w:t>определять образцы камней по фотографиям и рисункам атласа - определителя; рассказывать о применении кам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осознанное и произвольное речевое высказывание в устной форме о том, какие камушки удалось собрать во время прогулки; осуществление поиска существенной информации (из рассказа учителя, родителей, из собственного жизненного опыта, из, рассказов); группировать объекты по разным признакам; осуществлять само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 и показывать у разных  растений их общие части (корень, стебель, лист, цветок, плод с семенами); различать цветки и соцве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осознанное и произвольное речевое высказывание в устной форме о том, из каких частей состоит растение; рассматривание иллюстрации учебника; извлекать из них нужную информацию для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на подоконник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комнатные растения в школе и узнавать их по рисункам. Узнавать, называть комнатные растения; знать распространённые комнатные растения, приводить примеры комнат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едставленную информацию для получения новых знаний о родине комнатных</w:t>
            </w:r>
            <w:r>
              <w:rPr>
                <w:b/>
              </w:rPr>
              <w:t xml:space="preserve"> </w:t>
            </w:r>
            <w:r>
              <w:rPr/>
              <w:t>растений; выполнять практическую работу в паре с целью получения новой информации ; осуществлять самопроверку; рассказывать  об особенностях любимого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на клумбе?</w:t>
            </w:r>
          </w:p>
          <w:p>
            <w:pPr>
              <w:pStyle w:val="Normal"/>
              <w:rPr/>
            </w:pPr>
            <w:r>
              <w:rPr/>
              <w:t>ПДД. Поездка в автобусе, трамвае, троллейбу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 Практическая рабо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зученные растения клумбы, цветника;</w:t>
            </w:r>
            <w:r>
              <w:rPr>
                <w:b/>
              </w:rPr>
              <w:t xml:space="preserve"> </w:t>
            </w:r>
            <w:r>
              <w:rPr/>
              <w:t>наблюдать за растениями клумбы и дачного участка и узнавать их по рисункам, определять растения цветника с помощью нагляд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амопроверку; выполнять практическую работу в паре с целью получения новой информации;  рассказывать о любимом цве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осенние изменения окраски листьев на деревьях. Сравнивать и группировать листья по  различным признакам; определять названия деревьев по листь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поставлять и  </w:t>
            </w:r>
            <w:r>
              <w:rPr/>
              <w:t>сравнивать и группировать листья по различным признакам; описывать внешний вид листьев какого-либо дерева; работать в паре (группе), используя представленную информацию для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 лиственные и хвойные растения; сравнивать ель и сосну; знать, что хвойники – это листья хвойных деревьев; различать сосну  и ель по общему виду, веточкам, хвоинкам, ши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>ель и сосну; описывать дерево, по плану выделяя существенные признаки; работать в паре (группе) используя представленную информацию для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насекомых на рисунке; знать, что насекомые – это животные, у которых 6 ног; узнавать насекомых на рисунке; выявлять важнейший признак насекомых; пользоваться признаком насекомых для определения принадлежности животного к данной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едставленную информацию для получения новых знаний; рассматривать иллюстрации учебника; извлекать из них информацию о строении насекомых; сочинять и рассказывать сказочные истории по рисункам; осуществлять само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троение чешуи рыбы с помощью монет или кружочков из фольги; узнавать рыб на рисунке; проводить примеры речных и морских рыб с помощью рисунков; приводить примеры речных и морских ры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удерживать учебную задачу.</w:t>
            </w:r>
          </w:p>
          <w:p>
            <w:pPr>
              <w:pStyle w:val="Normal"/>
              <w:rPr/>
            </w:pPr>
            <w:r>
              <w:rPr/>
              <w:t>Отвечать на вопросы и оценивать свои дост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и животного к группе зверей;  знать, что это животные, тело которых покрыто шерстью; знать, что звери выкармливают животных моло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вязь между строением тела  зверя и его образом жизни; взаимодействов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лиственные и хвойные растения; сравнивать ель и сосну; знать, что хвойники – это листья хвойных деревьев; различать сосну  и ель по общему виду, веточкам, хвоинкам, ши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 представленную информацию для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ят</w:t>
            </w:r>
            <w:r>
              <w:rPr/>
              <w:t>ь и закрепять полученные знания. Получать опыт самостоятельной работы и оценивания ее результ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удерживать учебную задачу.</w:t>
            </w:r>
          </w:p>
          <w:p>
            <w:pPr>
              <w:pStyle w:val="Normal"/>
              <w:rPr/>
            </w:pPr>
            <w:r>
              <w:rPr/>
              <w:t>Отвечать на вопросы и оценивать свои дост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компьютер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правильно и осторожно обращаться с домашними вещами; определять сигналы светофора, знать дорожный «Пешеходный переход»; пользоваться правилами перехода через у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 xml:space="preserve">самопроверку; видеть потенциальную опасность окружающих предметов и соблюдать осторожность при обращении с ними;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устройство светофора; оценивать свое  обращение  с предметами домашнего обихода и поведения на дороге; сочинять и рассказывать сказку по рисунку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 Земля?</w:t>
            </w:r>
          </w:p>
          <w:p>
            <w:pPr>
              <w:pStyle w:val="Normal"/>
              <w:rPr/>
            </w:pPr>
            <w:r>
              <w:rPr/>
              <w:t>ПДД. Дорога ее элементы ,правила поведения на н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лобус для знакомства с формой нашей планеты, объяснять особенности движения Земли; знать, что Земля имеет шарообразную форму и постоянно движется, что глобус - модель Земли; приводить простейшие доказательства шарообразности нашей планеты; глобус использовать глобус      для знакомства с формой нашей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формировать</w:t>
            </w:r>
            <w:r>
              <w:rPr/>
              <w:t xml:space="preserve"> предложения и доказывать их; моделировать форму Земли; выдвигать предположения и доказывать их;  рассматривать рисунки – схемы и объяснять особенности движения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/>
            </w:pPr>
            <w:r>
              <w:rPr/>
              <w:t>Презентация проекта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интересных событиях в жизни своей малой Род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ак, откуда и куда?» (12 ч)</w:t>
            </w:r>
          </w:p>
        </w:tc>
      </w:tr>
      <w:tr>
        <w:trPr>
          <w:trHeight w:val="2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ет моя семья?</w:t>
            </w:r>
          </w:p>
          <w:p>
            <w:pPr>
              <w:pStyle w:val="Normal"/>
              <w:rPr/>
            </w:pPr>
            <w:r>
              <w:rPr/>
              <w:t>Проект «Моя семья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интересных событиях в жизни своей семь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леживать</w:t>
            </w:r>
            <w:r>
              <w:rPr/>
              <w:t xml:space="preserve"> по  рисунку – схеме путь воды от природных источников к жилищам людей; обсуждать необходимость экономии воды; выяснять опасность употребления загрязненной 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опыты, показывающие загрязнение воды ее очистку; выдвигать предположения и доказы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опадает электричество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электроприборы от других бытовых предметов, не использующих электричество ;знать правила безопасности при обращении с электричеством и электроприборами; понимать схему доставки электричества потреб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удерживать учебную задачу,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  <w:p>
            <w:pPr>
              <w:pStyle w:val="Normal"/>
              <w:rPr/>
            </w:pPr>
            <w:r>
              <w:rPr/>
              <w:t>ПДД. Дорога. Ее элементы и правила поведения на н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аботой почты и рассказывать о ней; строить из разрезных деталей схему доставки почтовых отправлений от отправителя до адресата; различать почтовые отправления (письма, бандероли, посылки, открыт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монологическое высказывание, аргументировать свою позицию; оценивать свои достижения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все рек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прослеживать по рисунку-схеме путь воды из реки в море; сравнивать реку и море,  различать пресную и морскую воду; изготовить «морскую» воду с помощью морской 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мениваться </w:t>
            </w:r>
            <w:r>
              <w:rPr/>
              <w:t>мнениями, слушать другого ученика - 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; оценивать свои достижения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ется снег и лед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наблюдать форму снежинок и отображать на рисунках. Понимать происхождение снега и ль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rPr/>
            </w:pPr>
            <w:r>
              <w:rPr/>
              <w:t>Нерегулируемые перекрест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за ростом и развитием  растений; называть этапы жизни растения; знать условия, необходимые для жизни растений; ухаживать за комнатными раст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улировать </w:t>
            </w:r>
            <w:r>
              <w:rPr/>
              <w:t>собственное мнение и позицию, свои затруднения; определять общую цель и пути ее достижения; оценивать свои достижения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 о жизни животных; доказывать, что животные – живые орган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хаживать</w:t>
            </w:r>
            <w:r>
              <w:rPr/>
              <w:t xml:space="preserve"> за животными живого уголка;  работать в группе: договариваться о выполнении задания, делать выводы, осуществлять само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помочь птицам зимой? Нерегулируемые перекрест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за птицами;рассказывать о своих наблюдениях; объяснять  причины прилета птиц зимой;  различать зимующих птиц по рисункам и в природе; изготавливать простейшие кормушки; подбирать из предложенного подходящий для птиц к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улировать </w:t>
            </w:r>
            <w:r>
              <w:rPr/>
              <w:t xml:space="preserve"> свои  затруднения; оказывать в сотрудничестве взаимопомощь; оценивать свои достижения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ется и куда девается мусор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 помощью рисунков учебника источники возникновения мусора и способы его утилизации; сортировать мусор по характеру материала;  обсуждать важность соблюдения чистоты в быту, в природном окру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станавливать </w:t>
            </w:r>
            <w:r>
              <w:rPr/>
              <w:t>причинно-следственные связи между поведением людей и  состоянием окружающей среды;  выполнять практическую работу в группе: договориться об общем варианте выполнения; сочинять и рассказывать сказочную историю по рису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берется грязь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следовать снежинки и снеговую воду на наличие загрязнений; составлять рассказ- сказку на предложенную тему. Знать источники загрязнения; формулировать предложения по защите окружающей среды от загряз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понятия для партнера высказывания, определять общую цель и пути ее достижения; оценивать свои достижения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по разделу «Кто откуда куда?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и ум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Где и когда?» (11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сопоставлять</w:t>
            </w:r>
            <w:r>
              <w:rPr/>
              <w:t xml:space="preserve"> условия интересной и успешной учебы; рассказывать о случаях взаимопомощи в класс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материалы и средства художественной выразительности для передачи замысла в собственной деятельности, обсуждать коллективные результаты; составлять рассказ о жизни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ет суббота?</w:t>
            </w:r>
          </w:p>
          <w:p>
            <w:pPr>
              <w:pStyle w:val="Normal"/>
              <w:rPr/>
            </w:pPr>
            <w:r>
              <w:rPr/>
              <w:t>ПДД. Нерегулируемые перекрест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класс, моя школа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сопоставлять</w:t>
            </w:r>
            <w:r>
              <w:rPr/>
              <w:t xml:space="preserve"> условия ин-тересной и успешной учебы; рас-сказывать о случаях взаимопомо-щи в классе; рассказывать о жиз-ни своего класса по фотография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анализировать схему смены времен года и месяцев, называть  времена года в правильной последовательности; соотносить времена года и месяцы; характеризовать природные явления в разные времена года, наблюдать сезонные изменения в природе и фиксировать наблюдения; называть любое время года и объяснять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практическую задачу и познавательную, предвидеть возможности получения конкретного результата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находить на глобусе Северный Ледовитый океан и Антарктиду, характеризовать их, осуществлять самоконтроль; приводить примеры животных холодных рай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равнивать </w:t>
            </w:r>
            <w:r>
              <w:rPr/>
              <w:t xml:space="preserve"> иллюстрации учебника, извлекать из них информацию о живом мире холодных районов; устанавливать связи между строением, образом жизни животных и природными условия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на глобусе экватор и жаркие районы Земли, характеризовать их; приводить примеры животных жарких райо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различать зимующих и перелетных птиц; группировать птиц по определенным признакам; объяснять причины отлета птиц в теплые края; приводить примеры зимующих и перелетных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информацию из иллюстрации учебника; устанавливать причинно-следственные связи (между строением, образом жизни животных и природными услови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  <w:p>
            <w:pPr>
              <w:pStyle w:val="Normal"/>
              <w:rPr/>
            </w:pPr>
            <w:r>
              <w:rPr/>
              <w:t>ПДД. Регулируемые перекрестки. Светофо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описывать одежду людей по рисунку; отличать национальную одежду своего народа от одежды других народов; различать типы одежды в зависимости от ее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ыдвигать </w:t>
            </w:r>
            <w:r>
              <w:rPr/>
              <w:t>предложения и доказывать их; работать в паре, используя представленную информацию для получ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Heading"/>
              <w:spacing w:before="240" w:after="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 определять</w:t>
            </w:r>
            <w:r>
              <w:rPr/>
              <w:t xml:space="preserve"> отличие жизни взрослого человека  от жизни ребенка; необходимость выбора профессии, целевых установок на будущее; знать некоторые профессии; знать, что человек и окружающий мир со временем меняются; устанавливать причинно- следственные связи между состоянием окружающего мира и поступкам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сравнивать старинные и современные велосипеды; рассуждать об устройстве велосипеда; обсуждать роль велосипеда в нашей жизни; знать правила безопасности езды на велосип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двигать </w:t>
            </w:r>
            <w:r>
              <w:rPr/>
              <w:t>предложения и доказывать их; работать в паре, используя представленную информацию для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больши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 определять</w:t>
            </w:r>
            <w:r>
              <w:rPr/>
              <w:t xml:space="preserve"> отличие жизни взрослого человека  от жизни ребенка; необходимость выбора профессии, целевых установок на будущее; знать некоторые профессии; знать, что человек и окружающий мир со временем меняются; устанавливать причинно- следственные связи между состоянием окружающего мира и поступкам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жизнь взрослого и ребёнка; определять по фотографиям в учебнике профессии людей; сравнивать рисунки учебника; формулировать выводы в соответствии с заданием; рассуждать, что в окружающем мире зависит от наших поступ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очему и зачем?» (22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ем, а звезды ночью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сопоставлять видимые и реальные размеры звёзд; наблюдать картину звёздного неба, находить созвездие ль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 возможность </w:t>
            </w:r>
            <w:r>
              <w:rPr/>
              <w:t>научиться работать с атласом – определителем;  наблюдать картину звездного неба; выстраивать рассуждения на зада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собеседника; формулировать собственное мнение и позицию, задавать вопрос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ая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 </w:t>
            </w:r>
            <w:r>
              <w:rPr/>
              <w:t>анализировать схемы движения Луны вокруг Земли; формулировать выводы о причинах изменения внешнего вида; рассказывать об изучении Лу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онологические высказывание, слушать собеседн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ет дождь и дует ветер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 </w:t>
            </w:r>
            <w:r>
              <w:rPr/>
              <w:t>объяснять причины возникновения дождя и ветра; рассказывать по рисунку учебника о видах дождя (ливень, косохлест,  ситничек); понимать значение дождя и ветра для живой природы; наблюдать за дождем и ветром;  выдвигать предположения и доказывать и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екватно</w:t>
            </w:r>
            <w:r>
              <w:rPr/>
              <w:t xml:space="preserve"> оценивать 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rPr/>
            </w:pPr>
            <w:r>
              <w:rPr/>
              <w:t>ПДД.Поездка в автобусе, трамвае, троллейбу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возникновение и распространение звука; высказывать предположения о причине возникновении эха; уметь передавать голосом звуки окружающего мира; знать основные правила охраны зву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исунок учебника; исследовать явления окружающего мира (возникновение звуков, выполнять действия по инструкции; высказывать предположения для объяснения природного явления (эха) и проверять их с помощью источника информации, сочинять и рассказывать сказку по рису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зывать цвета радуги; отображать последовательность  цветов радуги;  понимать причины возникновения радуги.</w:t>
            </w:r>
          </w:p>
          <w:p>
            <w:pPr>
              <w:pStyle w:val="Normal"/>
              <w:rPr/>
            </w:pPr>
            <w:r>
              <w:rPr/>
              <w:t>-высказывать предложения о причинах возникновения радуги; работать в паре, используя представленную информацию для получения новых знаний; сочинять и рассказывать сказочную историю по рисун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предложения о причинах возникновения радуги; работать в паре;</w:t>
            </w:r>
            <w:r>
              <w:rPr>
                <w:i/>
              </w:rPr>
              <w:t xml:space="preserve"> логические </w:t>
            </w:r>
            <w:r>
              <w:rPr/>
              <w:t xml:space="preserve"> - осуществление поиска  существенной информации (из материалов учебников, из рассказа учителя, по воспроизведению в памяти); сочинять сказочную историю по рисунку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описывать своего питомца по плану; рассказывать по рисункам учебника об уходе за кошкой и собакой; обсуждать свое отношение к домашним питом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возникновение конфликтов при наличии разных точек зрения, строить понятия для партнера высказывания; слушать собеседн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и домашние питомц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домашним питомцем и фиксировать результаты наблюдения; рассказывать об интересных ситуациях, связанных с домашним животным; составлять рассказ о домашнем питомц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тличие проекта от творческого задания; понимать этапы проектной деятельности: постановка учебной задачи, планирование самостоятельной работы, выполнение, презентация,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  <w:p>
            <w:pPr>
              <w:pStyle w:val="Normal"/>
              <w:rPr/>
            </w:pPr>
            <w:r>
              <w:rPr/>
              <w:t>ПДД  Где можно и где нельзя играть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узнавать изученные природные объекты; уметь объяснять, почему не нужно рвать цветы и ловить бабочек (от этого страдают беззащитные существа, и исчезает красота природы)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 возможность научиться:</w:t>
            </w:r>
            <w:r>
              <w:rPr/>
              <w:t>обсуждать свое отношение к домашним питомцам; наблюдать за домашними животными и фиксировать результаты наблюдений формулировать правила поведения в природе;  выдвигать предположения и доказывать их; понимать учебную задачу урока и стремиться ее выполнять; работать  в паре, используя представленную информацию для получ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констатирующий и прогнозирующий контроль  по результату и способу действия, ставить новые учебные задачи  в сотрудничестве с учителем: последствия деятельности людей в природе, место и роль человека в биосф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ь возможность научиться: </w:t>
            </w:r>
            <w:r>
              <w:rPr/>
              <w:t>оценивать свое поведение в лесу; формулировать правила поведения в природе;  выдвигать предположения и доказывать их; понимать учебную задачу урока и стремиться ее выполнять; работать  в паре, используя представленную информацию для получ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взаимный контроль, адекватно оценивать собственное поведение и поведение окружающи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мы спим ночью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правильность своей подготовки ко сну; делать выводы о значении сна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учать возможность научиться: </w:t>
            </w:r>
            <w:r>
              <w:rPr/>
              <w:t>на основе наблюдений рассказывать о сне животных; определять по рисункам профессии людей и рассказывать об их работе; выдвигать предположения и доказывать их; понимать учебную задачу урока и стремиться ее выполня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видеть </w:t>
            </w:r>
            <w:r>
              <w:rPr/>
              <w:t>возможности получения конкретного результата при решении задачи (поиск решения поставленной пробл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есть много овощей и фруктов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знакомление с новым материало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овощи и фрукты, группировать их; выполнять правила гигиены при употреблении овощей и фру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мыть руки и чистить зуб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основные правила гигиены; обосновывать необходимость чистки зубов и мытья ру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 возможность научиться: </w:t>
            </w:r>
            <w:r>
              <w:rPr/>
              <w:t>выдвигать предположения и доказывать их; понимать учебную задачу урока и стремиться ее выполнять;  работать в паре, используя представленную информацию для получ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екватно оценивать</w:t>
            </w:r>
            <w:r>
              <w:rPr/>
              <w:t xml:space="preserve"> свое поведение и поведение окружающи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  <w:p>
            <w:pPr>
              <w:pStyle w:val="Normal"/>
              <w:rPr/>
            </w:pPr>
            <w:r>
              <w:rPr/>
              <w:t>Где можно и где нельзя играть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средства связи и средства массовой информации; объяснять назначение радиоприемника, телевизора, газет и журн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образовывать </w:t>
            </w:r>
            <w:r>
              <w:rPr/>
              <w:t>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автомобили и объяснять их на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понятия для партнера высказывания; строить монологическое высказы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лассифицировать поезда в зависимости от их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мениваться </w:t>
            </w:r>
            <w:r>
              <w:rPr/>
              <w:t>мнениями, слушать другого ученика – партнера по коммуникации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сведения 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 возможность научиться:выдвигать предположения и доказывать их; понимать учебную задачу урока и стремиться ее выполнять; работать  в паре, используя представленную информацию для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 результаты уровня усвоения изученн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ё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авила безопасности и спасательным средствам на корабле и в самолет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:выдвигать предположения и доказывать их; понимать учебную задачу урока и стремиться ее выполнять; работать  в паре, используя представленную информацию для получения новых знаний, обсуждать необходимость соблюдения правил безопасности в транспорте; рассказывать о правилах безопасного поведения в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мениваться </w:t>
            </w:r>
            <w:r>
              <w:rPr/>
              <w:t>мнениями, слушать другого ученика – партнера по коммуникации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бобщать</w:t>
            </w:r>
            <w:r>
              <w:rPr/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екватно оценивать</w:t>
            </w:r>
            <w:r>
              <w:rPr/>
              <w:t xml:space="preserve"> свое поведение и поведение окружающи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  <w:p>
            <w:pPr>
              <w:pStyle w:val="Normal"/>
              <w:rPr/>
            </w:pPr>
            <w:r>
              <w:rPr/>
              <w:t>Почему мы часто слышим слово экология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 об освоении космоса человеком; моделировать экипировку космонав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 поиск  существенной информации (из материала учебника, из рассказа учителя, воспроизведению в памя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 Мои домашние питомцы.»</w:t>
            </w:r>
          </w:p>
          <w:p>
            <w:pPr>
              <w:pStyle w:val="Normal"/>
              <w:rPr/>
            </w:pPr>
            <w:r>
              <w:rPr/>
              <w:t>Проверим и оценим свои дости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ндивиду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127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32.5pt;mso-position-vertical-relative:page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5">
    <w:name w:val="c5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18">
    <w:name w:val="c18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39">
    <w:name w:val="c39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12">
    <w:name w:val="c12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shd w:fill="auto" w:val="clear"/>
    </w:rPr>
  </w:style>
  <w:style w:type="paragraph" w:styleId="Style18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hd w:fill="auto" w:val="clear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4:00Z</dcterms:created>
  <dc:creator>1</dc:creator>
  <dc:description/>
  <cp:keywords/>
  <dc:language>en-US</dc:language>
  <cp:lastModifiedBy>Мельникова</cp:lastModifiedBy>
  <cp:lastPrinted>2011-06-03T07:07:00Z</cp:lastPrinted>
  <dcterms:modified xsi:type="dcterms:W3CDTF">2014-10-08T12:12:00Z</dcterms:modified>
  <cp:revision>10</cp:revision>
  <dc:subject/>
  <dc:title/>
</cp:coreProperties>
</file>