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58"/>
        <w:gridCol w:w="4413"/>
        <w:gridCol w:w="4651"/>
        <w:gridCol w:w="36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ниверсальных учебных действ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этап. Мотивация к учебной деятельности учащихс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деловой ритм. Устное сообщение учителя.</w:t>
            </w:r>
          </w:p>
          <w:p>
            <w:pPr>
              <w:pStyle w:val="Normal"/>
              <w:rPr/>
            </w:pPr>
            <w:r>
              <w:rPr/>
              <w:t>-Покажите одну из «мордашек», соответственно своему настроению. (Учитель корректирует настроение одной - двумя фразами, дополнительно настроев на работу.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вхождение учащегося в пространство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Подготовка класса к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гнализируют о своём эмоциональном состоянии с помощью карточек со стилизованными рисунками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: планирование учебного сотрудничества с учителем и сверстниками; </w:t>
            </w:r>
          </w:p>
          <w:p>
            <w:pPr>
              <w:pStyle w:val="Normal"/>
              <w:rPr/>
            </w:pPr>
            <w:r>
              <w:rPr/>
              <w:t>Р.: целеполагание;</w:t>
            </w:r>
          </w:p>
          <w:p>
            <w:pPr>
              <w:pStyle w:val="Normal"/>
              <w:rPr/>
            </w:pPr>
            <w:r>
              <w:rPr/>
              <w:t>Л.: самоопределение</w:t>
            </w:r>
          </w:p>
          <w:p>
            <w:pPr>
              <w:pStyle w:val="Normal"/>
              <w:rPr/>
            </w:pPr>
            <w:r>
              <w:rPr/>
              <w:t>П.: использование знаково-символических средств;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й знаний.</w:t>
            </w:r>
          </w:p>
          <w:p>
            <w:pPr>
              <w:pStyle w:val="Normal"/>
              <w:rPr/>
            </w:pPr>
            <w:r>
              <w:rPr/>
              <w:t>Проверка домашнего задания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наний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акой раздел мы изучаем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Что такое экономика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акие отрасли экономики вы знаете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аким отраслям экономики пришлось бы потрудиться, чтобы мы с вами жили в тёплых домах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акую тему мы проходили с вами на прошлом уроке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  <w:r>
              <w:rPr>
                <w:u w:val="single"/>
              </w:rPr>
              <w:t>Задание:</w:t>
            </w:r>
            <w:r>
              <w:rPr/>
              <w:t xml:space="preserve"> отобрать необходимые  строительные материалы и рабочих-специалистов, чтобы построить: 1-ой бригаде – городской дом, а 2-ой бригаде – сельский д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Задание: проставь нумерацию на листах, на которых перечислены строительные машины по порядку показа слайдов.   (Слайд№2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меняйтесь листочками, взаимопроверка. (Слайд№3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ка  работы детей выполнявших первое задание.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Экономика.</w:t>
            </w:r>
          </w:p>
          <w:p>
            <w:pPr>
              <w:pStyle w:val="Normal"/>
              <w:rPr/>
            </w:pPr>
            <w:r>
              <w:rPr/>
              <w:t xml:space="preserve">- Экономика – это хозяйственная деятельность людей. </w:t>
            </w:r>
          </w:p>
          <w:p>
            <w:pPr>
              <w:pStyle w:val="Normal"/>
              <w:rPr/>
            </w:pPr>
            <w:r>
              <w:rPr/>
              <w:t>- Сельское хозяйство, промышленность, строительство, транспорт, торговля.</w:t>
            </w:r>
          </w:p>
          <w:p>
            <w:pPr>
              <w:pStyle w:val="Normal"/>
              <w:rPr/>
            </w:pPr>
            <w:r>
              <w:rPr/>
              <w:t xml:space="preserve">-Промышленность, транспорт, строитель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Как построить дом?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) Материал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Машин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) Строители: </w:t>
            </w:r>
          </w:p>
          <w:p>
            <w:pPr>
              <w:pStyle w:val="Normal"/>
              <w:spacing w:lineRule="auto" w:line="276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5. Бульдозер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. Экскаватор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. Автокран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. Башенный кран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. Самосвал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4. Бетономеша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казывают,  какие материалы и рабочих – специалистов они отобрали для строительства дом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: развитие памяти, внимания;</w:t>
            </w:r>
          </w:p>
          <w:p>
            <w:pPr>
              <w:pStyle w:val="Normal"/>
              <w:rPr/>
            </w:pPr>
            <w:r>
              <w:rPr/>
              <w:t>К.: работа в группе;</w:t>
            </w:r>
          </w:p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 xml:space="preserve"> самопроверка и проверка товарищ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: </w:t>
            </w:r>
            <w:r>
              <w:rPr/>
              <w:t>- использование критериев для обоснования своего суждения; выражение своих мыслей с достаточной полнотой и точностью;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 xml:space="preserve"> осознанное и произвольное построение речевого высказыван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амоанализ по алгоритм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к деятельн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. На доске анаграмма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спорттра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 Сформулируйте тему урока, о чём пойдёт речь на урок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А что вы уже знаете о транспорте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Что хотите узнать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акие учебные задачи мы поставим перед собой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ы знаете,  что само слово обозначает «транспорт»?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шифровывают анаграм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лушиваются все 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знаем, на какие виды можно разделить транспорт.</w:t>
            </w:r>
          </w:p>
          <w:p>
            <w:pPr>
              <w:pStyle w:val="Normal"/>
              <w:rPr/>
            </w:pPr>
            <w:r>
              <w:rPr/>
              <w:t xml:space="preserve">- Будем учиться рассказывать об истории транспорта, используя информацию из учебных текстов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: </w:t>
            </w:r>
            <w:r>
              <w:rPr/>
              <w:t>развитие логического мышл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: </w:t>
            </w:r>
            <w:r>
              <w:rPr/>
              <w:t>- использование критериев для обоснования своего суждения; выражение своих мыслей с достаточной полнотой и точность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.:</w:t>
            </w:r>
            <w:r>
              <w:rPr/>
              <w:t>- с помощью учителя формулировать цель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К.: постановка вопросов, умение формулировать мысль;</w:t>
            </w:r>
          </w:p>
        </w:tc>
      </w:tr>
      <w:tr>
        <w:trPr>
          <w:trHeight w:val="1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ение и систематизация зна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Подготовка учащихся к обобщённой деятельнос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Воспроизведение на новом уровне (переформулированные вопросы и задания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). </w:t>
            </w:r>
            <w:r>
              <w:rPr>
                <w:b/>
              </w:rPr>
              <w:t>Работа со словарями.</w:t>
            </w:r>
          </w:p>
          <w:p>
            <w:pPr>
              <w:pStyle w:val="Normal"/>
              <w:rPr/>
            </w:pPr>
            <w:r>
              <w:rPr/>
              <w:t>- Найдите в словарях, что обозначает это слово транспорт.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u w:val="single"/>
              </w:rPr>
              <w:t>«Словарь русского языка».  Сергей Иванович Ожег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анспорт-отрасль народного хозяйства, связанная с перевозкой людей и грузов. Наземный, водный, воздушный, подземный. Железнодорожный, городской, пассажирский, грузово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ижущиеся перевозочные средства специального назна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. Составление сх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На какие виды можно разделить транспорт, и по каким признакам?  </w:t>
            </w:r>
          </w:p>
          <w:p>
            <w:pPr>
              <w:pStyle w:val="Normal"/>
              <w:rPr/>
            </w:pPr>
            <w:r>
              <w:rPr/>
              <w:t>Машина грузовая, корабль, метро, самолёт пассажирский, легковая машин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). Работа по учебник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ткройте учебник с. 116, проверьте, правильно ли мы разделили  транспорт?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Транспорт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Отрасль народного хозяйства, связанная с перевозкой людей и грузов: тот или иной вид перевозочных средст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Перевозка груз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 Партия грузов для перевозк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Дети делят транспорт на группы по видам и по признака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Коллективно составляются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 xml:space="preserve"> - добывать новые знания:</w:t>
            </w:r>
            <w:r>
              <w:rPr>
                <w:i/>
              </w:rPr>
              <w:t xml:space="preserve"> находить</w:t>
            </w:r>
            <w:r>
              <w:rPr/>
              <w:t xml:space="preserve"> </w:t>
            </w:r>
            <w:r>
              <w:rPr>
                <w:i/>
              </w:rPr>
              <w:t>ответы</w:t>
            </w:r>
            <w:r>
              <w:rPr/>
              <w:t xml:space="preserve"> на вопросы, используя </w:t>
            </w:r>
            <w:r>
              <w:rPr>
                <w:lang w:bidi="en-US"/>
              </w:rPr>
              <w:t>свой жизненный опыт и информацию, полученную из других источнико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: </w:t>
            </w:r>
            <w:r>
              <w:rPr/>
              <w:t>постановка вопросов; инициативное сотрудничество в поиске и выборе информ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.: </w:t>
            </w:r>
            <w:r>
              <w:rPr/>
              <w:t>принимать и сохранять учебную цель и задачу;</w:t>
            </w:r>
          </w:p>
          <w:p>
            <w:pPr>
              <w:pStyle w:val="Normal"/>
              <w:rPr/>
            </w:pPr>
            <w:r>
              <w:rPr/>
              <w:t>П.:- анализ, синтез, сравнение, обобщение, классификац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урок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ученик проводит для всего класса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: умение слушать в соответствии с целевой установкой и чётко выполнять указа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ение знаний и умений в нов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). Работа в тетрад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 xml:space="preserve">1, с.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). Работа по учебник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сть средства передвижения, которые не перевозят грузы и пассажиров. Эти машины нужны для очень ответственной работы, их вызывают по телефону, если требуется срочная помощь. Как называют транспор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читайте на с. 117 учебника текст «Специальный транспорт».</w:t>
            </w:r>
          </w:p>
          <w:p>
            <w:pPr>
              <w:pStyle w:val="2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) Игра «Соедини».</w:t>
            </w:r>
          </w:p>
          <w:p>
            <w:pPr>
              <w:pStyle w:val="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 помощью стрелок соедините номера телефонов и соответствующие им машины в учебнике на с. 117.</w:t>
            </w:r>
          </w:p>
          <w:p>
            <w:pPr>
              <w:pStyle w:val="2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Но есть еще одна специальная машина, которая может заменить собой все предыдущие. Это - машина МЧС. Вызывают ее по телефону 0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роме этих машин, есть еще автомобили, которые перевозят продукты, почту или участвуют в спортивных соревнованиях. Они тоже относятся к специальному транспорту.</w:t>
            </w:r>
          </w:p>
          <w:p>
            <w:pPr>
              <w:pStyle w:val="2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 Игра «Кто лучше?»</w:t>
            </w:r>
          </w:p>
          <w:p>
            <w:pPr>
              <w:pStyle w:val="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стро и чётко сообщить о пожаре (о необходимости оказания медицинской помощи) по алгоритму:</w:t>
            </w:r>
          </w:p>
          <w:p>
            <w:pPr>
              <w:pStyle w:val="2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). Работа по учебнику.</w:t>
            </w:r>
          </w:p>
          <w:p>
            <w:pPr>
              <w:pStyle w:val="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с. 118-119.</w:t>
            </w:r>
          </w:p>
          <w:p>
            <w:pPr>
              <w:pStyle w:val="2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делится на две группы. 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ы людей о быстром передвижении (по небу и по воде).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попытки изобретения данного вида транспорта.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виды транспорта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выполнение, проверка в парах, самопровер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т транспорт называется специ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читают текст с карандашом и отмечают «что я знаю ..» и «что я нового узнал 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Дети выполняют задание самостоятельно.  (Взаимопроверка)</w:t>
            </w:r>
          </w:p>
          <w:p>
            <w:pPr>
              <w:pStyle w:val="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еника соревнуются в вызове специальной машины.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76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иветствуй.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76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имя, фамилию, сколько тебе лет, адрес, где проживаешь.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76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лучилось? Место происшествия. Какая помощь нужна?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76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рощай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чащиеся читают тексты на с.118-119, выполняют задания к ним. Один представитель из группы рассказывает «Как человек научился летать» и «Как человек научился плавать»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текст с карандашом и отмечают «что я знаю ..» и «что я нового узнал 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 волевая саморегуляция в ситуации затруднения;</w:t>
            </w:r>
          </w:p>
          <w:p>
            <w:pPr>
              <w:pStyle w:val="Normal"/>
              <w:rPr/>
            </w:pPr>
            <w:r>
              <w:rPr/>
              <w:t>П.:- анализ, синтез, сравнение, обобщение, классификац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: - извлечение необходимой информации из текс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 контроль, коррекция, оцен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: </w:t>
            </w:r>
            <w:r>
              <w:rPr/>
              <w:t>- выполнение действий по алгоритму;</w:t>
            </w:r>
          </w:p>
          <w:p>
            <w:pPr>
              <w:pStyle w:val="Normal"/>
              <w:rPr/>
            </w:pPr>
            <w:r>
              <w:rPr/>
              <w:t>К.: -выражение своих мыслей с достаточной полнотой и точность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: аргументация своего мнения и позиции в коммуник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 в тетради «Проверь себя».</w:t>
            </w:r>
          </w:p>
          <w:p>
            <w:pPr>
              <w:pStyle w:val="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ветить на вопросы учебника с. 119.</w:t>
            </w:r>
          </w:p>
          <w:p>
            <w:pPr>
              <w:pStyle w:val="Normal"/>
              <w:rPr/>
            </w:pPr>
            <w:r>
              <w:rPr/>
              <w:t>- Оцените своё настроение по результатам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тирует ответы детей, следит чтобы была произведена оценка работе, а не личных качеств ученика.</w:t>
            </w:r>
          </w:p>
          <w:p>
            <w:pPr>
              <w:pStyle w:val="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ыполнить тест 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в тетради «Проверь себя».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/>
              <w:t>Ответить на вопросы учебника с. 11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гнализируют о своём эмоциональном состоянии с помощью карточек со стилизованными рисун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ебя по алгоритму самооценки (Приложение № 6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: </w:t>
            </w:r>
            <w:r>
              <w:rPr/>
              <w:t>- контроль и оценка процесса и результата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 xml:space="preserve"> - адекватное понимание причин успеха / неуспеха в учеб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: </w:t>
            </w:r>
            <w:r>
              <w:rPr/>
              <w:t>- использование критериев для обоснования своего суждения; выражение своих мыслей с достаточной полнотой и точностью;</w:t>
            </w:r>
          </w:p>
          <w:p>
            <w:pPr>
              <w:pStyle w:val="Normal"/>
              <w:rPr/>
            </w:pPr>
            <w:r>
              <w:rPr/>
              <w:t>Л.: оценка результатов учебной деятельности используя знаково-символические средств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.</w:t>
            </w:r>
          </w:p>
          <w:p>
            <w:pPr>
              <w:pStyle w:val="Normal"/>
              <w:rPr/>
            </w:pPr>
            <w:r>
              <w:rPr/>
              <w:t>Выставка работ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нового вы узнали сегодня на уроке?</w:t>
            </w:r>
          </w:p>
          <w:p>
            <w:pPr>
              <w:pStyle w:val="Normal"/>
              <w:rPr/>
            </w:pPr>
            <w:r>
              <w:rPr/>
              <w:t>- Справились ли мы с учебными задачами, которые поставили в начале урока?</w:t>
            </w:r>
          </w:p>
          <w:p>
            <w:pPr>
              <w:pStyle w:val="Normal"/>
              <w:rPr/>
            </w:pPr>
            <w:r>
              <w:rPr/>
              <w:t>-Что было интересным?</w:t>
            </w:r>
          </w:p>
          <w:p>
            <w:pPr>
              <w:pStyle w:val="Normal"/>
              <w:rPr/>
            </w:pPr>
            <w:r>
              <w:rPr/>
              <w:t>- Над чем надо поработать?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ределяют типичные недочёты, причины неудач, отмечают положительное в работе, обращают внимание на индивидуальное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: контроль, коррекция, оценка; самооценка.</w:t>
            </w:r>
          </w:p>
          <w:p>
            <w:pPr>
              <w:pStyle w:val="Normal"/>
              <w:rPr/>
            </w:pPr>
            <w:r>
              <w:rPr/>
              <w:t>П.: - осознанное и произвольное построение речевого высказывания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.: планирование работы по устранению неуспеха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.: планировать работу по устранению ошибок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сущность домашнего задания:</w:t>
            </w:r>
          </w:p>
          <w:p>
            <w:pPr>
              <w:pStyle w:val="Normal"/>
              <w:rPr/>
            </w:pPr>
            <w:r>
              <w:rPr/>
              <w:t>1 уровень - Рабочая тетрадь № , с. ;</w:t>
            </w:r>
          </w:p>
          <w:p>
            <w:pPr>
              <w:pStyle w:val="Normal"/>
              <w:rPr/>
            </w:pPr>
            <w:r>
              <w:rPr/>
              <w:t xml:space="preserve">2 уровень -  учебник с. 119 прочитать, составить план и пересказать по плану; </w:t>
            </w:r>
          </w:p>
          <w:p>
            <w:pPr>
              <w:pStyle w:val="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– разработать проект и нарисовать свой транспорт, который не существующий в мире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коро мы услышим звонок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ра заканчивать урок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Задают вопросы по выполнению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благодарят друг друга аплодисментами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: </w:t>
            </w:r>
            <w:r>
              <w:rPr/>
              <w:t>добывать новые знания:</w:t>
            </w:r>
            <w:r>
              <w:rPr>
                <w:i/>
              </w:rPr>
              <w:t xml:space="preserve"> находить</w:t>
            </w:r>
            <w:r>
              <w:rPr/>
              <w:t xml:space="preserve"> </w:t>
            </w:r>
            <w:r>
              <w:rPr>
                <w:i/>
              </w:rPr>
              <w:t>ответы</w:t>
            </w:r>
            <w:r>
              <w:rPr/>
              <w:t xml:space="preserve"> на вопросы, используя учебник,</w:t>
            </w:r>
            <w:r>
              <w:rPr>
                <w:lang w:bidi="en-US"/>
              </w:rPr>
              <w:t xml:space="preserve"> свой жизненный опыт и информацию, полученную разных источниках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54:00Z</dcterms:created>
  <dc:creator>Игорь</dc:creator>
  <dc:description/>
  <dc:language>en-US</dc:language>
  <cp:lastModifiedBy>Dream</cp:lastModifiedBy>
  <dcterms:modified xsi:type="dcterms:W3CDTF">2016-01-31T11:14:00Z</dcterms:modified>
  <cp:revision>10</cp:revision>
  <dc:subject/>
  <dc:title/>
</cp:coreProperties>
</file>