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 к курс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сеобщая история  зарубежных стран ХХ – начала ХХ вв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4 ч.) – 9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абочая программа составлена в соответствии</w:t>
      </w:r>
    </w:p>
    <w:p>
      <w:pPr>
        <w:pStyle w:val="Normal"/>
        <w:jc w:val="center"/>
        <w:rPr/>
      </w:pPr>
      <w:r>
        <w:rPr/>
        <w:t xml:space="preserve">с БУПом (базисный учебный план)  - 2005 г., </w:t>
      </w:r>
    </w:p>
    <w:p>
      <w:pPr>
        <w:pStyle w:val="Normal"/>
        <w:rPr/>
      </w:pPr>
      <w:r>
        <w:rPr/>
        <w:t>по авторской программе О.С. Сорока-Цупа, О.Ю.Стрелова в с. «Новейшая история зарубежных стран. ХХ – начало ХХ1 века». М., Просвещение, 2005 г.</w:t>
      </w:r>
    </w:p>
    <w:p>
      <w:pPr>
        <w:pStyle w:val="Normal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123"/>
      </w:tblGrid>
      <w:tr>
        <w:trPr>
          <w:trHeight w:val="54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ые разде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</w:tc>
      </w:tr>
      <w:tr>
        <w:trPr>
          <w:trHeight w:val="111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1. Мир после Первой мировой войны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Вторая мировая война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 Мир во второй половине ХХ века: основные тенденции разви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ч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Итоговое занят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 (рекомендуют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ч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 ч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В программу внесены изменения в соответствии с рекомендациями авторов программы: 1 час на итоговое занятие, которое посвящено защите ученических проектов по избранной тематике (темы стандарты знаний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сеобщая история:  «Новейшая история» -  </w:t>
      </w:r>
      <w:r>
        <w:rPr>
          <w:b/>
          <w:bCs/>
        </w:rPr>
        <w:t xml:space="preserve">учебник 9 класс: </w:t>
      </w:r>
      <w:r>
        <w:rPr/>
        <w:t xml:space="preserve">О.С.Сорока-Цюпа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.О. Сорока-Цюпа - М., Просвещение,2011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Программно-тематическое планирование курса «</w:t>
      </w:r>
      <w:r>
        <w:rPr/>
        <w:t>«Всеобщая история  зарубежных стран ХХ – начала ХХ вв.» ( 9 класс)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104"/>
        <w:gridCol w:w="1425"/>
        <w:gridCol w:w="1453"/>
        <w:gridCol w:w="900"/>
        <w:gridCol w:w="783"/>
      </w:tblGrid>
      <w:tr>
        <w:trPr>
          <w:trHeight w:val="25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ма урок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</w:tr>
      <w:tr>
        <w:trPr>
          <w:trHeight w:val="4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: </w:t>
            </w:r>
            <w:r>
              <w:rPr/>
              <w:t xml:space="preserve"> Мир после Первой мировой войн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ое урегулирование. Версальско-Вашингтонская систем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онный подъем в Европе и Азии. Распад импери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изация 1920 гг. в ведущих странах Запа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экономический кризис с 1930 гг. Пути выхо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,8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экономического криза в демократических странах Европы. Выход из кризис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алитарные и авторитарные режимы как путь выхода из экономического кризис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-1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Азии в первой половине ХХ ве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Латинской Америки в первой половине ХХ ве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Вторая мировая вой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 накануне Второй мировой войн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мировая война. (Семинарское занят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Мир во второй половине ХХ века: основные тенденции развит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послевоенного мира в двухполюсный (биполярный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слевоенного восстановления стран Западной Европ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кризисы 70-8- г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9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развитие стран Запа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. Социальные движен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мира и региона во второй половине ХХ века: СШ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е стран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7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вития международных отношени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8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– защита проектов по данной тематик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2:00:00Z</dcterms:created>
  <dc:creator>Гими Бойт</dc:creator>
  <dc:description/>
  <dc:language>en-US</dc:language>
  <cp:lastModifiedBy>Гими Бойт</cp:lastModifiedBy>
  <dcterms:modified xsi:type="dcterms:W3CDTF">2000-01-01T02:00:00Z</dcterms:modified>
  <cp:revision>2</cp:revision>
  <dc:subject/>
  <dc:title/>
</cp:coreProperties>
</file>