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  <w:t xml:space="preserve">«СОГЛАСОВАНО»                                                                      « УТВЕРЖДАЮ»                                                       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Начальник Управления                                                                  Заведующий МДОАУ 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Образования Администрации                                                       «Детский сад № 48   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 </w:t>
      </w:r>
      <w:r>
        <w:rPr/>
        <w:t xml:space="preserve">г. Орска                                                                                           «Гномик»  г. Орска «____»__________20___г.                                                              «___»______20___г. </w:t>
      </w:r>
      <w:r>
        <w:rPr>
          <w:i/>
        </w:rPr>
        <w:t xml:space="preserve">                                                                                </w:t>
      </w:r>
      <w:r>
        <w:rPr/>
        <w:t xml:space="preserve">       ________  Г.К.Кухтинский.                                                             _____ М.А.Вискова </w:t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ОГЛАСОВАНО»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Начальник ОГИБДД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УМВД России по г. Орску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одполковник полиции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«___»_________20___г.</w:t>
      </w:r>
    </w:p>
    <w:p>
      <w:pPr>
        <w:pStyle w:val="Normal"/>
        <w:shd w:fill="FFFFFF" w:val="clear"/>
        <w:rPr>
          <w:szCs w:val="28"/>
        </w:rPr>
      </w:pPr>
      <w:r>
        <w:rPr>
          <w:b/>
        </w:rPr>
        <w:t xml:space="preserve"> </w:t>
      </w:r>
      <w:r>
        <w:rPr>
          <w:b/>
        </w:rPr>
        <w:t>________</w:t>
      </w:r>
      <w:r>
        <w:rPr>
          <w:szCs w:val="28"/>
        </w:rPr>
        <w:t xml:space="preserve"> А.В. Рязанцев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72"/>
          <w:szCs w:val="28"/>
        </w:rPr>
      </w:pPr>
      <w:r>
        <w:rPr>
          <w:b/>
          <w:bCs/>
          <w:sz w:val="72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дорожной безопасности 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дошкольного образовательного автономного учреждения «Детский сад</w:t>
      </w:r>
    </w:p>
    <w:p>
      <w:pPr>
        <w:pStyle w:val="Normal"/>
        <w:shd w:fill="FFFFFF" w:val="clear"/>
        <w:jc w:val="center"/>
        <w:rPr/>
      </w:pPr>
      <w:r>
        <w:rPr>
          <w:sz w:val="52"/>
          <w:szCs w:val="52"/>
        </w:rPr>
        <w:t xml:space="preserve"> № </w:t>
      </w:r>
      <w:r>
        <w:rPr>
          <w:sz w:val="52"/>
          <w:szCs w:val="52"/>
        </w:rPr>
        <w:t>48 общеразвивающего вида с приоритетным осуществлением художественно-эстетического развития воспитанников «Гномик» г. Орска»</w:t>
      </w:r>
    </w:p>
    <w:p>
      <w:pPr>
        <w:pStyle w:val="Normal"/>
        <w:shd w:fill="FFFFFF" w:val="clear"/>
        <w:spacing w:lineRule="atLeast" w:line="270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shd w:fill="FFFFFF" w:val="clear"/>
        <w:spacing w:lineRule="atLeast" w:line="270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Style17"/>
        <w:shd w:fill="FFFFFF" w:val="clear"/>
        <w:spacing w:lineRule="atLeast" w:line="270" w:before="150" w:after="225"/>
        <w:jc w:val="center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сведения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sz w:val="28"/>
          <w:szCs w:val="28"/>
          <w:u w:val="single"/>
        </w:rPr>
        <w:t>Муниципальное  дошкольное образовательное автономное учреждение «Детский сад №48 общеразвивающего вида с приоритетным осуществлением художественно-эстетического  развития воспитанников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Гномик»  г. Орска »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</w:rPr>
        <w:t>Тип ОУ  </w:t>
      </w:r>
      <w:r>
        <w:rPr>
          <w:sz w:val="28"/>
          <w:szCs w:val="28"/>
          <w:u w:val="single"/>
        </w:rPr>
        <w:t> дошкольное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:</w:t>
      </w:r>
      <w:r>
        <w:rPr>
          <w:sz w:val="28"/>
          <w:szCs w:val="28"/>
          <w:u w:val="single"/>
        </w:rPr>
        <w:t>462422,  Россия, Оренбургская область   город  Орск                  ул. Советская  88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:</w:t>
      </w:r>
      <w:r>
        <w:rPr>
          <w:sz w:val="28"/>
          <w:szCs w:val="28"/>
          <w:u w:val="single"/>
        </w:rPr>
        <w:t xml:space="preserve"> 462422,  Россия, Оренбургская область   город  Орск            ул. Советская 88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Руководитель ДОУ: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ведующий  Вискова Марина Анатольевна      телефон:  26-64-21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Ответственные работники муниципального органа образования:</w:t>
      </w:r>
    </w:p>
    <w:p>
      <w:pPr>
        <w:pStyle w:val="Normal"/>
        <w:shd w:fill="FFFFFF" w:val="clear"/>
        <w:spacing w:lineRule="atLeast" w:line="270"/>
        <w:rPr>
          <w:szCs w:val="28"/>
          <w:u w:val="single"/>
        </w:rPr>
      </w:pPr>
      <w:r>
        <w:rPr>
          <w:sz w:val="28"/>
          <w:szCs w:val="28"/>
          <w:u w:val="single"/>
        </w:rPr>
        <w:t>Специалист Управления Образования Крупина Е. В.    телефон: 25-55-57</w:t>
      </w:r>
    </w:p>
    <w:p>
      <w:pPr>
        <w:pStyle w:val="Normal"/>
        <w:shd w:fill="FFFFFF" w:val="clear"/>
        <w:spacing w:lineRule="atLeast" w:line="27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Госавтоинспекции: </w:t>
      </w:r>
      <w:r>
        <w:rPr>
          <w:sz w:val="28"/>
          <w:szCs w:val="28"/>
          <w:u w:val="single"/>
        </w:rPr>
        <w:t>ст. инспектор группы по пропаганде БДД ОБ ДПС ГИБДД УМВД России  по г. Орску                                                          капитан полиции  Макаров О. А. телефон 30-81-95, 26-64-18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работники за мероприятия по профилактике детского травматизма: </w:t>
      </w:r>
      <w:r>
        <w:rPr>
          <w:sz w:val="28"/>
          <w:szCs w:val="28"/>
          <w:u w:val="single"/>
        </w:rPr>
        <w:t>по  приказу № 3 от 13.03.2014 г  старший воспитатель, Пугачева Татьяна Владимировна, телефон: 26-64-21, 89058999576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дорожно-эксплуатационной организации, осуществляющей содержание УДС: 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ЖКХ Администрации г. Орска , 25-30-97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дорожно-эксплуатационной организации, осуществляющей содержание ТСОДД:  </w:t>
      </w:r>
      <w:r>
        <w:rPr>
          <w:sz w:val="28"/>
          <w:szCs w:val="28"/>
          <w:u w:val="single"/>
        </w:rPr>
        <w:t>не определен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:  </w:t>
      </w:r>
      <w:r>
        <w:rPr>
          <w:sz w:val="28"/>
          <w:szCs w:val="28"/>
          <w:u w:val="single"/>
        </w:rPr>
        <w:t>113 чел.</w:t>
      </w:r>
      <w:r>
        <w:rPr>
          <w:sz w:val="28"/>
          <w:szCs w:val="28"/>
        </w:rPr>
        <w:br/>
        <w:t xml:space="preserve">Наличие уголка БДД:   </w:t>
      </w:r>
      <w:r>
        <w:rPr>
          <w:sz w:val="28"/>
          <w:szCs w:val="28"/>
          <w:u w:val="single"/>
        </w:rPr>
        <w:t>Имеется в  группах, 3.</w:t>
      </w:r>
      <w:r>
        <w:rPr>
          <w:sz w:val="28"/>
          <w:szCs w:val="28"/>
        </w:rPr>
        <w:br/>
        <w:t>Наличие класса по БДД:  </w:t>
      </w:r>
      <w:r>
        <w:rPr>
          <w:sz w:val="28"/>
          <w:szCs w:val="28"/>
          <w:u w:val="single"/>
        </w:rPr>
        <w:t>нет.</w:t>
        <w:br/>
      </w:r>
      <w:r>
        <w:rPr>
          <w:sz w:val="28"/>
          <w:szCs w:val="28"/>
        </w:rPr>
        <w:t>Наличие авто городка (площадки) по БДД: </w:t>
      </w:r>
      <w:r>
        <w:rPr>
          <w:sz w:val="28"/>
          <w:szCs w:val="28"/>
          <w:u w:val="single"/>
        </w:rPr>
        <w:t>имеется во дворе детского сада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: </w:t>
      </w:r>
      <w:r>
        <w:rPr>
          <w:sz w:val="28"/>
          <w:szCs w:val="28"/>
          <w:u w:val="single"/>
        </w:rPr>
        <w:t>нет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:  </w:t>
      </w:r>
      <w:r>
        <w:rPr>
          <w:sz w:val="28"/>
          <w:szCs w:val="28"/>
          <w:u w:val="single"/>
        </w:rPr>
        <w:t>нет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Режим работы в ДОУ: </w:t>
      </w:r>
      <w:r>
        <w:rPr>
          <w:sz w:val="28"/>
          <w:szCs w:val="28"/>
          <w:u w:val="single"/>
        </w:rPr>
        <w:t>все группы работают с 7.00 до 19.00  при 12-часовом пребывании ребенка в МДОАУ.</w:t>
      </w:r>
    </w:p>
    <w:p>
      <w:pPr>
        <w:pStyle w:val="Style17"/>
        <w:shd w:fill="FFFFFF" w:val="clear"/>
        <w:spacing w:lineRule="atLeast" w:line="270" w:before="0" w:after="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Телефоны оперативных служб:</w:t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тдел полиции </w:t>
      </w:r>
      <w:r>
        <w:rPr>
          <w:rStyle w:val="StrongEmphasis"/>
          <w:b w:val="false"/>
          <w:sz w:val="28"/>
          <w:szCs w:val="28"/>
        </w:rPr>
        <w:t>Советского района по г. Орску</w:t>
      </w:r>
      <w:r>
        <w:rPr>
          <w:sz w:val="28"/>
          <w:szCs w:val="28"/>
        </w:rPr>
        <w:t xml:space="preserve"> № 2 УМВД России по г. Орску - </w:t>
      </w:r>
      <w:r>
        <w:rPr>
          <w:sz w:val="28"/>
          <w:szCs w:val="28"/>
          <w:u w:val="single"/>
        </w:rPr>
        <w:t>29-53-00;</w:t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Служба спасения - </w:t>
      </w:r>
      <w:r>
        <w:rPr>
          <w:sz w:val="28"/>
          <w:szCs w:val="28"/>
          <w:u w:val="single"/>
        </w:rPr>
        <w:t>21-59-11;</w:t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 xml:space="preserve">3) Скорая медицинская помощь - </w:t>
      </w:r>
      <w:r>
        <w:rPr>
          <w:sz w:val="28"/>
          <w:szCs w:val="28"/>
          <w:u w:val="single"/>
        </w:rPr>
        <w:t>03;</w:t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ГИБДД УМВД России по г. Орску – </w:t>
      </w:r>
      <w:r>
        <w:rPr>
          <w:sz w:val="28"/>
          <w:szCs w:val="28"/>
          <w:u w:val="single"/>
        </w:rPr>
        <w:t>26-63-63</w:t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Style17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1. Общие сведения;</w:t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2. План-схемы ОУ:</w:t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1) район расположения ОУ, пути движения транспортных средств и детей;</w:t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2)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;</w:t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>3) пути движения транспортных средств к местам разгрузки/погрузки и рекомендуемые пути передвижения детей по территории образовательного учреждения;</w:t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0</wp:posOffset>
                </wp:positionH>
                <wp:positionV relativeFrom="paragraph">
                  <wp:posOffset>43180</wp:posOffset>
                </wp:positionV>
                <wp:extent cx="635" cy="3752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3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lineRule="atLeast" w:line="270" w:before="0" w:after="0"/>
        <w:jc w:val="center"/>
        <w:rPr/>
      </w:pPr>
      <w:r>
        <w:rPr>
          <w:b/>
          <w:sz w:val="28"/>
          <w:szCs w:val="28"/>
        </w:rPr>
        <w:t>План-схема района расположения МДОАУ № 48, пути движения транспортных средств и детей (воспитанник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89850</wp:posOffset>
                </wp:positionH>
                <wp:positionV relativeFrom="paragraph">
                  <wp:posOffset>-181610</wp:posOffset>
                </wp:positionV>
                <wp:extent cx="1219835" cy="597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9680" cy="597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605.55pt;margin-top:-14.35pt;width:96pt;height:4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4850</wp:posOffset>
                </wp:positionH>
                <wp:positionV relativeFrom="paragraph">
                  <wp:posOffset>64770</wp:posOffset>
                </wp:positionV>
                <wp:extent cx="635" cy="1988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pt;margin-top:5.1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7185</wp:posOffset>
                </wp:positionH>
                <wp:positionV relativeFrom="paragraph">
                  <wp:posOffset>2423160</wp:posOffset>
                </wp:positionV>
                <wp:extent cx="5207635" cy="470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07760" cy="470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Энгель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26.55pt;margin-top:190.8pt;width:410pt;height:3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Энгельс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1085</wp:posOffset>
                </wp:positionH>
                <wp:positionV relativeFrom="paragraph">
                  <wp:posOffset>2423160</wp:posOffset>
                </wp:positionV>
                <wp:extent cx="5207635" cy="470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07760" cy="470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.Толст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3.55pt;margin-top:190.8pt;width:410pt;height:3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.Толстого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50985</wp:posOffset>
                </wp:positionH>
                <wp:positionV relativeFrom="paragraph">
                  <wp:posOffset>698500</wp:posOffset>
                </wp:positionV>
                <wp:extent cx="1562735" cy="4070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760" cy="40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9\7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720.55pt;margin-top:55pt;width:123pt;height:3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9\79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7200</wp:posOffset>
                </wp:positionH>
                <wp:positionV relativeFrom="paragraph">
                  <wp:posOffset>92710</wp:posOffset>
                </wp:positionV>
                <wp:extent cx="1587500" cy="436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37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36pt;margin-top:7.3pt;width:124.95pt;height:34.3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065</wp:posOffset>
                </wp:positionH>
                <wp:positionV relativeFrom="paragraph">
                  <wp:posOffset>-241935</wp:posOffset>
                </wp:positionV>
                <wp:extent cx="431800" cy="1066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640" cy="1066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pt;margin-top:-19.05pt;width:33.95pt;height:8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7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7900</wp:posOffset>
                </wp:positionH>
                <wp:positionV relativeFrom="paragraph">
                  <wp:posOffset>74930</wp:posOffset>
                </wp:positionV>
                <wp:extent cx="1270" cy="4445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5.9pt;width:0.05pt;height:3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7300</wp:posOffset>
                </wp:positionH>
                <wp:positionV relativeFrom="paragraph">
                  <wp:posOffset>74930</wp:posOffset>
                </wp:positionV>
                <wp:extent cx="1270" cy="44456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4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5.9pt;width:0.1pt;height:34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4575</wp:posOffset>
                </wp:positionH>
                <wp:positionV relativeFrom="paragraph">
                  <wp:posOffset>65405</wp:posOffset>
                </wp:positionV>
                <wp:extent cx="2038350" cy="463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635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 49          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0.5pt;height:36.5pt;mso-wrap-distance-left:9.05pt;mso-wrap-distance-right:9.05pt;mso-wrap-distance-top:0pt;mso-wrap-distance-bottom:0pt;margin-top:5.1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Ш № 49         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6875</wp:posOffset>
                </wp:positionH>
                <wp:positionV relativeFrom="paragraph">
                  <wp:posOffset>100965</wp:posOffset>
                </wp:positionV>
                <wp:extent cx="2127250" cy="539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397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7.5pt;height:42.5pt;mso-wrap-distance-left:9.05pt;mso-wrap-distance-right:9.05pt;mso-wrap-distance-top:0pt;mso-wrap-distance-bottom:0pt;margin-top:7.95pt;mso-position-vertical-relative:text;margin-left:5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7975</wp:posOffset>
                </wp:positionH>
                <wp:positionV relativeFrom="paragraph">
                  <wp:posOffset>100965</wp:posOffset>
                </wp:positionV>
                <wp:extent cx="2095500" cy="539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397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5pt;height:42.5pt;mso-wrap-distance-left:9.05pt;mso-wrap-distance-right:9.05pt;mso-wrap-distance-top:0pt;mso-wrap-distance-bottom:0pt;margin-top:7.9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7345" cy="29464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9500</wp:posOffset>
                </wp:positionH>
                <wp:positionV relativeFrom="paragraph">
                  <wp:posOffset>-1309370</wp:posOffset>
                </wp:positionV>
                <wp:extent cx="34353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-103.1pt;width:27.05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30200</wp:posOffset>
                </wp:positionH>
                <wp:positionV relativeFrom="paragraph">
                  <wp:posOffset>219710</wp:posOffset>
                </wp:positionV>
                <wp:extent cx="8331835" cy="71120"/>
                <wp:effectExtent l="635" t="37465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32200" cy="7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pt;margin-top:17.3pt;width:656.05pt;height:5.55pt;flip:y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32800</wp:posOffset>
                </wp:positionH>
                <wp:positionV relativeFrom="paragraph">
                  <wp:posOffset>219710</wp:posOffset>
                </wp:positionV>
                <wp:extent cx="17024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pt;margin-top:17.3pt;width:133.95pt;height:0.1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53400</wp:posOffset>
                </wp:positionH>
                <wp:positionV relativeFrom="paragraph">
                  <wp:posOffset>219710</wp:posOffset>
                </wp:positionV>
                <wp:extent cx="1270" cy="12960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pt;margin-top:17.3pt;width:0.1pt;height:102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0975" cy="258445"/>
            <wp:effectExtent l="0" t="0" r="0" b="0"/>
            <wp:docPr id="1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365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4100</wp:posOffset>
                </wp:positionH>
                <wp:positionV relativeFrom="paragraph">
                  <wp:posOffset>31750</wp:posOffset>
                </wp:positionV>
                <wp:extent cx="354965" cy="1270"/>
                <wp:effectExtent l="635" t="28575" r="63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2.5pt;width:27.9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98425</wp:posOffset>
                </wp:positionV>
                <wp:extent cx="10483850" cy="9207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0" cy="920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25.5pt;height:72.5pt;mso-wrap-distance-left:9.05pt;mso-wrap-distance-right:9.05pt;mso-wrap-distance-top:0pt;mso-wrap-distance-bottom:0pt;margin-top: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5300</wp:posOffset>
                </wp:positionH>
                <wp:positionV relativeFrom="paragraph">
                  <wp:posOffset>8890</wp:posOffset>
                </wp:positionV>
                <wp:extent cx="343535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0.7pt;width:27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5300</wp:posOffset>
                </wp:positionH>
                <wp:positionV relativeFrom="paragraph">
                  <wp:posOffset>110490</wp:posOffset>
                </wp:positionV>
                <wp:extent cx="343535" cy="127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8.7pt;width:27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89450</wp:posOffset>
                </wp:positionH>
                <wp:positionV relativeFrom="paragraph">
                  <wp:posOffset>110490</wp:posOffset>
                </wp:positionV>
                <wp:extent cx="422338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8.7pt;width:332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5400</wp:posOffset>
                </wp:positionH>
                <wp:positionV relativeFrom="paragraph">
                  <wp:posOffset>110490</wp:posOffset>
                </wp:positionV>
                <wp:extent cx="30994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8.7pt;width:24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28200</wp:posOffset>
                </wp:positionH>
                <wp:positionV relativeFrom="paragraph">
                  <wp:posOffset>110490</wp:posOffset>
                </wp:positionV>
                <wp:extent cx="40703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6pt;margin-top:8.7pt;width:3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5300</wp:posOffset>
                </wp:positionH>
                <wp:positionV relativeFrom="paragraph">
                  <wp:posOffset>11430</wp:posOffset>
                </wp:positionV>
                <wp:extent cx="343535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0.9pt;width:27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5300</wp:posOffset>
                </wp:positionH>
                <wp:positionV relativeFrom="paragraph">
                  <wp:posOffset>120650</wp:posOffset>
                </wp:positionV>
                <wp:extent cx="343535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9.5pt;width:27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5300</wp:posOffset>
                </wp:positionH>
                <wp:positionV relativeFrom="paragraph">
                  <wp:posOffset>72390</wp:posOffset>
                </wp:positionV>
                <wp:extent cx="343535" cy="1270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5.7pt;width:27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5300</wp:posOffset>
                </wp:positionH>
                <wp:positionV relativeFrom="paragraph">
                  <wp:posOffset>-1270</wp:posOffset>
                </wp:positionV>
                <wp:extent cx="343535" cy="127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-0.1pt;width:27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5300</wp:posOffset>
                </wp:positionH>
                <wp:positionV relativeFrom="paragraph">
                  <wp:posOffset>92710</wp:posOffset>
                </wp:positionV>
                <wp:extent cx="343535" cy="5715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7.3pt;width:27pt;height:0.4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7200</wp:posOffset>
                </wp:positionH>
                <wp:positionV relativeFrom="paragraph">
                  <wp:posOffset>92710</wp:posOffset>
                </wp:positionV>
                <wp:extent cx="4382135" cy="5715"/>
                <wp:effectExtent l="635" t="3302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264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7.3pt;width:345.05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9700</wp:posOffset>
                </wp:positionH>
                <wp:positionV relativeFrom="paragraph">
                  <wp:posOffset>97790</wp:posOffset>
                </wp:positionV>
                <wp:extent cx="32137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7.7pt;width:25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52000</wp:posOffset>
                </wp:positionH>
                <wp:positionV relativeFrom="paragraph">
                  <wp:posOffset>97790</wp:posOffset>
                </wp:positionV>
                <wp:extent cx="48323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pt;margin-top:7.7pt;width:3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5300</wp:posOffset>
                </wp:positionH>
                <wp:positionV relativeFrom="paragraph">
                  <wp:posOffset>26670</wp:posOffset>
                </wp:positionV>
                <wp:extent cx="343535" cy="1270"/>
                <wp:effectExtent l="635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2.1pt;width:27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24035</wp:posOffset>
                </wp:positionH>
                <wp:positionV relativeFrom="paragraph">
                  <wp:posOffset>359410</wp:posOffset>
                </wp:positionV>
                <wp:extent cx="1016635" cy="4070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6640" cy="40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742.1pt;margin-top:28.3pt;width:80pt;height:3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3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6625</wp:posOffset>
                </wp:positionH>
                <wp:positionV relativeFrom="paragraph">
                  <wp:posOffset>-469900</wp:posOffset>
                </wp:positionV>
                <wp:extent cx="431800" cy="16446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640" cy="164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73.75pt;margin-top:-37.05pt;width:33.95pt;height:12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2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225</wp:posOffset>
                </wp:positionH>
                <wp:positionV relativeFrom="paragraph">
                  <wp:posOffset>-469900</wp:posOffset>
                </wp:positionV>
                <wp:extent cx="431800" cy="16446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640" cy="164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1.75pt;margin-top:-37.05pt;width:33.95pt;height:12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8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00370</wp:posOffset>
                </wp:positionH>
                <wp:positionV relativeFrom="paragraph">
                  <wp:posOffset>46990</wp:posOffset>
                </wp:positionV>
                <wp:extent cx="354965" cy="1270"/>
                <wp:effectExtent l="635" t="28575" r="63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pt;margin-top:3.7pt;width:27.9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31300</wp:posOffset>
                </wp:positionH>
                <wp:positionV relativeFrom="paragraph">
                  <wp:posOffset>135890</wp:posOffset>
                </wp:positionV>
                <wp:extent cx="1270" cy="184785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pt;margin-top:10.7pt;width:0.05pt;height:14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10700</wp:posOffset>
                </wp:positionH>
                <wp:positionV relativeFrom="paragraph">
                  <wp:posOffset>135890</wp:posOffset>
                </wp:positionV>
                <wp:extent cx="1270" cy="1847850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pt;margin-top:10.7pt;width:0.05pt;height:14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80016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2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.7pt;width:630.05pt;height:0.05pt" type="_x0000_t32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88500</wp:posOffset>
                </wp:positionH>
                <wp:positionV relativeFrom="paragraph">
                  <wp:posOffset>46990</wp:posOffset>
                </wp:positionV>
                <wp:extent cx="1270" cy="2001520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pt;margin-top:3.7pt;width:0.05pt;height:157.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16900</wp:posOffset>
                </wp:positionH>
                <wp:positionV relativeFrom="paragraph">
                  <wp:posOffset>46990</wp:posOffset>
                </wp:positionV>
                <wp:extent cx="137223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pt;margin-top:3.7pt;width:107.95pt;height:0.0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3652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0975" cy="25844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7675</wp:posOffset>
                </wp:positionH>
                <wp:positionV relativeFrom="paragraph">
                  <wp:posOffset>-502920</wp:posOffset>
                </wp:positionV>
                <wp:extent cx="431800" cy="16446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640" cy="164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35.25pt;margin-top:-39.65pt;width:33.95pt;height:12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6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9600</wp:posOffset>
                </wp:positionH>
                <wp:positionV relativeFrom="paragraph">
                  <wp:posOffset>24130</wp:posOffset>
                </wp:positionV>
                <wp:extent cx="1270" cy="13341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pt;margin-top:1.9pt;width:0.1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64600</wp:posOffset>
                </wp:positionH>
                <wp:positionV relativeFrom="paragraph">
                  <wp:posOffset>24130</wp:posOffset>
                </wp:positionV>
                <wp:extent cx="1270" cy="7880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pt;margin-top:1.9pt;width:0.05pt;height: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59600</wp:posOffset>
                </wp:positionH>
                <wp:positionV relativeFrom="paragraph">
                  <wp:posOffset>24130</wp:posOffset>
                </wp:positionV>
                <wp:extent cx="8134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pt;margin-top:1.9pt;width:6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0</wp:posOffset>
                </wp:positionH>
                <wp:positionV relativeFrom="paragraph">
                  <wp:posOffset>24130</wp:posOffset>
                </wp:positionV>
                <wp:extent cx="8642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1.9pt;width:6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0</wp:posOffset>
                </wp:positionH>
                <wp:positionV relativeFrom="paragraph">
                  <wp:posOffset>24130</wp:posOffset>
                </wp:positionV>
                <wp:extent cx="153035" cy="16573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1.9pt;width:11.95pt;height:1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8125</wp:posOffset>
                </wp:positionH>
                <wp:positionV relativeFrom="paragraph">
                  <wp:posOffset>14605</wp:posOffset>
                </wp:positionV>
                <wp:extent cx="450850" cy="5295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295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.5pt;height:41.7pt;mso-wrap-distance-left:9.05pt;mso-wrap-distance-right:9.05pt;mso-wrap-distance-top:0pt;mso-wrap-distance-bottom:0pt;margin-top:1.1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8585</wp:posOffset>
                </wp:positionH>
                <wp:positionV relativeFrom="paragraph">
                  <wp:posOffset>264795</wp:posOffset>
                </wp:positionV>
                <wp:extent cx="876935" cy="5340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6960" cy="533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ОАУ №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8\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608.6pt;margin-top:20.85pt;width:69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ДОАУ №4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8\36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1410</wp:posOffset>
                </wp:positionH>
                <wp:positionV relativeFrom="paragraph">
                  <wp:posOffset>514350</wp:posOffset>
                </wp:positionV>
                <wp:extent cx="1226185" cy="4324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6160" cy="43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88.3pt;margin-top:40.5pt;width:96.5pt;height:3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12200</wp:posOffset>
                </wp:positionH>
                <wp:positionV relativeFrom="paragraph">
                  <wp:posOffset>117475</wp:posOffset>
                </wp:positionV>
                <wp:extent cx="153035" cy="16954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pt;margin-top:9.25pt;width:11.95pt;height:13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75800</wp:posOffset>
                </wp:positionH>
                <wp:positionV relativeFrom="paragraph">
                  <wp:posOffset>288925</wp:posOffset>
                </wp:positionV>
                <wp:extent cx="713105" cy="4070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3160" cy="40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754.05pt;margin-top:22.75pt;width:56.1pt;height:3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5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64600</wp:posOffset>
                </wp:positionH>
                <wp:positionV relativeFrom="paragraph">
                  <wp:posOffset>93345</wp:posOffset>
                </wp:positionV>
                <wp:extent cx="1270" cy="21399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pt;margin-top:7.35pt;width:0.05pt;height:1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75700</wp:posOffset>
                </wp:positionH>
                <wp:positionV relativeFrom="paragraph">
                  <wp:posOffset>93345</wp:posOffset>
                </wp:positionV>
                <wp:extent cx="89535" cy="74295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pt;margin-top:7.35pt;width:7pt;height: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9450</wp:posOffset>
                </wp:positionH>
                <wp:positionV relativeFrom="paragraph">
                  <wp:posOffset>131445</wp:posOffset>
                </wp:positionV>
                <wp:extent cx="431800" cy="5105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0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53.5pt;margin-top:10.35pt;width:33.95pt;height:40.1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4500</wp:posOffset>
                </wp:positionH>
                <wp:positionV relativeFrom="paragraph">
                  <wp:posOffset>-186055</wp:posOffset>
                </wp:positionV>
                <wp:extent cx="431800" cy="1066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1640" cy="1066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35pt;margin-top:-14.65pt;width:33.95pt;height:83.95pt;mso-wrap-style:none;v-text-anchor:middle;rotation:270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9600</wp:posOffset>
                </wp:positionH>
                <wp:positionV relativeFrom="paragraph">
                  <wp:posOffset>131445</wp:posOffset>
                </wp:positionV>
                <wp:extent cx="19056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pt;margin-top:10.35pt;width:15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55535</wp:posOffset>
                </wp:positionH>
                <wp:positionV relativeFrom="paragraph">
                  <wp:posOffset>106045</wp:posOffset>
                </wp:positionV>
                <wp:extent cx="876935" cy="432435"/>
                <wp:effectExtent l="5080" t="15303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76960" cy="43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587.05pt;margin-top:8.35pt;width:69pt;height:3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67200</wp:posOffset>
                </wp:positionH>
                <wp:positionV relativeFrom="paragraph">
                  <wp:posOffset>142240</wp:posOffset>
                </wp:positionV>
                <wp:extent cx="36893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1.2pt;width:2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000</wp:posOffset>
                </wp:positionH>
                <wp:positionV relativeFrom="paragraph">
                  <wp:posOffset>142240</wp:posOffset>
                </wp:positionV>
                <wp:extent cx="48323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11.2pt;width:38pt;height:0.1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-направление движения детей;                                 - направление движения транспортного потока</w:t>
      </w: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7600</wp:posOffset>
                </wp:positionH>
                <wp:positionV relativeFrom="paragraph">
                  <wp:posOffset>1905</wp:posOffset>
                </wp:positionV>
                <wp:extent cx="2419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pt;margin-top:0.15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                          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67945</wp:posOffset>
                </wp:positionH>
                <wp:positionV relativeFrom="paragraph">
                  <wp:posOffset>1949450</wp:posOffset>
                </wp:positionV>
                <wp:extent cx="160655" cy="175260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8pt;mso-wrap-distance-left:9pt;mso-wrap-distance-right:9pt;mso-wrap-distance-top:0pt;mso-wrap-distance-bottom:0pt;margin-top:153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32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44850</wp:posOffset>
                </wp:positionH>
                <wp:positionV relativeFrom="paragraph">
                  <wp:posOffset>64770</wp:posOffset>
                </wp:positionV>
                <wp:extent cx="1270" cy="198882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pt;margin-top:5.1pt;width:0.1pt;height:156.5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33235</wp:posOffset>
                </wp:positionH>
                <wp:positionV relativeFrom="paragraph">
                  <wp:posOffset>2277110</wp:posOffset>
                </wp:positionV>
                <wp:extent cx="4915535" cy="4705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15440" cy="470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Энгель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538.05pt;margin-top:179.3pt;width:387pt;height:3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Энгельс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9035</wp:posOffset>
                </wp:positionH>
                <wp:positionV relativeFrom="paragraph">
                  <wp:posOffset>2315210</wp:posOffset>
                </wp:positionV>
                <wp:extent cx="4991735" cy="4705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1760" cy="470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.Толст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2.05pt;margin-top:182.3pt;width:393pt;height:3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.Толстого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17900</wp:posOffset>
                </wp:positionH>
                <wp:positionV relativeFrom="paragraph">
                  <wp:posOffset>74930</wp:posOffset>
                </wp:positionV>
                <wp:extent cx="1270" cy="444563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5.9pt;width:0.05pt;height:3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97300</wp:posOffset>
                </wp:positionH>
                <wp:positionV relativeFrom="paragraph">
                  <wp:posOffset>74930</wp:posOffset>
                </wp:positionV>
                <wp:extent cx="1270" cy="4445635"/>
                <wp:effectExtent l="37465" t="0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4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5.9pt;width:0.1pt;height:34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4575</wp:posOffset>
                </wp:positionH>
                <wp:positionV relativeFrom="paragraph">
                  <wp:posOffset>65405</wp:posOffset>
                </wp:positionV>
                <wp:extent cx="2038350" cy="46355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635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 49          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0.5pt;height:36.5pt;mso-wrap-distance-left:9.05pt;mso-wrap-distance-right:9.05pt;mso-wrap-distance-top:0pt;mso-wrap-distance-bottom:0pt;margin-top:5.1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Ш № 49         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7345" cy="294640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49500</wp:posOffset>
                </wp:positionH>
                <wp:positionV relativeFrom="paragraph">
                  <wp:posOffset>-1309370</wp:posOffset>
                </wp:positionV>
                <wp:extent cx="343535" cy="1270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-103.1pt;width:27.05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73300</wp:posOffset>
                </wp:positionH>
                <wp:positionV relativeFrom="paragraph">
                  <wp:posOffset>219710</wp:posOffset>
                </wp:positionV>
                <wp:extent cx="7861935" cy="1270"/>
                <wp:effectExtent l="0" t="37465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62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17.3pt;width:618.95pt;height:0.1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0975" cy="258445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36525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4100</wp:posOffset>
                </wp:positionH>
                <wp:positionV relativeFrom="paragraph">
                  <wp:posOffset>31750</wp:posOffset>
                </wp:positionV>
                <wp:extent cx="354965" cy="1270"/>
                <wp:effectExtent l="635" t="28575" r="63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2.5pt;width:27.9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30200</wp:posOffset>
                </wp:positionH>
                <wp:positionV relativeFrom="paragraph">
                  <wp:posOffset>31750</wp:posOffset>
                </wp:positionV>
                <wp:extent cx="232473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pt;margin-top:2.5pt;width:183pt;height:0.1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93900</wp:posOffset>
                </wp:positionH>
                <wp:positionV relativeFrom="paragraph">
                  <wp:posOffset>31750</wp:posOffset>
                </wp:positionV>
                <wp:extent cx="1270" cy="87185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2.5pt;width:0.05pt;height:68.6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8125</wp:posOffset>
                </wp:positionH>
                <wp:positionV relativeFrom="paragraph">
                  <wp:posOffset>98425</wp:posOffset>
                </wp:positionV>
                <wp:extent cx="10483850" cy="92075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0" cy="9207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25.5pt;height:72.5pt;mso-wrap-distance-left:9.05pt;mso-wrap-distance-right:9.05pt;mso-wrap-distance-top:0pt;mso-wrap-distance-bottom:0pt;margin-top: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65300</wp:posOffset>
                </wp:positionH>
                <wp:positionV relativeFrom="paragraph">
                  <wp:posOffset>8890</wp:posOffset>
                </wp:positionV>
                <wp:extent cx="343535" cy="1270"/>
                <wp:effectExtent l="635" t="14605" r="63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0.7pt;width:27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65300</wp:posOffset>
                </wp:positionH>
                <wp:positionV relativeFrom="paragraph">
                  <wp:posOffset>110490</wp:posOffset>
                </wp:positionV>
                <wp:extent cx="343535" cy="1270"/>
                <wp:effectExtent l="635" t="14605" r="63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8.7pt;width:27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89450</wp:posOffset>
                </wp:positionH>
                <wp:positionV relativeFrom="paragraph">
                  <wp:posOffset>110490</wp:posOffset>
                </wp:positionV>
                <wp:extent cx="4223385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8.7pt;width:332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5400</wp:posOffset>
                </wp:positionH>
                <wp:positionV relativeFrom="paragraph">
                  <wp:posOffset>110490</wp:posOffset>
                </wp:positionV>
                <wp:extent cx="3099435" cy="1270"/>
                <wp:effectExtent l="0" t="37465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8.7pt;width:24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728200</wp:posOffset>
                </wp:positionH>
                <wp:positionV relativeFrom="paragraph">
                  <wp:posOffset>110490</wp:posOffset>
                </wp:positionV>
                <wp:extent cx="407035" cy="1270"/>
                <wp:effectExtent l="0" t="37465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6pt;margin-top:8.7pt;width:3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65300</wp:posOffset>
                </wp:positionH>
                <wp:positionV relativeFrom="paragraph">
                  <wp:posOffset>11430</wp:posOffset>
                </wp:positionV>
                <wp:extent cx="343535" cy="1270"/>
                <wp:effectExtent l="635" t="14605" r="63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0.9pt;width:27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65300</wp:posOffset>
                </wp:positionH>
                <wp:positionV relativeFrom="paragraph">
                  <wp:posOffset>120650</wp:posOffset>
                </wp:positionV>
                <wp:extent cx="343535" cy="1270"/>
                <wp:effectExtent l="635" t="14605" r="63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9.5pt;width:27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65300</wp:posOffset>
                </wp:positionH>
                <wp:positionV relativeFrom="paragraph">
                  <wp:posOffset>72390</wp:posOffset>
                </wp:positionV>
                <wp:extent cx="343535" cy="1270"/>
                <wp:effectExtent l="635" t="14605" r="63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5.7pt;width:27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65300</wp:posOffset>
                </wp:positionH>
                <wp:positionV relativeFrom="paragraph">
                  <wp:posOffset>-1270</wp:posOffset>
                </wp:positionV>
                <wp:extent cx="343535" cy="1270"/>
                <wp:effectExtent l="635" t="14605" r="63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-0.1pt;width:27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65300</wp:posOffset>
                </wp:positionH>
                <wp:positionV relativeFrom="paragraph">
                  <wp:posOffset>92710</wp:posOffset>
                </wp:positionV>
                <wp:extent cx="343535" cy="5715"/>
                <wp:effectExtent l="635" t="14605" r="63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7.3pt;width:27pt;height:0.4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67200</wp:posOffset>
                </wp:positionH>
                <wp:positionV relativeFrom="paragraph">
                  <wp:posOffset>92710</wp:posOffset>
                </wp:positionV>
                <wp:extent cx="4382135" cy="5715"/>
                <wp:effectExtent l="635" t="3302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264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7.3pt;width:345.05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39700</wp:posOffset>
                </wp:positionH>
                <wp:positionV relativeFrom="paragraph">
                  <wp:posOffset>97790</wp:posOffset>
                </wp:positionV>
                <wp:extent cx="3213735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7.7pt;width:25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652000</wp:posOffset>
                </wp:positionH>
                <wp:positionV relativeFrom="paragraph">
                  <wp:posOffset>97790</wp:posOffset>
                </wp:positionV>
                <wp:extent cx="483235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pt;margin-top:7.7pt;width:3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5300</wp:posOffset>
                </wp:positionH>
                <wp:positionV relativeFrom="paragraph">
                  <wp:posOffset>26670</wp:posOffset>
                </wp:positionV>
                <wp:extent cx="343535" cy="1270"/>
                <wp:effectExtent l="635" t="14605" r="63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2.1pt;width:27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00370</wp:posOffset>
                </wp:positionH>
                <wp:positionV relativeFrom="paragraph">
                  <wp:posOffset>46990</wp:posOffset>
                </wp:positionV>
                <wp:extent cx="354965" cy="1270"/>
                <wp:effectExtent l="635" t="28575" r="635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pt;margin-top:3.7pt;width:27.9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31300</wp:posOffset>
                </wp:positionH>
                <wp:positionV relativeFrom="paragraph">
                  <wp:posOffset>135890</wp:posOffset>
                </wp:positionV>
                <wp:extent cx="1270" cy="1480820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pt;margin-top:10.7pt;width:0.05pt;height:1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410700</wp:posOffset>
                </wp:positionH>
                <wp:positionV relativeFrom="paragraph">
                  <wp:posOffset>135890</wp:posOffset>
                </wp:positionV>
                <wp:extent cx="1270" cy="1481455"/>
                <wp:effectExtent l="37465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pt;margin-top:10.7pt;width:0.05pt;height:11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8001635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2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.7pt;width:630.05pt;height:0.05pt" type="_x0000_t32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88500</wp:posOffset>
                </wp:positionH>
                <wp:positionV relativeFrom="paragraph">
                  <wp:posOffset>46990</wp:posOffset>
                </wp:positionV>
                <wp:extent cx="1270" cy="2001520"/>
                <wp:effectExtent l="37465" t="0" r="381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pt;margin-top:3.7pt;width:0.05pt;height:157.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16900</wp:posOffset>
                </wp:positionH>
                <wp:positionV relativeFrom="paragraph">
                  <wp:posOffset>46990</wp:posOffset>
                </wp:positionV>
                <wp:extent cx="1372235" cy="1270"/>
                <wp:effectExtent l="0" t="37465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pt;margin-top:3.7pt;width:107.95pt;height:0.0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36525"/>
            <wp:effectExtent l="0" t="0" r="0" b="0"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0975" cy="258445"/>
            <wp:effectExtent l="0" t="0" r="0" b="0"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59600</wp:posOffset>
                </wp:positionH>
                <wp:positionV relativeFrom="paragraph">
                  <wp:posOffset>24130</wp:posOffset>
                </wp:positionV>
                <wp:extent cx="1270" cy="133413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pt;margin-top:1.9pt;width:0.1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64600</wp:posOffset>
                </wp:positionH>
                <wp:positionV relativeFrom="paragraph">
                  <wp:posOffset>24130</wp:posOffset>
                </wp:positionV>
                <wp:extent cx="1270" cy="78803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pt;margin-top:1.9pt;width:0.05pt;height: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59600</wp:posOffset>
                </wp:positionH>
                <wp:positionV relativeFrom="paragraph">
                  <wp:posOffset>24130</wp:posOffset>
                </wp:positionV>
                <wp:extent cx="81343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pt;margin-top:1.9pt;width:6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0</wp:posOffset>
                </wp:positionH>
                <wp:positionV relativeFrom="paragraph">
                  <wp:posOffset>24130</wp:posOffset>
                </wp:positionV>
                <wp:extent cx="86423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1.9pt;width:6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0</wp:posOffset>
                </wp:positionH>
                <wp:positionV relativeFrom="paragraph">
                  <wp:posOffset>24130</wp:posOffset>
                </wp:positionV>
                <wp:extent cx="153035" cy="165735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1.9pt;width:11.95pt;height:1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28585</wp:posOffset>
                </wp:positionH>
                <wp:positionV relativeFrom="paragraph">
                  <wp:posOffset>264795</wp:posOffset>
                </wp:positionV>
                <wp:extent cx="876935" cy="53403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6960" cy="533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ОАУ №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8\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608.6pt;margin-top:20.85pt;width:69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ДОАУ №4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8\36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12200</wp:posOffset>
                </wp:positionH>
                <wp:positionV relativeFrom="paragraph">
                  <wp:posOffset>117475</wp:posOffset>
                </wp:positionV>
                <wp:extent cx="153035" cy="169545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pt;margin-top:9.25pt;width:11.95pt;height:13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64600</wp:posOffset>
                </wp:positionH>
                <wp:positionV relativeFrom="paragraph">
                  <wp:posOffset>93345</wp:posOffset>
                </wp:positionV>
                <wp:extent cx="1270" cy="21399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pt;margin-top:7.35pt;width:0.05pt;height:1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75700</wp:posOffset>
                </wp:positionH>
                <wp:positionV relativeFrom="paragraph">
                  <wp:posOffset>93345</wp:posOffset>
                </wp:positionV>
                <wp:extent cx="89535" cy="74295"/>
                <wp:effectExtent l="3175" t="3810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pt;margin-top:7.35pt;width:7pt;height: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59600</wp:posOffset>
                </wp:positionH>
                <wp:positionV relativeFrom="paragraph">
                  <wp:posOffset>131445</wp:posOffset>
                </wp:positionV>
                <wp:extent cx="190563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pt;margin-top:10.35pt;width:15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</w:t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b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000</wp:posOffset>
                </wp:positionH>
                <wp:positionV relativeFrom="paragraph">
                  <wp:posOffset>142240</wp:posOffset>
                </wp:positionV>
                <wp:extent cx="48323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11.2pt;width:38pt;height:0.1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вижения детей от остановок маршрутных транспортных средств</w:t>
      </w:r>
    </w:p>
    <w:p>
      <w:pPr>
        <w:sectPr>
          <w:footerReference w:type="default" r:id="rId1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tabs>
          <w:tab w:val="clear" w:pos="708"/>
          <w:tab w:val="left" w:pos="13700" w:leader="none"/>
        </w:tabs>
        <w:spacing w:lineRule="atLeast" w:line="27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9370</wp:posOffset>
                </wp:positionH>
                <wp:positionV relativeFrom="paragraph">
                  <wp:posOffset>110490</wp:posOffset>
                </wp:positionV>
                <wp:extent cx="381635" cy="13335"/>
                <wp:effectExtent l="1905" t="38100" r="190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13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8.7pt;width:30.05pt;height:1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8300</wp:posOffset>
                </wp:positionH>
                <wp:positionV relativeFrom="paragraph">
                  <wp:posOffset>110490</wp:posOffset>
                </wp:positionV>
                <wp:extent cx="36893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8.7pt;width:2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ление движения транспортного потока</w:t>
      </w:r>
      <w:r>
        <w:rPr>
          <w:u w:val="single"/>
        </w:rPr>
        <w:t xml:space="preserve"> </w:t>
      </w:r>
      <w:r>
        <w:rPr/>
        <w:t xml:space="preserve">                     </w:t>
      </w:r>
      <w:r>
        <w:rPr>
          <w:sz w:val="28"/>
          <w:szCs w:val="28"/>
        </w:rPr>
        <w:t xml:space="preserve">         -    остановочный пункт</w:t>
      </w:r>
      <w:r>
        <w:rPr>
          <w:u w:val="single"/>
        </w:rPr>
        <w:t xml:space="preserve">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ути движения транспортных средств к местам разгрузки/погрузки и рекомендуемые пути передвижения детей по территории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МДОАУ № 48 г. Орск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72260</wp:posOffset>
                </wp:positionH>
                <wp:positionV relativeFrom="paragraph">
                  <wp:posOffset>172085</wp:posOffset>
                </wp:positionV>
                <wp:extent cx="485775" cy="20955"/>
                <wp:effectExtent l="0" t="0" r="0" b="0"/>
                <wp:wrapSquare wrapText="bothSides"/>
                <wp:docPr id="1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.65pt;mso-wrap-distance-left:9pt;mso-wrap-distance-right:9pt;mso-wrap-distance-top:0pt;mso-wrap-distance-bottom:0pt;margin-top:13.55pt;mso-position-vertical-relative:text;margin-left:123.8pt;mso-position-horizontal-relative:text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6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777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4810</wp:posOffset>
                      </wp:positionV>
                      <wp:extent cx="743585" cy="1905"/>
                      <wp:effectExtent l="635" t="9525" r="635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2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30.3pt;width:58.55pt;height:0.1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3853180</wp:posOffset>
                      </wp:positionV>
                      <wp:extent cx="242570" cy="216535"/>
                      <wp:effectExtent l="6350" t="7620" r="6350" b="762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3000" cy="217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7pt;margin-top:303.4pt;width:19.05pt;height:17.05pt;flip:x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377190</wp:posOffset>
                      </wp:positionV>
                      <wp:extent cx="2879090" cy="1270"/>
                      <wp:effectExtent l="635" t="9525" r="635" b="95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29.7pt;width:226.65pt;height:0.05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377190</wp:posOffset>
                      </wp:positionV>
                      <wp:extent cx="1602105" cy="8255"/>
                      <wp:effectExtent l="635" t="9525" r="635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2360" cy="8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7pt;margin-top:29.7pt;width:126.1pt;height:0.65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386080</wp:posOffset>
                      </wp:positionV>
                      <wp:extent cx="266700" cy="220980"/>
                      <wp:effectExtent l="6350" t="7620" r="6350" b="762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7120" cy="221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7pt;margin-top:30.4pt;width:20.95pt;height:17.35pt;flip:x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2842895</wp:posOffset>
                      </wp:positionV>
                      <wp:extent cx="242570" cy="279400"/>
                      <wp:effectExtent l="7620" t="6350" r="7620" b="63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43000" cy="279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7pt;margin-top:223.85pt;width:19.05pt;height:21.9pt;flip:x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39260</wp:posOffset>
                      </wp:positionV>
                      <wp:extent cx="5603875" cy="1270"/>
                      <wp:effectExtent l="635" t="9525" r="635" b="952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04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333.8pt;width:441.15pt;height:0.05pt;flip:x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00</wp:posOffset>
                      </wp:positionV>
                      <wp:extent cx="1270" cy="3858260"/>
                      <wp:effectExtent l="9525" t="635" r="952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58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30pt;width:0.1pt;height:303.8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48960</wp:posOffset>
                      </wp:positionH>
                      <wp:positionV relativeFrom="paragraph">
                        <wp:posOffset>3853180</wp:posOffset>
                      </wp:positionV>
                      <wp:extent cx="1270" cy="357505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4.8pt;margin-top:303.4pt;width:0.05pt;height:28.1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48960</wp:posOffset>
                      </wp:positionH>
                      <wp:positionV relativeFrom="paragraph">
                        <wp:posOffset>386080</wp:posOffset>
                      </wp:positionV>
                      <wp:extent cx="1270" cy="2736215"/>
                      <wp:effectExtent l="6350" t="635" r="635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6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4.8pt;margin-top:30.4pt;width:0.05pt;height:215.45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1478280</wp:posOffset>
                      </wp:positionV>
                      <wp:extent cx="2058035" cy="991235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58120" cy="99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ДОАУ № 4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8pt;margin-top:116.4pt;width:162pt;height:7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ОАУ № 4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2164080</wp:posOffset>
                      </wp:positionV>
                      <wp:extent cx="571500" cy="8382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7pt;margin-top:170.4pt;width:44.95pt;height:6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3030855</wp:posOffset>
                      </wp:positionV>
                      <wp:extent cx="1270" cy="1208405"/>
                      <wp:effectExtent l="6350" t="635" r="635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08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7pt;margin-top:238.65pt;width:0.05pt;height:95.15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3030855</wp:posOffset>
                      </wp:positionV>
                      <wp:extent cx="774700" cy="90805"/>
                      <wp:effectExtent l="5080" t="5715" r="508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5.7pt;margin-top:238.65pt;width:60.9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3446780</wp:posOffset>
                      </wp:positionV>
                      <wp:extent cx="864235" cy="1270"/>
                      <wp:effectExtent l="635" t="41910" r="0" b="431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pt;margin-top:271.4pt;width:68.05pt;height:0.1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3751580</wp:posOffset>
                      </wp:positionV>
                      <wp:extent cx="978535" cy="1270"/>
                      <wp:effectExtent l="0" t="41910" r="635" b="431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88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pt;margin-top:295.4pt;width:76.95pt;height:0.1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386080</wp:posOffset>
                      </wp:positionV>
                      <wp:extent cx="571500" cy="559435"/>
                      <wp:effectExtent l="4445" t="5080" r="444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040" cy="559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75pt;margin-top:30.4pt;width:45pt;height:44.05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728980</wp:posOffset>
                      </wp:positionV>
                      <wp:extent cx="2495550" cy="13335"/>
                      <wp:effectExtent l="0" t="57150" r="19685" b="444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495880" cy="1368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pt;margin-top:57.4pt;width:196.4pt;height:0.95pt;flip:xy" type="_x0000_t32">
                      <v:stroke color="black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741680</wp:posOffset>
                      </wp:positionV>
                      <wp:extent cx="1270" cy="3010535"/>
                      <wp:effectExtent l="56515" t="19685" r="5715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1104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5pt;margin-top:58.4pt;width:0.05pt;height:237.05pt" type="_x0000_t32">
                      <v:stroke color="black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853180</wp:posOffset>
                      </wp:positionV>
                      <wp:extent cx="1517650" cy="1270"/>
                      <wp:effectExtent l="19685" t="56515" r="0" b="571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7760" cy="180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303.4pt;width:119.45pt;height:0.1pt" type="_x0000_t32">
                      <v:stroke color="black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1262380</wp:posOffset>
                      </wp:positionV>
                      <wp:extent cx="1270" cy="2591435"/>
                      <wp:effectExtent l="56515" t="0" r="57150" b="1968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9164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7pt;margin-top:99.4pt;width:0.05pt;height:203.95pt;flip:y" type="_x0000_t32">
                      <v:stroke color="black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944880</wp:posOffset>
                      </wp:positionV>
                      <wp:extent cx="876935" cy="318135"/>
                      <wp:effectExtent l="19685" t="15240" r="0" b="1968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7320" cy="31824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7pt;margin-top:74.4pt;width:69.05pt;height:24.95pt;flip:y" type="_x0000_t32">
                      <v:stroke color="black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20980</wp:posOffset>
                      </wp:positionV>
                      <wp:extent cx="647700" cy="661035"/>
                      <wp:effectExtent l="19685" t="19685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360" cy="66132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75pt;margin-top:17.4pt;width:51pt;height:52pt" type="_x0000_t32">
                      <v:stroke color="black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3200</wp:posOffset>
                </wp:positionH>
                <wp:positionV relativeFrom="paragraph">
                  <wp:posOffset>43180</wp:posOffset>
                </wp:positionV>
                <wp:extent cx="1270" cy="3753485"/>
                <wp:effectExtent l="9525" t="635" r="952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-5.2pt;width:0.1pt;height:295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111125</wp:posOffset>
                </wp:positionV>
                <wp:extent cx="524510" cy="1270"/>
                <wp:effectExtent l="635" t="56515" r="0" b="571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8.75pt;width:41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301625</wp:posOffset>
                </wp:positionV>
                <wp:extent cx="524510" cy="1270"/>
                <wp:effectExtent l="0" t="56515" r="635" b="571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3.75pt;width:41.2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- въезд/выезд грузовых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591185" cy="10160"/>
                <wp:effectExtent l="19685" t="49530" r="0" b="552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0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pt;width:46.5pt;height:0.75pt" type="_x0000_t32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>- движение воспитанников на территории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59690</wp:posOffset>
                </wp:positionV>
                <wp:extent cx="571500" cy="5715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2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-0.75pt;margin-top:4.7pt;width:44.95pt;height:4.45pt;flip:y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>- место разгрузки/по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504825" cy="1270"/>
                <wp:effectExtent l="14605" t="14605" r="14605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8.8pt;width:39.7pt;height:0.1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 xml:space="preserve">- ограждение детского сад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rPr>
          <w:b/>
          <w:b/>
          <w:vanish/>
          <w:sz w:val="28"/>
          <w:szCs w:val="28"/>
          <w:lang w:val="en-US" w:eastAsia="en-US"/>
        </w:rPr>
      </w:pPr>
      <w:r>
        <w:rPr>
          <w:b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6:00Z</dcterms:created>
  <dc:creator>Нейля</dc:creator>
  <dc:description/>
  <cp:keywords/>
  <dc:language>en-US</dc:language>
  <cp:lastModifiedBy>Admin</cp:lastModifiedBy>
  <cp:lastPrinted>2014-04-18T10:19:00Z</cp:lastPrinted>
  <dcterms:modified xsi:type="dcterms:W3CDTF">2014-04-18T06:24:00Z</dcterms:modified>
  <cp:revision>10</cp:revision>
  <dc:subject/>
  <dc:title>ПАСПОРТ</dc:title>
</cp:coreProperties>
</file>