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Министерство Образования РФ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правление образования г. Орска Оренбургской обл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Муниципальное дошкольное образовательное автономное учреждение «Детский сад № 48 «Гномик» г. Орска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/с 40701810500003000001 в РКЦ Банка России по Оренбургской области г. Орск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БИК 045354001 ИНН 5616009948/КПП561401001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____________№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462422, Оренбургская обл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г. Орск, ул. Советская, 88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тел. 26-64-21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  <w:t>E-mail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  <w:t>mavi1977@mail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792095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7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67" w:after="0"/>
                                    <w:ind w:firstLine="85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67" w:after="0"/>
                                    <w:ind w:firstLine="709"/>
                                    <w:jc w:val="right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Заведующий  МДОАУ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67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«Детский сад № 48 «Гномик» г. Орска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6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Приказ №__ от 28.08.2015 г. 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181" w:leader="none"/>
                                    </w:tabs>
                                    <w:spacing w:before="67" w:after="0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____________ /М.А. Вискова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85.75pt;mso-wrap-distance-left:9pt;mso-wrap-distance-right:0pt;mso-wrap-distance-top:0pt;mso-wrap-distance-bottom:0pt;margin-top:0.55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7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4397" w:type="dxa"/>
                            <w:tcBorders/>
                          </w:tcPr>
                          <w:p>
                            <w:pPr>
                              <w:pStyle w:val="Style19"/>
                              <w:spacing w:before="67" w:after="0"/>
                              <w:ind w:firstLine="85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9"/>
                              <w:spacing w:before="67" w:after="0"/>
                              <w:ind w:firstLine="709"/>
                              <w:jc w:val="right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Заведующий  МДОАУ </w:t>
                            </w:r>
                          </w:p>
                          <w:p>
                            <w:pPr>
                              <w:pStyle w:val="Style19"/>
                              <w:spacing w:before="67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«Детский сад № 48 «Гномик» г. Орска»</w:t>
                            </w:r>
                          </w:p>
                          <w:p>
                            <w:pPr>
                              <w:pStyle w:val="Style19"/>
                              <w:spacing w:before="67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Приказ №__ от 28.08.2015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181" w:leader="none"/>
                              </w:tabs>
                              <w:spacing w:before="67" w:after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____________ /М.А. Вискова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67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Style19"/>
        <w:spacing w:before="67" w:after="0"/>
        <w:ind w:firstLine="709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> </w:t>
      </w:r>
    </w:p>
    <w:p>
      <w:pPr>
        <w:pStyle w:val="Style19"/>
        <w:spacing w:before="67" w:after="0"/>
        <w:ind w:firstLine="709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> </w:t>
      </w:r>
    </w:p>
    <w:p>
      <w:pPr>
        <w:pStyle w:val="Style19"/>
        <w:spacing w:before="67" w:after="0"/>
        <w:ind w:firstLine="709"/>
        <w:rPr/>
      </w:pPr>
      <w:r>
        <w:rPr/>
      </w:r>
    </w:p>
    <w:p>
      <w:pPr>
        <w:pStyle w:val="Style19"/>
        <w:spacing w:before="115" w:after="0"/>
        <w:ind w:firstLine="709"/>
        <w:jc w:val="center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Style19"/>
        <w:spacing w:before="115" w:after="0"/>
        <w:ind w:firstLine="709"/>
        <w:jc w:val="center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Style19"/>
        <w:spacing w:before="115" w:after="0"/>
        <w:ind w:firstLine="709"/>
        <w:jc w:val="center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Style19"/>
        <w:spacing w:before="115" w:after="0"/>
        <w:ind w:firstLine="709"/>
        <w:jc w:val="center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УЧЕБНЫЙ ПЛАН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АВТОНОМНОГО  УЧРЕЖДЕНИ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48 «ГНОМИК» Г. ОРСКА» 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Style19"/>
        <w:spacing w:before="115" w:after="0"/>
        <w:ind w:firstLine="709"/>
        <w:jc w:val="center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Style19"/>
        <w:spacing w:before="115" w:after="0"/>
        <w:ind w:firstLine="709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tbl>
      <w:tblPr>
        <w:tblW w:w="5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2160" w:hRule="atLeast"/>
        </w:trPr>
        <w:tc>
          <w:tcPr>
            <w:tcW w:w="5222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color w:val="000000"/>
                <w:kern w:val="2"/>
              </w:rPr>
              <w:t>Принят на заседании Совета педагогов</w:t>
            </w:r>
          </w:p>
          <w:p>
            <w:pPr>
              <w:pStyle w:val="Style19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ДОАУ «Детский сад № 48 «Гномик» г. Орска» 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color w:val="000000"/>
                <w:kern w:val="2"/>
              </w:rPr>
              <w:t xml:space="preserve">Протокол №  1 от «28  » августа 2015г.        </w:t>
            </w:r>
          </w:p>
          <w:p>
            <w:pPr>
              <w:pStyle w:val="Style19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едседатель Совета педагогов  </w:t>
            </w:r>
          </w:p>
          <w:p>
            <w:pPr>
              <w:pStyle w:val="Style19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ДОАУ «Детский сад № 48 «Гномик» г. Орска» </w:t>
            </w:r>
          </w:p>
          <w:p>
            <w:pPr>
              <w:pStyle w:val="Style19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Т.В. Пугачева</w:t>
            </w:r>
          </w:p>
        </w:tc>
      </w:tr>
    </w:tbl>
    <w:p>
      <w:pPr>
        <w:pStyle w:val="Style19"/>
        <w:spacing w:before="58" w:after="0"/>
        <w:ind w:firstLine="709"/>
        <w:jc w:val="right"/>
        <w:rPr/>
      </w:pPr>
      <w:r>
        <w:rPr/>
      </w:r>
    </w:p>
    <w:p>
      <w:pPr>
        <w:pStyle w:val="Style19"/>
        <w:spacing w:before="67" w:after="0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67" w:after="0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6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67" w:after="0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67" w:after="0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67" w:after="0"/>
        <w:ind w:firstLine="709"/>
        <w:jc w:val="center"/>
        <w:rPr/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г. Орск, 2015 г.</w:t>
      </w:r>
    </w:p>
    <w:p>
      <w:pPr>
        <w:pStyle w:val="Style19"/>
        <w:spacing w:before="67" w:after="0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9"/>
        <w:spacing w:before="67" w:after="0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ЯСНИТЕЛЬНАЯ ЗАПИСКА К УЧЕБНОМУ ПЛАНУ </w:t>
      </w:r>
    </w:p>
    <w:p>
      <w:pPr>
        <w:pStyle w:val="Style19"/>
        <w:spacing w:before="67" w:after="0"/>
        <w:ind w:firstLine="709"/>
        <w:jc w:val="center"/>
        <w:rPr/>
      </w:pPr>
      <w:r>
        <w:rPr>
          <w:b/>
          <w:color w:val="000000"/>
          <w:kern w:val="2"/>
          <w:sz w:val="28"/>
          <w:szCs w:val="28"/>
        </w:rPr>
        <w:t>МДОАУ «ДЕТСКИЙ САД № 48 «ГНОМИК» Г. ОРСКА»</w:t>
      </w:r>
    </w:p>
    <w:p>
      <w:pPr>
        <w:pStyle w:val="Style19"/>
        <w:spacing w:before="67" w:after="0"/>
        <w:ind w:firstLine="709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на 2015-2016 учебный год </w:t>
      </w:r>
    </w:p>
    <w:p>
      <w:pPr>
        <w:pStyle w:val="Style19"/>
        <w:spacing w:before="67" w:after="0"/>
        <w:ind w:firstLine="709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 муниципального дошкольного автономного образовательного учреждения общеразвивающего вида «Детский сад № 48 с приоритетным осуществлением  художественно-эстетического  развития воспитанников «Гномик» г. Орска», реализующий образовательную программу дошкольного образования, разработан в соответствии с нормативными документами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«Об образовании в РФ» от 29.12.2012 № 273-ФЗ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казо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образования и науки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7.10.2013г. №1155 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нитарно-эпидемиологическими   правилами   и   нормативами   СанПиН 2.4.1.3049-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бразовательных  организаций», утвержденными постановлением Главного государственного  санитарного врача РФ от 15.05.2013 № 26;</w:t>
      </w:r>
    </w:p>
    <w:p>
      <w:pPr>
        <w:pStyle w:val="Style22"/>
        <w:spacing w:lineRule="auto" w:line="360"/>
        <w:ind w:left="0" w:hanging="0"/>
        <w:jc w:val="both"/>
        <w:textAlignment w:val="baseline"/>
        <w:rPr>
          <w:color w:val="B83D68"/>
          <w:sz w:val="28"/>
          <w:szCs w:val="28"/>
        </w:rPr>
      </w:pPr>
      <w:r>
        <w:rPr>
          <w:sz w:val="28"/>
          <w:szCs w:val="28"/>
        </w:rPr>
        <w:t xml:space="preserve">-Приказом  Министерства образования и науки РФ </w:t>
      </w:r>
      <w:r>
        <w:rPr>
          <w:rFonts w:eastAsia="+mn-ea;Times New Roman"/>
          <w:color w:val="000000"/>
          <w:kern w:val="2"/>
          <w:sz w:val="28"/>
          <w:szCs w:val="28"/>
        </w:rPr>
        <w:t>от 30.08.2013  № 1014 «</w:t>
      </w:r>
      <w:r>
        <w:rPr>
          <w:bCs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eastAsia="+mn-ea;Times New Roman"/>
          <w:color w:val="000000"/>
          <w:kern w:val="2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  <w:tab w:val="left" w:pos="-2127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  составлен в соответствии с образовательной программой дошкольного образования, разработанной учреждением  самостоятельно на основе федерального государственного образовательного стандарта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  <w:tab w:val="left" w:pos="-2127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тодическое обеспечение воспитательно-образовательного процесса  дополнено ряд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рциальных программ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  «Наш дом – Южный Урал» (Бабунова Е.С.)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   «Цветные ладошки» (Лыкова И.А.)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   «Здравствуй, малыш!» (Пугачева Т.В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едагогическими технологиям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«Социально-коммуникативное развитие»:</w:t>
      </w:r>
    </w:p>
    <w:p>
      <w:pPr>
        <w:pStyle w:val="Style111"/>
        <w:widowControl/>
        <w:numPr>
          <w:ilvl w:val="0"/>
          <w:numId w:val="16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Губанова Н.Ф. Игровая деятельность в детском саду. — М.: Мозаика-Синтез, 2007.</w:t>
      </w:r>
    </w:p>
    <w:p>
      <w:pPr>
        <w:pStyle w:val="Style111"/>
        <w:widowControl/>
        <w:numPr>
          <w:ilvl w:val="0"/>
          <w:numId w:val="16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Губанова Н.Ф. Развитие игровой деятельности. Система работы в первой младшей группе детского сада. — М.: Мозаика-Синтез, 2007.</w:t>
      </w:r>
    </w:p>
    <w:p>
      <w:pPr>
        <w:pStyle w:val="Style111"/>
        <w:widowControl/>
        <w:numPr>
          <w:ilvl w:val="0"/>
          <w:numId w:val="16"/>
        </w:numPr>
        <w:spacing w:lineRule="auto" w:line="276"/>
        <w:ind w:left="1134" w:hanging="425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Губанова Н.Ф. Развитие игровой деятельности. Система работы во второй младшей группе детского сада. — М.: Мозаика-Синтез, 2008.</w:t>
      </w:r>
    </w:p>
    <w:p>
      <w:pPr>
        <w:pStyle w:val="Style111"/>
        <w:widowControl/>
        <w:numPr>
          <w:ilvl w:val="0"/>
          <w:numId w:val="16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Гу6анова Н.Ф. Развитие игровой деятельности. Система работы в средней группе детского сада. — М.: Мозаика-Синтез, 2009.</w:t>
      </w:r>
    </w:p>
    <w:p>
      <w:pPr>
        <w:pStyle w:val="Style118"/>
        <w:widowControl/>
        <w:numPr>
          <w:ilvl w:val="0"/>
          <w:numId w:val="16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етрова В.И., Стульник Т.Д. Этические беседы с детьми 4-7 лет. — М.: - Мозаика-Синтез, 2008.</w:t>
      </w:r>
    </w:p>
    <w:p>
      <w:pPr>
        <w:pStyle w:val="Style111"/>
        <w:widowControl/>
        <w:numPr>
          <w:ilvl w:val="0"/>
          <w:numId w:val="16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Комарова Т.С, Куцакова Л.В., Павлова Л. Ю. Трудовое воспитание в детском саду. — М.; Мозаика-Синтез, 2005.</w:t>
      </w:r>
    </w:p>
    <w:p>
      <w:pPr>
        <w:pStyle w:val="Style111"/>
        <w:widowControl/>
        <w:numPr>
          <w:ilvl w:val="0"/>
          <w:numId w:val="16"/>
        </w:numPr>
        <w:spacing w:lineRule="auto" w:line="276"/>
        <w:ind w:left="1134" w:hanging="425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Куцакова Л.В. Конструирование и ручной труд в детском саду. — М.: Мозаика-Синтез, 2008.</w:t>
      </w:r>
    </w:p>
    <w:p>
      <w:pPr>
        <w:pStyle w:val="Style111"/>
        <w:widowControl/>
        <w:spacing w:lineRule="auto" w:line="276"/>
        <w:ind w:left="1134"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«Познавательное развитие»:</w:t>
      </w:r>
    </w:p>
    <w:p>
      <w:pPr>
        <w:pStyle w:val="Style111"/>
        <w:widowControl/>
        <w:numPr>
          <w:ilvl w:val="0"/>
          <w:numId w:val="15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Губанова Н.Ф. Игровая деятельность в детском саду. — М.: Мозаика-Синтез, 2007.</w:t>
      </w:r>
    </w:p>
    <w:p>
      <w:pPr>
        <w:pStyle w:val="Style111"/>
        <w:widowControl/>
        <w:numPr>
          <w:ilvl w:val="0"/>
          <w:numId w:val="15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Губанова Н.Ф. Развитие игровой деятельности. Система работы в первой младшей группе детского сада. — М.: Мозаика-Синтез, 2007.</w:t>
      </w:r>
    </w:p>
    <w:p>
      <w:pPr>
        <w:pStyle w:val="Style111"/>
        <w:widowControl/>
        <w:numPr>
          <w:ilvl w:val="0"/>
          <w:numId w:val="15"/>
        </w:numPr>
        <w:spacing w:lineRule="auto" w:line="276"/>
        <w:ind w:left="1134" w:hanging="425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Губанова Н.Ф. Развитие игровой деятельности. Система работы во второй младшей группе детского сада. — М.: Мозаика-Синтез, 2008.</w:t>
      </w:r>
    </w:p>
    <w:p>
      <w:pPr>
        <w:pStyle w:val="Style111"/>
        <w:widowControl/>
        <w:numPr>
          <w:ilvl w:val="0"/>
          <w:numId w:val="15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Гу6анова Н.Ф. Развитие игровой деятельности. Система работы в средней группе детского сада. — М.: Мозаика-Синтез, 2009.</w:t>
      </w:r>
    </w:p>
    <w:p>
      <w:pPr>
        <w:pStyle w:val="Style118"/>
        <w:widowControl/>
        <w:numPr>
          <w:ilvl w:val="0"/>
          <w:numId w:val="15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етрова В.И., Стульник Т.Д. Этические беседы с детьми 4-7 лет. — М.: - Мозаика-Синтез, 2008.</w:t>
      </w:r>
    </w:p>
    <w:p>
      <w:pPr>
        <w:pStyle w:val="Style111"/>
        <w:widowControl/>
        <w:numPr>
          <w:ilvl w:val="0"/>
          <w:numId w:val="15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Комарова Т.С, Куцакова Л.В., Павлова Л. Ю. Трудовое воспитание в детском саду. — М.; Мозаика-Синтез, 2005.</w:t>
      </w:r>
    </w:p>
    <w:p>
      <w:pPr>
        <w:pStyle w:val="Style111"/>
        <w:widowControl/>
        <w:numPr>
          <w:ilvl w:val="0"/>
          <w:numId w:val="15"/>
        </w:numPr>
        <w:spacing w:lineRule="auto" w:line="276"/>
        <w:ind w:left="1134" w:hanging="425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Куцакова Л.В. Конструирование и ручной труд в детском саду. — М.: Мозаика-Синтез, 2008.</w:t>
      </w:r>
    </w:p>
    <w:p>
      <w:pPr>
        <w:pStyle w:val="Style111"/>
        <w:widowControl/>
        <w:spacing w:lineRule="auto" w:line="276"/>
        <w:ind w:left="1134"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«Речевое развитие»:</w:t>
      </w:r>
    </w:p>
    <w:p>
      <w:pPr>
        <w:pStyle w:val="Style111"/>
        <w:widowControl/>
        <w:numPr>
          <w:ilvl w:val="0"/>
          <w:numId w:val="18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Гербова В.В. Развитие речи в детском саду. — М.: Мозаика-Синтез, 2005.</w:t>
      </w:r>
    </w:p>
    <w:p>
      <w:pPr>
        <w:pStyle w:val="Style111"/>
        <w:widowControl/>
        <w:numPr>
          <w:ilvl w:val="0"/>
          <w:numId w:val="18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Гербова В.В. Занятия по развитию речи в первой младшей труппе детского сада. — М.; Мозаика-Синтез, 2014.</w:t>
      </w:r>
    </w:p>
    <w:p>
      <w:pPr>
        <w:pStyle w:val="Style111"/>
        <w:widowControl/>
        <w:numPr>
          <w:ilvl w:val="0"/>
          <w:numId w:val="18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Гербова В.В. Занятия по развитию речи во второй младшей группе детского сада. - М.: Мозаика-Синтез, 2014.</w:t>
      </w:r>
    </w:p>
    <w:p>
      <w:pPr>
        <w:pStyle w:val="Style111"/>
        <w:widowControl/>
        <w:numPr>
          <w:ilvl w:val="0"/>
          <w:numId w:val="18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Гербова В.В. Занятия по развитию речи в средней группе детского сада. — М.: Мозаика-Синтез, 2014.</w:t>
      </w:r>
    </w:p>
    <w:p>
      <w:pPr>
        <w:pStyle w:val="Style111"/>
        <w:widowControl/>
        <w:numPr>
          <w:ilvl w:val="0"/>
          <w:numId w:val="18"/>
        </w:numPr>
        <w:spacing w:lineRule="auto" w:line="276"/>
        <w:ind w:left="1134" w:hanging="425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Гербова В.В. Занятия по развитию речи в старшей группе детского сада. - М.: Мозаика-Синтез, 2014.</w:t>
      </w:r>
    </w:p>
    <w:p>
      <w:pPr>
        <w:pStyle w:val="Style111"/>
        <w:widowControl/>
        <w:numPr>
          <w:ilvl w:val="0"/>
          <w:numId w:val="18"/>
        </w:numPr>
        <w:spacing w:lineRule="auto" w:line="276"/>
        <w:ind w:left="1134" w:hanging="425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Гербова В.В. Занятия по развитию речи в подготовительной  группе детского сада. - М.: Мозаика-Синтез, 2014</w:t>
      </w:r>
    </w:p>
    <w:p>
      <w:pPr>
        <w:pStyle w:val="Style111"/>
        <w:widowControl/>
        <w:numPr>
          <w:ilvl w:val="0"/>
          <w:numId w:val="18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аксаков А.И. Правильно ли говорит ваш ребенок. — М.; Мозаика-Синтез. 2010.</w:t>
      </w:r>
    </w:p>
    <w:p>
      <w:pPr>
        <w:pStyle w:val="Style51"/>
        <w:widowControl/>
        <w:numPr>
          <w:ilvl w:val="0"/>
          <w:numId w:val="18"/>
        </w:numPr>
        <w:spacing w:lineRule="auto" w:line="276"/>
        <w:ind w:left="1134" w:hanging="425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Гербова В.В. Приобщение детей к художественной литературе. — М.: Мозаика-Синтез, 2005-2010.</w:t>
      </w:r>
    </w:p>
    <w:p>
      <w:pPr>
        <w:pStyle w:val="Style51"/>
        <w:widowControl/>
        <w:spacing w:lineRule="auto" w:line="276"/>
        <w:ind w:left="1134"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«Художественно-эстетическое развитие»:</w:t>
      </w:r>
    </w:p>
    <w:p>
      <w:pPr>
        <w:pStyle w:val="Style111"/>
        <w:widowControl/>
        <w:numPr>
          <w:ilvl w:val="0"/>
          <w:numId w:val="7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Арсеневская О.Н. Музыкальные занятия. Первая младшая группа. – В.,2013</w:t>
      </w:r>
    </w:p>
    <w:p>
      <w:pPr>
        <w:pStyle w:val="Style111"/>
        <w:widowControl/>
        <w:numPr>
          <w:ilvl w:val="0"/>
          <w:numId w:val="7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Арсенина Е.Н. Музыкальные занятия. Вторая младшая группа. – В.,2013</w:t>
      </w:r>
    </w:p>
    <w:p>
      <w:pPr>
        <w:pStyle w:val="Style111"/>
        <w:widowControl/>
        <w:numPr>
          <w:ilvl w:val="0"/>
          <w:numId w:val="7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Арсенина Е.Н. Музыкальные занятия. Средняя группа. – В.,2013</w:t>
      </w:r>
    </w:p>
    <w:p>
      <w:pPr>
        <w:pStyle w:val="Style111"/>
        <w:widowControl/>
        <w:numPr>
          <w:ilvl w:val="0"/>
          <w:numId w:val="7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Арсенина Е.Н. Музыкальные занятия. Старшая группа. – В.,2013</w:t>
      </w:r>
    </w:p>
    <w:p>
      <w:pPr>
        <w:pStyle w:val="Style111"/>
        <w:widowControl/>
        <w:numPr>
          <w:ilvl w:val="0"/>
          <w:numId w:val="7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Арсенина Е.Н. Музыкальные занятия. Подготовительная группа. – В.,2013</w:t>
      </w:r>
    </w:p>
    <w:p>
      <w:pPr>
        <w:pStyle w:val="Style111"/>
        <w:widowControl/>
        <w:numPr>
          <w:ilvl w:val="0"/>
          <w:numId w:val="7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цепина М.Б., Антонова Т.В. Народные праздники в детском саду. — М.: - Мозаика-Синтез, 2007.</w:t>
      </w:r>
    </w:p>
    <w:p>
      <w:pPr>
        <w:pStyle w:val="Style111"/>
        <w:widowControl/>
        <w:numPr>
          <w:ilvl w:val="0"/>
          <w:numId w:val="7"/>
        </w:numPr>
        <w:spacing w:lineRule="auto" w:line="276"/>
        <w:ind w:left="1134" w:hanging="425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Зацепина М.Б., Антонова Т.В. Праздники и развлечения в детском саду. - М.: Мозаика-Синтез, 2007.</w:t>
      </w:r>
    </w:p>
    <w:p>
      <w:pPr>
        <w:pStyle w:val="Style111"/>
        <w:widowControl/>
        <w:numPr>
          <w:ilvl w:val="0"/>
          <w:numId w:val="7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Комарова Т.С. Изобразительная деятельность в детском   саду.Вторая младшая группа. — М.: Мозаика-Синтез, -2014.</w:t>
      </w:r>
    </w:p>
    <w:p>
      <w:pPr>
        <w:pStyle w:val="Style111"/>
        <w:widowControl/>
        <w:numPr>
          <w:ilvl w:val="0"/>
          <w:numId w:val="7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Комарова Т.С. Изобразительная деятельность в детском   саду.Средняя группа. — М.: Мозаика-Синтез, -2014.</w:t>
      </w:r>
    </w:p>
    <w:p>
      <w:pPr>
        <w:pStyle w:val="Style111"/>
        <w:widowControl/>
        <w:numPr>
          <w:ilvl w:val="0"/>
          <w:numId w:val="7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Комарова Т.С. Изобразительная деятельность в детском   саду.Старшая группа. — М.: Мозаика-Синтез, -2014.</w:t>
      </w:r>
    </w:p>
    <w:p>
      <w:pPr>
        <w:pStyle w:val="Style51"/>
        <w:widowControl/>
        <w:numPr>
          <w:ilvl w:val="0"/>
          <w:numId w:val="7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Комарова Т.С. Детское художественное творчество. — М.: Мозаика-Синтез, К-2010.</w:t>
      </w:r>
    </w:p>
    <w:p>
      <w:pPr>
        <w:pStyle w:val="Style128"/>
        <w:widowControl/>
        <w:numPr>
          <w:ilvl w:val="0"/>
          <w:numId w:val="7"/>
        </w:numPr>
        <w:spacing w:lineRule="auto" w:line="276"/>
        <w:ind w:left="1134" w:hanging="425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Комарова Т.С, Савенков А.И. Коллективное творчество дошкольников. М., 2005.</w:t>
      </w:r>
    </w:p>
    <w:p>
      <w:pPr>
        <w:pStyle w:val="Style111"/>
        <w:widowControl/>
        <w:numPr>
          <w:ilvl w:val="0"/>
          <w:numId w:val="7"/>
        </w:numPr>
        <w:spacing w:lineRule="auto" w:line="276"/>
        <w:ind w:left="1134" w:hanging="425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уцакова Л.В. Занятия по конструированию из строительного материала </w:t>
      </w:r>
      <w:r>
        <w:rPr>
          <w:rStyle w:val="FontStyle26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редней группе детского сада. — М.: Мозаика-Синтез, 2006</w:t>
      </w:r>
    </w:p>
    <w:p>
      <w:pPr>
        <w:pStyle w:val="Style111"/>
        <w:widowControl/>
        <w:numPr>
          <w:ilvl w:val="0"/>
          <w:numId w:val="7"/>
        </w:numPr>
        <w:spacing w:lineRule="auto" w:line="276"/>
        <w:ind w:left="1134" w:hanging="425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Куца</w:t>
      </w:r>
      <w:r>
        <w:rPr>
          <w:rStyle w:val="FontStyle267"/>
          <w:rFonts w:cs="Times New Roman" w:ascii="Times New Roman" w:hAnsi="Times New Roman"/>
          <w:sz w:val="28"/>
          <w:szCs w:val="28"/>
        </w:rPr>
        <w:t>к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</w:t>
      </w:r>
      <w:r>
        <w:rPr>
          <w:rStyle w:val="FontStyle267"/>
          <w:rFonts w:cs="Times New Roman" w:ascii="Times New Roman" w:hAnsi="Times New Roman"/>
          <w:sz w:val="28"/>
          <w:szCs w:val="28"/>
        </w:rPr>
        <w:t>в</w:t>
      </w:r>
      <w:r>
        <w:rPr>
          <w:rStyle w:val="FontStyle207"/>
          <w:rFonts w:cs="Times New Roman" w:ascii="Times New Roman" w:hAnsi="Times New Roman"/>
          <w:sz w:val="28"/>
          <w:szCs w:val="28"/>
        </w:rPr>
        <w:t>а Л.В. Занятия по конструированию из строительного материала в старшей группе детского сада. — М.: Мозаика-Синтез, 2006</w:t>
      </w:r>
    </w:p>
    <w:p>
      <w:pPr>
        <w:pStyle w:val="Style111"/>
        <w:widowControl/>
        <w:numPr>
          <w:ilvl w:val="0"/>
          <w:numId w:val="7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Куцакова Л.В. Занятия по конструированию из строительного материала в подготовительной к школе группе детского сада. — М.; Мозаика-Синтез, 2006</w:t>
      </w:r>
    </w:p>
    <w:p>
      <w:pPr>
        <w:pStyle w:val="Style111"/>
        <w:widowControl/>
        <w:spacing w:lineRule="auto" w:line="276"/>
        <w:ind w:left="1134"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«Физическое развитие»:</w:t>
      </w:r>
    </w:p>
    <w:p>
      <w:pPr>
        <w:pStyle w:val="Style111"/>
        <w:widowControl/>
        <w:numPr>
          <w:ilvl w:val="0"/>
          <w:numId w:val="14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Глазырина Л.Д., Овсянкин В.А. Методика физического воспитания детей дошкольного возраста. – М.,2000</w:t>
      </w:r>
    </w:p>
    <w:p>
      <w:pPr>
        <w:pStyle w:val="Style111"/>
        <w:widowControl/>
        <w:numPr>
          <w:ilvl w:val="0"/>
          <w:numId w:val="14"/>
        </w:numPr>
        <w:spacing w:lineRule="auto" w:line="276"/>
        <w:ind w:left="1134" w:hanging="425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Глазырина Л.Д. Физическая культура – дошкольникам. Старший возраст. – М.,2000</w:t>
      </w:r>
    </w:p>
    <w:p>
      <w:pPr>
        <w:pStyle w:val="Style111"/>
        <w:widowControl/>
        <w:numPr>
          <w:ilvl w:val="0"/>
          <w:numId w:val="14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ензулаева Л.И. Физическая культура в детском саду. Вторая младшая группа. — М.: Мозаика-Синтез, 2014.</w:t>
      </w:r>
    </w:p>
    <w:p>
      <w:pPr>
        <w:pStyle w:val="Style111"/>
        <w:widowControl/>
        <w:numPr>
          <w:ilvl w:val="0"/>
          <w:numId w:val="14"/>
        </w:numPr>
        <w:spacing w:lineRule="auto" w:line="276"/>
        <w:ind w:left="1134" w:hanging="425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ензулаева Л.И. Физическаякультурав детском саду. Средняя группа. - М.: Мозаика-Синтез, 2014.</w:t>
      </w:r>
    </w:p>
    <w:p>
      <w:pPr>
        <w:pStyle w:val="Style111"/>
        <w:widowControl/>
        <w:numPr>
          <w:ilvl w:val="0"/>
          <w:numId w:val="14"/>
        </w:numPr>
        <w:spacing w:lineRule="auto" w:line="276"/>
        <w:ind w:left="1134" w:hanging="425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Пензулаева Л.И. Физическаякультурав детском саду. Старшая группа. - М.: Мозаика-Синтез, 2014.</w:t>
      </w:r>
    </w:p>
    <w:p>
      <w:pPr>
        <w:pStyle w:val="Style111"/>
        <w:widowControl/>
        <w:numPr>
          <w:ilvl w:val="0"/>
          <w:numId w:val="14"/>
        </w:numPr>
        <w:spacing w:lineRule="auto" w:line="276"/>
        <w:ind w:left="1134" w:hanging="425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Пензулаева Л.И. Физическая культура в детском саду. Подготовительная  группа. - М.: Мозаика-Синтез, 2014.</w:t>
      </w:r>
    </w:p>
    <w:p>
      <w:pPr>
        <w:pStyle w:val="Style111"/>
        <w:widowControl/>
        <w:numPr>
          <w:ilvl w:val="0"/>
          <w:numId w:val="14"/>
        </w:numPr>
        <w:spacing w:lineRule="auto" w:line="276"/>
        <w:ind w:left="1134" w:hanging="425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Пензулаева Л.И. Оздоровительная гимнастика для детей 3-7 лет. — М.: Мозаика-Синтез, 2009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учебного плана отражена реализация обязательной части Программы и части, формируемой участниками образовательных отношений. 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устанавливает перечень образовательных  областей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6"/>
        </w:rPr>
        <w:t>Образовательные области реализуются через образовательную деятельность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ая область «Социально-коммуникативное развитие»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изация,  развитие общения, нравственное воспитани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ок в семье и обществе, патриотическое воспитание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обслуживание,  самостоятельность, трудовое воспит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снов безопасност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 «Познавательное развитие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  познавательно-исследователь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но-экспериментальная 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щение к социокультурным ценностя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элементарных математических представле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 миром прир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ая область «Речевое  развитие»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ре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ая литерату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ая область «Художественно-эстетическое развитие»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к искус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образительная деятель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ктивно-модельная деятель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ая деятельн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ая область «Физическое развитие»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начальных представлений о здоровом образе жизн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ая культур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ом плане определено время на реализацию Программы в процессе непрерывной образовательной деятельности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непрерывной образовательной деятельности для детей:  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младшей группе (от 2 до 3 лет) – не более 10 минут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2 младшей группе (от 3 до 4 лет) – не более 15 минут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редней группе (от 4 до 5 лет) – не более 20 минут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таршей группе (от 5 до 6 лет)  </w:t>
      </w:r>
      <w:r>
        <w:rPr>
          <w:rFonts w:cs="Times New Roman" w:ascii="Times New Roman" w:hAnsi="Times New Roman"/>
          <w:sz w:val="28"/>
          <w:szCs w:val="28"/>
        </w:rPr>
        <w:t>– не более 25 минут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 подготовительной группе (от 6 до 7 лет) – не более 30 минут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 не превышает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младшей группе (от 2 до 3 лет) –10 минут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 2 младшей группе (от 3 до 4 лет) – 30 минут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редней группе (от 4 до 5 лет) – 40 минут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в старшей группе (</w:t>
      </w:r>
      <w:r>
        <w:rPr>
          <w:rFonts w:cs="Times New Roman" w:ascii="Times New Roman" w:hAnsi="Times New Roman"/>
          <w:sz w:val="28"/>
          <w:szCs w:val="28"/>
        </w:rPr>
        <w:t>от 5 до 6 лет) – 45 минут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дготовительной группе (от 6 до 7 лет) – 1, 5 часа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 непрерывной образовательной деятельности проводится физкультурная минут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ы между периодами  </w:t>
      </w:r>
      <w:r>
        <w:rPr>
          <w:rFonts w:cs="Times New Roman" w:ascii="Times New Roman" w:hAnsi="Times New Roman"/>
          <w:sz w:val="28"/>
          <w:szCs w:val="28"/>
        </w:rPr>
        <w:t xml:space="preserve"> непрерывной образователь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менее 10 минут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третьего года жизни осуществляется в первую и во вторую половину дня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деятельность с детьми старшего дошкольного возраста осуществляется и во второй половине дня после дневного сна, ее продолжительность составляет не более 25-30 минут в день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ся в первую половину дн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филактики утомления детей  образовательная деятельность сочетается с занятиями по физическому развитию и музыкальной деятельности.</w:t>
      </w:r>
    </w:p>
    <w:p>
      <w:pPr>
        <w:pStyle w:val="Normal"/>
        <w:shd w:fill="FFFFFF" w:val="clear"/>
        <w:spacing w:lineRule="auto" w:line="360" w:before="0" w:after="0"/>
        <w:ind w:left="108" w:firstLine="6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физической культурой для детей в возрасте от 3 до 7 лет организуются три раза в неделю. </w:t>
      </w:r>
      <w:r>
        <w:rPr>
          <w:rFonts w:cs="Times New Roman" w:ascii="Times New Roman" w:hAnsi="Times New Roman"/>
          <w:sz w:val="28"/>
          <w:szCs w:val="28"/>
        </w:rPr>
        <w:t>Длительность занятий по физической культуре зависит от возраста детей и составляет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 младшей группе - 15 мин.,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 средней группе - 20 мин.,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 старшей группе - 25 мин.,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 подготовительной к школе группе - 30 мин.</w:t>
      </w:r>
    </w:p>
    <w:p>
      <w:pPr>
        <w:pStyle w:val="Normal"/>
        <w:shd w:fill="FFFFFF" w:val="clear"/>
        <w:spacing w:lineRule="auto" w:line="360" w:before="0" w:after="0"/>
        <w:ind w:left="108" w:firstLine="6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 раз в неделю для детей  5-7 лет круглогодично организовывается занятие физической культурой на открытом воздухе при отсутствии у детей медицинских противопоказаний и наличии у них спортивной одежды, соответствующей погодным условиям.  В теплое время года при благоприятных метеорологических условиях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физическому развитию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ется на открытом воздух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образовательных областей  реализуются также в ходе режимных моментов,</w:t>
      </w:r>
      <w:r>
        <w:rPr>
          <w:rFonts w:cs="Times New Roman" w:ascii="Times New Roman" w:hAnsi="Times New Roman"/>
          <w:sz w:val="28"/>
          <w:szCs w:val="28"/>
        </w:rPr>
        <w:t xml:space="preserve"> совместной и самостоятельной деятельности детей ежедневно в различных видах детской деятельности (общении, игре, познавательно-исследовательской, двигательной, продуктивной деятельности – как сквозных механизмов развития ребен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школьном учреждении с детьми всех возрастных групп работают специалисты 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зыкальный руководитель,педагог-психолог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Часть, формируемая участниками образовательных отношений включает в себя организованную образовательную деятельность по реализации парциальных программ дошкольного образования, и программ, созданных самостоятельно, которые обеспечивают приоритетную деятельность образовательного учреждения, реализацию социального заказа на образовательные услуги, учитывают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части, формируемой участниками образовательных отношений реализуются программы, направленные на развитие детей в следующих образовательных областях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знавательное  развитие» -  «Наш дом – Южный Урал» (Бабунова Е.С.)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Художественно-эстетическое развитие» - «Цветные ладошки» (Лыкова И.А.)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оциально-коммуникативное развитие» -  «Здравствуй, малыш!» (Пугачева Т.В.), которая реализуется ежедневно через все виды деятельности, в режимных момен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ализация программ в  режимных моментах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701"/>
        <w:gridCol w:w="1842"/>
        <w:gridCol w:w="1843"/>
        <w:gridCol w:w="1559"/>
        <w:gridCol w:w="1418"/>
      </w:tblGrid>
      <w:tr>
        <w:trPr>
          <w:trHeight w:val="416" w:hRule="exac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</w:tr>
      <w:tr>
        <w:trPr>
          <w:trHeight w:val="1111" w:hRule="exac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млад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я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тельная к школе группа</w:t>
            </w:r>
          </w:p>
        </w:tc>
      </w:tr>
      <w:tr>
        <w:trPr>
          <w:trHeight w:val="332" w:hRule="exac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зовательной деятельности/время</w:t>
            </w:r>
          </w:p>
        </w:tc>
      </w:tr>
      <w:tr>
        <w:trPr>
          <w:trHeight w:val="989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, осмотр, игры, самостоятельная деятельность,  элементарный бытовой труд, утренняя гимнастик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печатные развивающие игры, игры на взаимодействие со взрослым и сверстниками, беседы, рассказы взрослого, 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</w:tr>
      <w:tr>
        <w:trPr>
          <w:trHeight w:val="466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 1, прогулка 1, возвращение с прогулк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южетно-ролевые игры, чтение художественной литературы </w:t>
            </w:r>
          </w:p>
        </w:tc>
      </w:tr>
      <w:tr>
        <w:trPr>
          <w:trHeight w:val="790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мин</w:t>
            </w:r>
          </w:p>
        </w:tc>
      </w:tr>
      <w:tr>
        <w:trPr>
          <w:trHeight w:val="1178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Times New Roman" w:ascii="Times New Roman" w:hAnsi="Times New Roman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</w:rPr>
              <w:t xml:space="preserve">, игры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развивающие игры, игры на взаимодействие со взрослым и сверстниками, беседы, рассказы взрослого, чтение художественной литературы</w:t>
            </w:r>
          </w:p>
        </w:tc>
      </w:tr>
      <w:tr>
        <w:trPr>
          <w:trHeight w:val="496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</w:rPr>
            </w:pPr>
            <w:r>
              <w:rPr>
                <w:rFonts w:eastAsia="+mn-ea;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mn-ea;Times New Roman" w:cs="Times New Roman"/>
              </w:rPr>
            </w:pPr>
            <w:r>
              <w:rPr>
                <w:rFonts w:cs="Times New Roman" w:ascii="Times New Roman" w:hAnsi="Times New Roman"/>
              </w:rPr>
              <w:t>10м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м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мин </w:t>
            </w:r>
          </w:p>
        </w:tc>
      </w:tr>
      <w:tr>
        <w:trPr>
          <w:trHeight w:val="651" w:hRule="exac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м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м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грамм в процессе </w:t>
      </w:r>
      <w:r>
        <w:rPr>
          <w:rFonts w:cs="Times New Roman" w:ascii="Times New Roman" w:hAnsi="Times New Roman"/>
          <w:b/>
          <w:iCs/>
          <w:sz w:val="24"/>
          <w:szCs w:val="24"/>
        </w:rPr>
        <w:t>взаимодействия детей  со взрослыми,   другими детьми, самостоя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18"/>
        <w:gridCol w:w="1559"/>
        <w:gridCol w:w="1559"/>
        <w:gridCol w:w="1559"/>
        <w:gridCol w:w="1418"/>
      </w:tblGrid>
      <w:tr>
        <w:trPr>
          <w:trHeight w:val="416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деятельности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</w:tr>
      <w:tr>
        <w:trPr>
          <w:trHeight w:val="111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млад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млад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я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тельная к школе группа</w:t>
            </w:r>
          </w:p>
        </w:tc>
      </w:tr>
      <w:tr>
        <w:trPr>
          <w:trHeight w:val="422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сказ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м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</w:tr>
      <w:tr>
        <w:trPr>
          <w:trHeight w:val="546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облемных ситуаций/бес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м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</w:tr>
      <w:tr>
        <w:trPr>
          <w:trHeight w:val="370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м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color w:val="3A3334"/>
          <w:sz w:val="28"/>
          <w:szCs w:val="28"/>
        </w:rPr>
      </w:pPr>
      <w:r>
        <w:rPr>
          <w:color w:val="3A3334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вигательной активно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8"/>
        <w:gridCol w:w="1275"/>
        <w:gridCol w:w="1276"/>
        <w:gridCol w:w="1276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и длительность занятий (в мин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зависимости от возраста детей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–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–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–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–7 ле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физической куль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10 ми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ми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лиц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плое время года при благоприятных метеорологически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мин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режим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-5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– 8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 – 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2 ми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  и упражнения 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 8-10 </w:t>
              <w:br/>
              <w:t>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  <w:br/>
              <w:t>2 раз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5 – 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2 раз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20 – 2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2 раз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25 – 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2 раз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30 – 25 мин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 отд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дос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ми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раза </w:t>
              <w:br/>
              <w:t>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раза </w:t>
              <w:br/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раза </w:t>
              <w:br/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раза </w:t>
              <w:br/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виг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спользование физкультурного и спортивно-игр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подвижные и 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098"/>
        <w:gridCol w:w="720"/>
        <w:gridCol w:w="701"/>
        <w:gridCol w:w="8"/>
        <w:gridCol w:w="712"/>
        <w:gridCol w:w="850"/>
        <w:gridCol w:w="6"/>
        <w:gridCol w:w="693"/>
        <w:gridCol w:w="10"/>
        <w:gridCol w:w="711"/>
        <w:gridCol w:w="13"/>
        <w:gridCol w:w="544"/>
        <w:gridCol w:w="127"/>
        <w:gridCol w:w="582"/>
        <w:gridCol w:w="34"/>
        <w:gridCol w:w="1100"/>
        <w:gridCol w:w="34"/>
        <w:gridCol w:w="1137"/>
      </w:tblGrid>
      <w:tr>
        <w:trPr>
          <w:trHeight w:val="555" w:hRule="atLeast"/>
        </w:trPr>
        <w:tc>
          <w:tcPr>
            <w:tcW w:w="14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firstLine="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 МДОАУ «Детский сад № 48 «Гномик» г. Орска» на 2015-2016 учебный год</w:t>
            </w:r>
          </w:p>
        </w:tc>
      </w:tr>
      <w:tr>
        <w:trPr>
          <w:trHeight w:val="555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ладшая групп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176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</w:tr>
      <w:tr>
        <w:trPr>
          <w:trHeight w:val="18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>
          <w:trHeight w:val="18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 развитие общения, нравственное воспита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 семье и сообществе, патриотическое воспит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самостоятельность, трудовое воспита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 безопасности</w:t>
            </w:r>
          </w:p>
        </w:tc>
        <w:tc>
          <w:tcPr>
            <w:tcW w:w="7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 все  виды  деятельности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и самостоятельной деятельности</w:t>
            </w:r>
          </w:p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дневно)</w:t>
            </w:r>
          </w:p>
        </w:tc>
      </w:tr>
      <w:tr>
        <w:trPr>
          <w:trHeight w:val="60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разработанная самостоя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алыш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 все  виды  деятель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ежедневно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 – исследовательской деятельности</w:t>
            </w:r>
          </w:p>
        </w:tc>
        <w:tc>
          <w:tcPr>
            <w:tcW w:w="798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процессе занятий познавательного цикла</w:t>
            </w:r>
          </w:p>
        </w:tc>
      </w:tr>
      <w:tr>
        <w:trPr>
          <w:trHeight w:val="60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7" w:hanging="2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но-экспериментальная  деятельность;</w:t>
            </w:r>
          </w:p>
        </w:tc>
        <w:tc>
          <w:tcPr>
            <w:tcW w:w="79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социокультурным ценнос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0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 (ФЭМ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программа «Наш дом – Южный Урал» Бабу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 компоне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процессе занятий познавательного цикла</w:t>
            </w:r>
          </w:p>
        </w:tc>
      </w:tr>
      <w:tr>
        <w:trPr>
          <w:trHeight w:val="605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60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7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 все  виды  деятельности,</w:t>
            </w:r>
          </w:p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и самостоятельной деятельности</w:t>
            </w:r>
          </w:p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дневно)</w:t>
            </w:r>
          </w:p>
        </w:tc>
      </w:tr>
      <w:tr>
        <w:trPr>
          <w:trHeight w:val="37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1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7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процессе занятий художественно-эстетического цикла</w:t>
            </w:r>
          </w:p>
        </w:tc>
      </w:tr>
      <w:tr>
        <w:trPr>
          <w:trHeight w:val="22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1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:</w:t>
            </w:r>
          </w:p>
        </w:tc>
        <w:tc>
          <w:tcPr>
            <w:tcW w:w="7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7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стоятельной игровой деятельности</w:t>
            </w:r>
          </w:p>
          <w:p>
            <w:pPr>
              <w:pStyle w:val="Normal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дневно)</w:t>
            </w:r>
            <w:bookmarkStart w:id="0" w:name="_GoBack"/>
            <w:bookmarkEnd w:id="0"/>
          </w:p>
        </w:tc>
      </w:tr>
      <w:tr>
        <w:trPr>
          <w:trHeight w:val="3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9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программа «Цветные ладошки» Лыкова И.А.</w:t>
            </w:r>
          </w:p>
        </w:tc>
        <w:tc>
          <w:tcPr>
            <w:tcW w:w="7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держания ОО «Художественно-эстетическое развитие»</w:t>
            </w:r>
          </w:p>
        </w:tc>
      </w:tr>
      <w:tr>
        <w:trPr>
          <w:trHeight w:val="798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7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 все  виды  деятельности,</w:t>
            </w:r>
          </w:p>
          <w:p>
            <w:pPr>
              <w:pStyle w:val="Normal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и самостоятельной деятельности</w:t>
            </w:r>
          </w:p>
          <w:p>
            <w:pPr>
              <w:pStyle w:val="Normal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дневно)</w:t>
            </w:r>
          </w:p>
        </w:tc>
      </w:tr>
      <w:tr>
        <w:trPr>
          <w:trHeight w:val="56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0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55" w:hanging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0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</w:t>
            </w:r>
          </w:p>
        </w:tc>
      </w:tr>
    </w:tbl>
    <w:p>
      <w:pPr>
        <w:pStyle w:val="Style19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709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Учебный план реализуется с воспитанниками с 01 сентября по 29 мая ( в 1 младшей группе - с 15 сентября по 29 мая). В середине года (с 12.01-по 18.01) для детей организуются  недельные каникулы, во время которых проводится образовательная деятельность физкультурно-оздоровительной и художественно-эстетической направленности. </w:t>
      </w:r>
    </w:p>
    <w:p>
      <w:pPr>
        <w:pStyle w:val="Normal"/>
        <w:tabs>
          <w:tab w:val="clear" w:pos="708"/>
          <w:tab w:val="right" w:pos="3588" w:leader="none"/>
        </w:tabs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792095" cy="1046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7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67" w:after="0"/>
                                    <w:ind w:firstLine="85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67" w:after="0"/>
                                    <w:ind w:firstLine="709"/>
                                    <w:jc w:val="right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Заведующий  МДОАУ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67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«Детский сад № 48 «Гномик» г. Орска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6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Приказ № ___от 28.08.2015 г. 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181" w:leader="none"/>
                                    </w:tabs>
                                    <w:spacing w:before="0" w:after="0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____________ М.А. Вис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82.4pt;mso-wrap-distance-left:9pt;mso-wrap-distance-right:0pt;mso-wrap-distance-top:0pt;mso-wrap-distance-bottom:0pt;margin-top:0.55pt;mso-position-vertical-relative:text;margin-left:5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7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4397" w:type="dxa"/>
                            <w:tcBorders/>
                          </w:tcPr>
                          <w:p>
                            <w:pPr>
                              <w:pStyle w:val="Style19"/>
                              <w:spacing w:before="67" w:after="0"/>
                              <w:ind w:firstLine="85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9"/>
                              <w:spacing w:before="67" w:after="0"/>
                              <w:ind w:firstLine="709"/>
                              <w:jc w:val="right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Заведующий  МДОАУ </w:t>
                            </w:r>
                          </w:p>
                          <w:p>
                            <w:pPr>
                              <w:pStyle w:val="Style19"/>
                              <w:spacing w:before="67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«Детский сад № 48 «Гномик» г. Орска»</w:t>
                            </w:r>
                          </w:p>
                          <w:p>
                            <w:pPr>
                              <w:pStyle w:val="Style19"/>
                              <w:spacing w:before="67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Приказ № ___от 28.08.2015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181" w:leader="none"/>
                              </w:tabs>
                              <w:spacing w:before="0" w:after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____________ М.А. Вис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писание образовательной деятельности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5-2016 учебный год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52"/>
        <w:gridCol w:w="2551"/>
        <w:gridCol w:w="2977"/>
        <w:gridCol w:w="3402"/>
        <w:gridCol w:w="3255"/>
      </w:tblGrid>
      <w:tr>
        <w:trPr>
          <w:trHeight w:val="5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младшая 2-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младшая 3-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едняя 4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таршая 5-6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-7 лет</w:t>
            </w:r>
          </w:p>
        </w:tc>
      </w:tr>
      <w:tr>
        <w:trPr>
          <w:trHeight w:val="148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.00 - 9.10 Познавательное развитие (Приобщение к социокультурным ценностям / Ознакомление с миром природ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9.20-9.30 Музыка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9.00-9.15 Музыкаль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25-9.40 Познавательное развитие  (Приобщение к социокультурным ценностям / Ознакомление с миром прир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9.00-9.20  Познавательное развитие (Приобщение к социокультурным ценностям / Ознакомление с миром прир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30 -9.50  Физическая культура в помещ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.00-9.25 Познавательное развитие (Приобщение к социокультурным ценнос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35-9.55  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9.00-9.30 Познавательное развитие (Приобщение к социокультурным ценностя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40 -10.10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0.20 -10.50 Изобразительная деятельность (Рисование)</w:t>
            </w:r>
          </w:p>
        </w:tc>
      </w:tr>
      <w:tr>
        <w:trPr>
          <w:trHeight w:val="84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.00-9.10 Изобразительная деятельность (Леп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20-9.30 Физическая культура в помещ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.00-9.15  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епка \ 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9.25- 9. 40  Физическая культура в з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.00-9.20 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30- 9.50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9.00-9.25 Познавательное развитие (ФЭМ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9.35-9.55  Музык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5.35-16.00  Физическая культура в помещен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9.00-9.30 Познавательное развитие (ФЭМП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40-10.10 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5.35-16.05  Изобразительная деятельность (Лепка \ Аппликация)</w:t>
            </w:r>
          </w:p>
        </w:tc>
      </w:tr>
      <w:tr>
        <w:trPr>
          <w:trHeight w:val="13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9.00-9.10  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20-9.30 Физическая культура в помещ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.00-9.15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25 - 9.40 Физическая культура в помещ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9.00-9.20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30-9.50  Физическая культура в помещ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.00-9.25 Развитие 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9.35- 9.55 Изобразитель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Лепка / Апплик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5.35 -16.00 Физическая культура в помещен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9.00-9.30 Познавательное развитие (Ознакомление с миром прир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40-10.10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0.20 -10.50 Развитие речи</w:t>
            </w:r>
          </w:p>
        </w:tc>
      </w:tr>
      <w:tr>
        <w:trPr>
          <w:trHeight w:val="133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9.00-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20-9.30 Музыка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9.00 -9.15 Музыка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9.25- 09.40 Познавательное развитие (ФЭМП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9.00 - 9.20   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Лепка / Апплик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в помещ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.00 - 9.25 Познавательное развитие (Ознакомление с миром прир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35 – 9.55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5.35-16.00 Физическая культура в помещен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9.00-9.30 Познавательное развитие (ФЭМП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40-10.10  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10.20-10.50  Изобразительная деятельность (Рисование) </w:t>
            </w:r>
          </w:p>
        </w:tc>
      </w:tr>
      <w:tr>
        <w:trPr>
          <w:trHeight w:val="112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.00-9.10 Изобразительная деятельность (Рис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20-9.30 Физическая культура в помещ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9.00-9.15 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25-9.40 Физическая культура в помещ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9.00-9.20 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9.30 – 9.50 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9.00-9.25 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35- 9.55 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9.00-9.30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.40-10.10 Физическая культура  на воздухе</w:t>
            </w:r>
          </w:p>
        </w:tc>
      </w:tr>
      <w:tr>
        <w:trPr>
          <w:trHeight w:val="75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Режим дня (холодный период года)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1597"/>
        <w:gridCol w:w="1597"/>
        <w:gridCol w:w="1597"/>
        <w:gridCol w:w="1597"/>
        <w:gridCol w:w="1599"/>
      </w:tblGrid>
      <w:tr>
        <w:trPr>
          <w:trHeight w:val="220" w:hRule="atLeast"/>
        </w:trPr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растные группы / время проведения</w:t>
            </w:r>
          </w:p>
        </w:tc>
      </w:tr>
      <w:tr>
        <w:trPr>
          <w:trHeight w:val="138" w:hRule="atLeast"/>
        </w:trPr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ладш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ладш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а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-вительная</w:t>
            </w:r>
          </w:p>
        </w:tc>
      </w:tr>
      <w:tr>
        <w:trPr>
          <w:trHeight w:val="138" w:hRule="atLeast"/>
        </w:trPr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8 лет</w:t>
            </w:r>
          </w:p>
        </w:tc>
      </w:tr>
      <w:tr>
        <w:trPr>
          <w:trHeight w:val="241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</w:tr>
      <w:tr>
        <w:trPr>
          <w:trHeight w:val="417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ъем, утренний туалет, закали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(7.00) – 7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(7.00) – 7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(7.00) – 7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(7.00) – 7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(7.00) – 7.30</w:t>
            </w:r>
          </w:p>
        </w:tc>
      </w:tr>
      <w:tr>
        <w:trPr>
          <w:trHeight w:val="241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дошкольном учреждении</w:t>
            </w:r>
          </w:p>
        </w:tc>
      </w:tr>
      <w:tr>
        <w:trPr>
          <w:trHeight w:val="461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тренний прием детей, утренняя гимнастика, самостоятельная деятельность детей (игры, личная гигиен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00 – 8.3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 – 8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 – 8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 – 8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 – 8.40</w:t>
            </w:r>
          </w:p>
        </w:tc>
      </w:tr>
      <w:tr>
        <w:trPr>
          <w:trHeight w:val="241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30 – 8.4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 – 8.50</w:t>
            </w:r>
          </w:p>
        </w:tc>
      </w:tr>
      <w:tr>
        <w:trPr>
          <w:trHeight w:val="461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(игры, личная гигиена, подготовка к образовательной деятельност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 – 9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 – 9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 – 9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 – 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9.00</w:t>
            </w:r>
          </w:p>
        </w:tc>
      </w:tr>
      <w:tr>
        <w:trPr>
          <w:trHeight w:val="659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деятельность (в перерывах – самостоятельная деятельность детей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 – 9.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9.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</w:tr>
      <w:tr>
        <w:trPr>
          <w:trHeight w:val="241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(игры, личная гигиен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30 – 10.0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 – 10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5 – 10.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торой завтра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0.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 – 10.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 – 10.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 – 11.00</w:t>
            </w:r>
          </w:p>
        </w:tc>
      </w:tr>
      <w:tr>
        <w:trPr>
          <w:trHeight w:val="241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0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 – 10.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 – 10.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10</w:t>
            </w:r>
          </w:p>
        </w:tc>
      </w:tr>
      <w:tr>
        <w:trPr>
          <w:trHeight w:val="22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гулка (игры, наблюдения, общественно-полезный труд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 – 11.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– 11.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 – 11.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2.10</w:t>
            </w:r>
          </w:p>
        </w:tc>
      </w:tr>
      <w:tr>
        <w:trPr>
          <w:trHeight w:val="241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звращение с прогул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45 – 12.0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5 – 11.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 – 12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 – 12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20</w:t>
            </w:r>
          </w:p>
        </w:tc>
      </w:tr>
      <w:tr>
        <w:trPr>
          <w:trHeight w:val="22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 – 12.50</w:t>
            </w:r>
          </w:p>
        </w:tc>
      </w:tr>
      <w:tr>
        <w:trPr>
          <w:trHeight w:val="241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 – 12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– 12.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30 – 12.4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2.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 – 13.00</w:t>
            </w:r>
          </w:p>
        </w:tc>
      </w:tr>
      <w:tr>
        <w:trPr>
          <w:trHeight w:val="22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невной с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– 15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5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5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 – 1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5.00</w:t>
            </w:r>
          </w:p>
        </w:tc>
      </w:tr>
      <w:tr>
        <w:trPr>
          <w:trHeight w:val="241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степенный подъем, закаливан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5.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5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5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15</w:t>
            </w:r>
          </w:p>
        </w:tc>
      </w:tr>
      <w:tr>
        <w:trPr>
          <w:trHeight w:val="22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лдни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5 – 16.0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5.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30 – 15.4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 – 15.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 – 15.35</w:t>
            </w:r>
          </w:p>
        </w:tc>
      </w:tr>
      <w:tr>
        <w:trPr>
          <w:trHeight w:val="241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деятельност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 – 1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 – 16.05</w:t>
            </w:r>
          </w:p>
        </w:tc>
      </w:tr>
      <w:tr>
        <w:trPr>
          <w:trHeight w:val="22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(игры, личная гигиен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 – 16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 – 16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 – 16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 – 16.20</w:t>
            </w:r>
          </w:p>
        </w:tc>
      </w:tr>
      <w:tr>
        <w:trPr>
          <w:trHeight w:val="48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улка, самостоятельная деятельность детей (уход домой для групп сокращенного дн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(17.30) 18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(17.30) 18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 – (17.30) 18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 – (17.30) 18.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 – (17.30) 18.20</w:t>
            </w:r>
          </w:p>
        </w:tc>
      </w:tr>
      <w:tr>
        <w:trPr>
          <w:trHeight w:val="461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звращение с прогулки, самостоятельная деятельность детей (игры, личная гигиена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0 – 18.3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 – 18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 – 18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 – 18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 – 18.30</w:t>
            </w:r>
          </w:p>
        </w:tc>
      </w:tr>
      <w:tr>
        <w:trPr>
          <w:trHeight w:val="241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</w:tr>
      <w:tr>
        <w:trPr>
          <w:trHeight w:val="22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деятельность, уход домо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</w:tr>
      <w:tr>
        <w:trPr>
          <w:trHeight w:val="241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</w:tr>
      <w:tr>
        <w:trPr>
          <w:trHeight w:val="48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гулка с детьми, возвращение домой, легкий ужин, самостоятельная деятельность детей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</w:tr>
      <w:tr>
        <w:trPr>
          <w:trHeight w:val="439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очной со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ЖИМ ДНЯ </w:t>
      </w:r>
      <w:r>
        <w:rPr/>
        <w:t xml:space="preserve"> (теплый период года)</w:t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536"/>
        <w:gridCol w:w="1536"/>
        <w:gridCol w:w="1536"/>
        <w:gridCol w:w="1536"/>
        <w:gridCol w:w="1536"/>
      </w:tblGrid>
      <w:tr>
        <w:trPr/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растные группы / время проведения</w:t>
            </w:r>
          </w:p>
        </w:tc>
      </w:tr>
      <w:tr>
        <w:trPr/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ладша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ладш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а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-вительная</w:t>
            </w:r>
          </w:p>
        </w:tc>
      </w:tr>
      <w:tr>
        <w:trPr/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8 лет</w:t>
            </w:r>
          </w:p>
        </w:tc>
      </w:tr>
      <w:tr>
        <w:trPr/>
        <w:tc>
          <w:tcPr>
            <w:tcW w:w="1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ъем, утренний туалет, закали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(7.00) – 7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(7.00) – 7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(7.00) – 7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(7.00) – 7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(7.00) – 7.30</w:t>
            </w:r>
          </w:p>
        </w:tc>
      </w:tr>
      <w:tr>
        <w:trPr/>
        <w:tc>
          <w:tcPr>
            <w:tcW w:w="1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дошкольном учреждении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тренний прием детей, утренняя гимнастика, самостоятельная деятельность детей (игры, личная гигиен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00 – 8.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 – 8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 – 8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 – 8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 – 8.3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30 – 9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деятельность дет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улка (наблюдения, игры, самостоятельная деятельность детей, воздушные и солнечные процедур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0 – 10.2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10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10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10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10.3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торой завтрак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0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0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0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0.4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улка (наблюдения, игры, самостоятельная деятельность детей, воздушные и солнечные процедур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– 11.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– 11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– 11.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– 12.1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звращение с прогулки, самостоятельная деятельность дет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45 – 12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5 – 11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 – 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 – 12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2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 – 12.5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 – 12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– 12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30 – 12.4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2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 – 13.0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невной с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– 15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5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5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 – 15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5.1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степенный подъем, самостоятельная деятельность дет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5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5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5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5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5.3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лдник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5 – 16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5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30 – 15.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5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5.45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(игры, личная гигиен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 – 1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 – 1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 – 1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 – 15.55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улка, самостоятельная деятельность детей (уход домой для групп сокращенного дн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 – (17.30) 18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(17.30) 18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(17.30) 18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(17.30) 18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 – (17.30) 18.2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звращение с прогулки, самостоятельная деятельность детей (игры, личная гигиена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0 – 18.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 – 18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 – 18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 – 18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 – 18.3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деятельность, уход домо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</w:tr>
      <w:tr>
        <w:trPr/>
        <w:tc>
          <w:tcPr>
            <w:tcW w:w="1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гулка с детьми, возвращение домой, легкий ужин, самостоятельная деятельность детей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очной сон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orient="landscape" w:w="16838" w:h="11906"/>
      <w:pgMar w:left="1134" w:right="458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5">
    <w:name w:val="c5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67">
    <w:name w:val="Font Style267"/>
    <w:basedOn w:val="Style14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7:00Z</dcterms:created>
  <dc:creator>raduga</dc:creator>
  <dc:description/>
  <cp:keywords/>
  <dc:language>en-US</dc:language>
  <cp:lastModifiedBy>Admin</cp:lastModifiedBy>
  <cp:lastPrinted>2015-05-14T22:08:00Z</cp:lastPrinted>
  <dcterms:modified xsi:type="dcterms:W3CDTF">2015-06-24T10:26:00Z</dcterms:modified>
  <cp:revision>5</cp:revision>
  <dc:subject/>
  <dc:title>Министерство Образования РФ</dc:title>
</cp:coreProperties>
</file>