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ение предметно-развивающей среды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для старшего возраста в соответствии с ФГОС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ятельности и развитие ребенка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условия, которые способствуют полной реализации развития детей, их возможностей, способностей по всем психофизиологическим параметрам, т. е. организации предметно-пространственной развивающей сред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педагоги группы №1 «Ромаш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лись создать в группе условия для совместной деятельности детей и взрослого, для самостоятельной деятельности воспитанников, учитывая особенности развития каждого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звивающей предметно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– пространственной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среды для детей в группе, было использовано несколько вариантов ее построения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1. Зонирование пространства осуществляется мобильными </w:t>
      </w:r>
      <w:r>
        <w:rPr>
          <w:sz w:val="27"/>
          <w:szCs w:val="27"/>
        </w:rPr>
        <w:t>средствами</w:t>
      </w:r>
      <w:r>
        <w:rPr>
          <w:color w:val="000000"/>
          <w:sz w:val="27"/>
          <w:szCs w:val="27"/>
        </w:rPr>
        <w:t xml:space="preserve"> – расстановкой мебели и оборудовани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2. Использование помещений спальни. 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7"/>
          <w:szCs w:val="27"/>
        </w:rPr>
        <w:t>Предметно – пространственная развивающая среда организована с учётом требований ФГОС, где чётко прослеживаются все </w:t>
      </w:r>
      <w:r>
        <w:rPr>
          <w:b/>
          <w:bCs/>
          <w:iCs/>
          <w:color w:val="000000"/>
          <w:sz w:val="27"/>
          <w:szCs w:val="27"/>
        </w:rPr>
        <w:t>пять образовательных областей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социально-коммуникативная,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познавательная,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речевая,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) художественно-эстетическая,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) физическа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7"/>
          <w:szCs w:val="27"/>
        </w:rPr>
        <w:t>При построении предметно – пространственной развивающей среды учитывались </w:t>
      </w:r>
      <w:r>
        <w:rPr>
          <w:b/>
          <w:bCs/>
          <w:iCs/>
          <w:color w:val="000000"/>
          <w:sz w:val="27"/>
          <w:szCs w:val="27"/>
        </w:rPr>
        <w:t>следующие принципы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принцип дистанции, позиции при взаимодействи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принцип активности, самостоятельности, творчества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принцип стабильности, динамично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 принцип комплексирования и гибкого зонирования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 принцип эмоциогенности среды, индивидуальной комфортности и эмоционального благополучия каждого ребёнка и взрослого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 принцип сочетания привычных и неординарных элементов в эстетической организации среды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. принцип открытости – закрыто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7"/>
          <w:szCs w:val="27"/>
        </w:rPr>
        <w:t>Центры активности организованы </w:t>
      </w:r>
      <w:r>
        <w:rPr>
          <w:iCs/>
          <w:color w:val="000000"/>
          <w:sz w:val="27"/>
          <w:szCs w:val="27"/>
          <w:u w:val="single"/>
        </w:rPr>
        <w:t>на основе интеграции</w:t>
      </w:r>
      <w:r>
        <w:rPr>
          <w:iCs/>
          <w:color w:val="000000"/>
          <w:sz w:val="27"/>
          <w:szCs w:val="27"/>
        </w:rPr>
        <w:t> содержания и видов деятельности </w:t>
      </w:r>
      <w:r>
        <w:rPr>
          <w:bCs/>
          <w:iCs/>
          <w:color w:val="000000"/>
          <w:sz w:val="27"/>
          <w:szCs w:val="27"/>
        </w:rPr>
        <w:t>по образовательным областям, указанным в приведенной ниже табли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роектирование образовательной предметно-пространственной развивающей среды для детей старшего возраста, осваивающих примерную образовательную программу “Истоки” под редакцией Л.А.Парамон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141"/>
        <w:gridCol w:w="2523"/>
        <w:gridCol w:w="2499"/>
      </w:tblGrid>
      <w:tr>
        <w:trPr>
          <w:trHeight w:val="14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уголки, мастерские и д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едметно-пространственной развивающей среды для поддержки детской инициатив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 -коммуникативное развитие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Стимулирование  игровой, коммуникативной, познавательной, конструктивной и двигательной  деятельност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х качеств ребенка закладываются именно в дошкольном возрасте и преимущественно посредством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 и элементарный бытово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сти в разных видах деятельности: чтение, дид. игры, ситуации общения, конструирование,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(общение и взаимодействие со взрослыми и сверстник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ческих ситуаций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 - ролевой игры.</w:t>
              <w:br/>
              <w:t>Сюжетно-ролевые игры: Ателье, Почта, Салон красоты, Супермаркет, Поликлиника,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разные виды игр: дидактические, подвижные, театрализованные, сюжетно – роле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ежу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«Наши дежурные»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Центр безопасности.</w:t>
              <w:br/>
              <w:t>Уголок «Светофор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моционального благополучия детей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детей старшего дошкольного возраста, приобщение их к социокультурным нормам, традициям семьи, общества и государства. Создания условий для усвоения общепринятых моральных и нравственных ценностей и норм через игров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рудовых и безопасных навыков по уходу за растительными и животным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осуществлять коллективную деятельность, способность радоваться достижениям в трудовой деятельности других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трудовой деятельности людей (в первую очередь с деятельностью членов семьи и близких): о профессиональной деятельности (кто и где работал и работает); о бытовой деятельности (домашние дела и их распределение между членами семь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еобходимых культурно-гигиенических навыков непосредственно через дежурства. .Формирование умения самостоятельно устранять беспорядок в одежде, прическе и т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журства по столовой в группе есть уголок, где дети сами видят, кто дежурный и там находятся специальные фартуки и колпачки для дежу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навыков безопасного поведения детей на конкретных примерах.  Имеется разнообразный материал по правилам безопасного поведения на дорогах, во время пожара: сюжетные иллюстрации, раздаточный и демонстративный материал, игры, папки–передвижки, картотека по ОБЖ, настольно -печатные игры. 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 разви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умствен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и продуктивная(конструктивная) 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твенной деятельность.  Формирование памяти мышления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-констр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раз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обучение детей средствами игровой предм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 (исследование объектов окружающего мира и экспериментирование с ни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живой и неживой приро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деятельность которая сопровождается речью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, 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«Мы познаем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«Зн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нстр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 «Размышляй-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нсор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«Умелые паль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Экспериментир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лабора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Эк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лубая план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, расширение кругозора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активизации всего чувственного аппарата ребенка для познания окружающего мира и успешной социализации в нем, через игровые виды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и развитие познав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тремления к соучастию в деятельности взрослых по защите природных объектов и сохранению качества окружающей среды, заботе о ближайшем природном окр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элементарных математических, естественно - научных представлений. Целенаправленное формирование у детей интереса к элементарной матема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разнообразные игры и пособия на развитие логики, мышления, внимания. Счётный наглядный и раздаточный материал. Игры типа «Числа и цифры». «Учись считать»,«Цвет», «Форма», «Размер».Дидактические игры: «Геометрическое лото», «Геометрическое домино», «Чудесный мешочек», «Геометрическая мозаика», Целое из частей, «Сложи фигуру», «Какой цифры не хватает», «Числовой ряд», «Математические домики», «Составь число»,»Математическая рыбалка»,«Детям о времени», «Измеряем всё подряд», «Составь задач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детей потребности занимать свое свободное время не только интересными, но и требующими умственного напряжения, интеллектуального усилия иг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: Блоки Дьенеша и схемы к ним, Палочки Кюйзенера и схемы, счётные палочки и схемы к ним. Сложи узор, сложи Квадрат», «Рамки Монтессори», «Дроби», «Прозрачный квадрат», «Логический пояс», Игры на плоскостное моделирование: Тан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обучение детей средствами игровой предм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и крупной моторики. Умение манипулировать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для сенсорного развития детей: пирамидки, вкладыши, пазлы, кубики с картинками, домино, пар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центре экспериментирования имеется: различные емкости для воды и сыпучих, весы, микроскоп, песочные часы, предметы разной величины, веса, формы. Имеется картотека проведения экспериментов в старшем возрасте, природный материал для проведения экспериментов; знакомство с растениями и животными различных климатических зон, живая и неживая природ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представлений о сенсорных эталонах объектов природного и социального окру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научных экологических знаний, доступных пониманию ребенка – до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мо комнатных растений, в данном центре присутствуют различные дидактические игры экологической направленности, серии картин типа «Времена года», «Животный и растительный мир», коллекции природного материала, муляжей овощей и фруктов, насекомых и т. д. Важным составляющим уголка природы является календарь природы и погоды. Оформлены  макеты (пустыня, северный полюс, тропики, макеты доисторической жизни (динозавры) и ландшафтный макет). Все составляющие макета мобильны, т. е. в режиме хранения он представляет собой панно и коробку с материалами. В холодный период года  мы с детьми размещаем здесь комнатный мини – о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(общение и взаимодействие со взрослыми и сверстник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сех компонентов устной речи детей в различных формах и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словесному 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, фольклора и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ть интерес к учебной деятельности.</w:t>
              <w:br/>
              <w:t>Развивать внимание, воображение, мышление, учебные навыки.</w:t>
              <w:br/>
              <w:t>Воспитывать уважение к собеседни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ечев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Речецве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ир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книжный уго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наши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Грамо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а Буквария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и развитие речевой активности ребе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сех компонентов речевой системы.  Формирование коммуникативных нав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развивающая среда – это, особым образом организованное окружение, наиболее эффективно влияющее на развитие разных сторон речи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развития речи имеются игры на развитие звуковой культуры речи, грамматический строй речи, формирование словаря, мнемотаблицы. Сделаны пособия, раздаточный материал на развитие устной речи. </w:t>
              <w:br/>
              <w:t>Игры по звуковой культуре речи</w:t>
              <w:br/>
              <w:t>Игры на звукоподражание: «Звуковой куб», Кубик «Кто кричит», «Мамы и малыши»,«Позови громко», «Эхо». </w:t>
              <w:br/>
              <w:t>Игры и пособия на развитие речевого дыхания: «Надуй шарик», «Снежинка», «Мыльные пузыри», «Лучок», «Вертушка», «Султанчики», «Кораблики».</w:t>
              <w:br/>
              <w:t>Игры и пособия на развитие фонематического слуха и звукопроизношения</w:t>
              <w:br/>
              <w:t>«Дин-дон», «Чьи игрушки», «Звуковой поезд», «Звуковое лото», «Логопедическое лото»,«Чудесный мешочек», «Ромашка», «Кто в домике живёт», «Подбери картинку», «Шумящие коробочки», «Звуковой коллаж».</w:t>
              <w:br/>
              <w:t>Картотека артикуляционных игр и упражнений.</w:t>
              <w:br/>
              <w:t>«Иллюстрации к сказкам», «Алгоритм для составления описательного рассказа», «Предметы из сюжетов»,«Расскажи про детский сад», «Телефон», «Сам себе сказоч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требности рассматривать книгу, беседовать по поводу ее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тературной речи, художественно-творческ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ривычки к аккуратному обращению с книг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го отношения к героям художественно- литературных произведений средствами музыкальных произведений разных жанров, желание создавать яркие выразительно-изобразительные образы литературных героев.  Развитие понимания нравственно-этических отношений героев 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нижного уголка соответствует возрастным особенностям детей данного возраста, реализуемой в дошкольном учреждении образовательной программе. В нем находятся книги с художественными произведениями детских писателей, сказками и иные литературные формы по тематике недели. Главный принцип подбора книгоиздательской продукции – минимум текста – максимум иллюстраций. В книжном уголке помещается фотография писателя, с творчеством которого дети знакомятся в данный момент и его литерату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умении различать и использовать в речи понятия «звук», «слог», «слово», «предложение», «текст».</w:t>
              <w:br/>
              <w:t>2. Упражнять детей в умении делить слова на слоги, разбирать слова по звукам, характеризовать звуки, чтении коротких текстов.</w:t>
              <w:br/>
              <w:t>3. Упражнять детей в образовании слов – антонимов, согласовании существительных с числительными в роде, числе, падеже, согласовании слов в предложении, умении строить связное высказывание.</w:t>
              <w:br/>
              <w:t>Игры на развитие словаря, и грамматического строя речи «Глаголы в картинках», «Учимся использовать предлоги», «Предлоги», «Автобус для зверят», «Ёлочка», «Назови одним словом», «Четвёртый лишний», «Подбери слова к картинке», «Где я это видел», «Тактильные дощечки», «Тактильные мешочки».</w:t>
              <w:br/>
              <w:t>Игры на развитие связной речи</w:t>
              <w:br/>
              <w:t>«Расскажи сказку», «Истории в картинках», «Что сначала,что пот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творческая изобразительная деятельность детей.(рисование, лепка, апплик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художественно-игров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деятельность представлена: кукольным театром театрализованными играми(режиссерские игры и игры-драмат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тольный театр игрушек, настольный театр картинок, теневой театр, театр на фланелеграф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 основаны на собственных действиях исполнителя.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Музыкально-игровое творчество(слушание, музыкально-ритмические движения, игра на музыкальных инструментах),самостоятельная музыкальная  деятельность дете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«Светелка-рукодель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ена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 ребенок может подойти  и воспользоваться необходимым, для воплощения своих творческих идей, замыслов, фантазии. К данному центру имеется свободный дост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артист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уго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-ми-со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и развитие у ребенка интереса к изобрази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изобрази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эстетических чув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ндивидуального и коллективного творчества и возможности самореализова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определять жанры живописи: натюрморт, портрет, пейза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использовать различные материалы (природный, бросовый) с учетом присущих им художественных свойств, выбирать средства, соответствующие замыслу, экспериментировать с материалами и средствами изобра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и способность проникаться теми чувствами, переживаниями и отношениями, которые несет в себе произведение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центре творческой деятельности имеется: разнообразный демонстрационный материал. Различные материалы для рисования: краски, кисточки разной величины, карандаши, мелки, трафареты, фломастеры, раскраски, бумага разной фактуры, картотека стихов по народно- прикладному искусству, настольно- печатные игр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театральному искусству через знакомство детей с историей театра, его жанрами, устройством и професс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и развитие у ребенка интереса к музыкальной и театрализованной деятельности.  Воспитание эстетических чув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ндивидуального и коллективного творчества и возможности самореализова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легкость и ловкость исполнения основных естественных движений (различных видов шага, бега, прыжк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го интонационно-речевого опыта, умение пользоваться эмоционально-образны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виды театров: пальчиковый, настольный, на фланелеграфе, деревянный на дисках, би-ба-бо, напольный, теневой. Также в группе имеется уголок «Ряжение», где дети очень любят надевать разнообразные наряды. Театральные уголки часто пополняются новыми атрибутами, сделанными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детей основы музыкально-эмоциональной культуры. Знакомить сразличными музыкальными инстум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центре имеется разнообразные детские музыкальные инструменты, иллюстрации с портретами композиторов, иллюстрации с музыкальными инструментами , дидактические игры на развитие музыкального слух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(освоение основными движениями)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, подвижные игры, различные виды гимнастики: пальчиковая, дыхательная, для гл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(утренняя, бодрящая, дыхатель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, ритм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имитации, 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ая двигательная деятельность в физкультурном угол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и обогащение двигательного опыта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Физического развития»</w:t>
              <w:br/>
              <w:t>«Если хочешь быть здоров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Формирование у воспитанников потребности в двигательной активности и физическом совершенствовании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азвитие физических кач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амостоятельной двигательной активности на основе использования накопленных знаний, средств и методов в области физиче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негативных эмоций. Формирование способности контролировать свои эмоции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нормами и правилами безопасности в двиг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мооценки собственных достижений в области физиче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картотеки: комплекс утренней гимнастики, профилактика плоскостопия, подвижных игр, загадки о спорте, наглядные пособия по видам спорта. Имеется спортивный инвентарь сделанный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"/>
        <w:shd w:fill="FFFFFF" w:val="clear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.</w:t>
      </w:r>
    </w:p>
    <w:p>
      <w:pPr>
        <w:pStyle w:val="Body"/>
        <w:shd w:fill="FFFFFF" w:val="clear"/>
        <w:spacing w:lineRule="atLeast" w:line="300"/>
        <w:ind w:firstLine="709"/>
        <w:jc w:val="both"/>
        <w:rPr/>
      </w:pPr>
      <w:r>
        <w:rPr>
          <w:color w:val="000000"/>
        </w:rPr>
        <w:t>Новоселова С.Л. Развивающая предметная среда: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. М., 1995.</w:t>
      </w:r>
    </w:p>
    <w:p>
      <w:pPr>
        <w:pStyle w:val="Body"/>
        <w:shd w:fill="FFFFFF" w:val="clear"/>
        <w:spacing w:lineRule="atLeast" w:line="300"/>
        <w:ind w:firstLine="709"/>
        <w:jc w:val="both"/>
        <w:rPr/>
      </w:pPr>
      <w:r>
        <w:rPr>
          <w:color w:val="000000"/>
        </w:rPr>
        <w:t>Новоселова С.Л., Реуцкая Н.А. Игры, игрушки и игровое оборудование для дошкольных образовательных учреждений (аннотированный перечень). М., 1997.</w:t>
      </w:r>
    </w:p>
    <w:p>
      <w:pPr>
        <w:pStyle w:val="Body"/>
        <w:shd w:fill="FFFFFF" w:val="clear"/>
        <w:spacing w:lineRule="atLeast" w:line="300"/>
        <w:ind w:firstLine="709"/>
        <w:jc w:val="both"/>
        <w:rPr/>
      </w:pPr>
      <w:r>
        <w:rPr>
          <w:color w:val="000000"/>
        </w:rPr>
        <w:t>Парамонова Л.А., Богина Т.Л., Алиева Т.И., Терехова Н.Т. Организация жизни детей в дошкольных учреждениях (медико-педагогический аспект): Методические рекомендации для работников дошкольных образовательных учреждений. М., 1997.</w:t>
      </w:r>
    </w:p>
    <w:p>
      <w:pPr>
        <w:pStyle w:val="Body"/>
        <w:shd w:fill="FFFFFF" w:val="clear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Парамонова Л.А. Детское творческое конструирование. М.: Изд. дом. «Карапуз», 1999.</w:t>
      </w:r>
    </w:p>
    <w:p>
      <w:pPr>
        <w:pStyle w:val="Body"/>
        <w:shd w:fill="FFFFFF" w:val="clear"/>
        <w:spacing w:lineRule="atLeast" w:line="300"/>
        <w:ind w:firstLine="709"/>
        <w:jc w:val="both"/>
        <w:rPr/>
      </w:pPr>
      <w:r>
        <w:rPr>
          <w:color w:val="000000"/>
        </w:rPr>
        <w:t>Алиева Т.И., Арнаутова Е.П., Протасова Е.Ю. Безопасность на улице: Программно-методическое пособие. М.: Изд. дом «Карапуз», 1999.</w:t>
      </w:r>
    </w:p>
    <w:p>
      <w:pPr>
        <w:pStyle w:val="Body"/>
        <w:shd w:fill="FFFFFF" w:val="clear"/>
        <w:spacing w:lineRule="atLeast" w:line="300"/>
        <w:ind w:firstLine="709"/>
        <w:jc w:val="both"/>
        <w:rPr/>
      </w:pPr>
      <w:r>
        <w:rPr>
          <w:color w:val="000000"/>
        </w:rPr>
        <w:t>Арушанова А.Г. Речь и речевое общение детей: Книга для воспитателей детского сада. М.: Мозаика-Синтез, 1999.</w:t>
      </w:r>
    </w:p>
    <w:p>
      <w:pPr>
        <w:pStyle w:val="Body"/>
        <w:shd w:fill="FFFFFF" w:val="clear"/>
        <w:spacing w:lineRule="atLeast" w:line="300" w:before="280" w:after="280"/>
        <w:ind w:firstLine="709"/>
        <w:jc w:val="both"/>
        <w:rPr/>
      </w:pPr>
      <w:r>
        <w:rPr>
          <w:color w:val="000000"/>
        </w:rPr>
        <w:t>Осокина Т.И., Тимофеева Е.А., Рунова М.А. Физкультурное и спортивно-игровое оборудование для дошкольных образовательных учреждений: Аннотированный перечень. М.: Мозаика-Синтез, 199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user</dc:creator>
  <dc:description/>
  <cp:keywords/>
  <dc:language>en-US</dc:language>
  <cp:lastModifiedBy>user</cp:lastModifiedBy>
  <dcterms:modified xsi:type="dcterms:W3CDTF">2016-02-17T18:55:00Z</dcterms:modified>
  <cp:revision>5</cp:revision>
  <dc:subject/>
  <dc:title/>
</cp:coreProperties>
</file>