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2 п.  Октябрьский Белгородская область Белгород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Формирование гендорной принадлежности детей дошкольного возраста через игру в соответствии с ФГО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Головина В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Ноябрь 2015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льзя считать один пол совершеннее друг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и нельзя их уравнивать»</w:t>
        <w:br/>
        <w:t>Ж.Рус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ктуальность гендерного воспитания.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№3)</w:t>
        <w:br/>
        <w:t xml:space="preserve">      \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изменения, происходящие в современном обществе, привели к разрушению традиционных стереотипов мужского и женского поведения. На фоне этих изменений меняются и внутренние психологические позиции детей, их сознание: девочки становятся  агрессивными и грубыми, а мальчики перенимают женский тип по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дошкольном возрасте идет интенсивный процесс самосознания ребенка, важным компонентом которого является осознание себя как представителя определенного пол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а гендергого воспитания состоит в том, чтобы сформировать у ребенка устойчивое понятие своего пола.  Я- девочка; Я- мальчи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Организовать воспитание и обучение ребенка в соответствии с его по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 С ДЕТЬМИ ПО ГЕНДЕРНОМУ ВОСПИТАНИЮ   (СЛАЙД №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веди порядок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ет школы изящных манер» (культура поведения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надо знать» (основы хорошего воспит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Е ИГ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девочка» (правила поведения для девоче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де мы были, мы не скажем, а что делали покажем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кажи словечко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 ошибись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кажи какая» (скромная, красивая, нежная, добра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 стремится воспитать своего ребенка, исходя из собственных представлений о том, каким должен быть взрослый человек. Мы хотим вырастить из маленького мальчика сильного, ответственного, умного и смелого мужчину, способного стать добытчиком и защитником своей собственной семьи. Женщина же, по общепризнанному мнению, должна быть нежной и хрупкой, доброй и ласковой, любящей женой и матерью, хранительницей домашнего очаг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и предпочтениями мы и воспитываем своих сыновей и дочерей. В построении правильной линии гендерного (полоролевого) воспитания дошкольников родителям и воспитателям помогают игры, по которым дети учатся моделям повед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как считают педагоги, является лучшим методом обучения чему-либо. Ведь детей 3-5 лет не усадишь за парты, требуя внимания. Играя, ребенок не задумывается над тем, что это учеба и от него чего-то хотят. Он просто совершает интересные ему действия и легко, непринужденно запоминает множество нужной информ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игры для дошкольников – один из способов объяснить, как должны вести себя девочки и мальчики, каким правилам подчиняется их поведение в обществе. Устаревший стереотип «мальчикам – машинки, девочкам – куклы» давно изжил себя, современные методики раннего развития говорят совсем о другом. Кроме того, постепенно стираются грани между мужскими и женскими профессиями, многие женщины увлечены идеями феминизма. Из-за этого подрастающему поколению становится сложнее приспособиться к своей роли, а многие родители и особенно бабушки противятся новым практикам, когда игры мальчиков в куклы и «дочки-матери» не просто разрешаются, но и поощряются, а девочки мечтают о том, чтобы стать не домохозяйкой, а, скажем, премьер-министр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детского сада принадлежит в этом вопросе особая роль. Проводя с детьми много времени, они имеют возможность корректировать их поведение, в том числе и половое, в нужную сторону. К примеру, мальчиков следует учить тому, что нельзя обижать девочек, потому что они слабее; нужно, наоборот, уступать девочкам место, пропускать вперед, ухаживать и помогать. Этого можно достичь с помощью следующих игр, проводить которые рекомендуется в средних и старших группах, ведь именно в этом юном возрасте дети постигают науку коллектив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омашние заботы».</w:t>
      </w:r>
      <w:r>
        <w:rPr>
          <w:rFonts w:cs="Times New Roman" w:ascii="Times New Roman" w:hAnsi="Times New Roman"/>
          <w:sz w:val="28"/>
          <w:szCs w:val="28"/>
        </w:rPr>
        <w:t xml:space="preserve"> (СЛАЙД № 5)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приготовить обед, используя игрушечную кухню. Помогите им распределить роли: девочки командуют, мальчики помогают. После игры побеседуйте с малышами, расскажите, что папы всегда должны помогают мамам по дому. Узнайте, кто и как помогает своим мамам дом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ом дружб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№ 6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дите всех детей в круг через одного (мальчик-девочка) и дайте им конструктор. Пустите одну деталь конструктора по кругу, и пусть каждый малыш, присоединяя к ней следующую и передавая дальше, скажет комплимент представителю противоположного пола. Например: Ваня какой? – Хороший, сильный, быстро бегает, высоко прыгает, не обижает девочек, не дерется. Маша какая? – Красивая, добрая, честная, аккуратная, и т.п. Эта игра помогает детям понять, что в каждом человеке есть что-то хорошее, что дружить между собой можно и нужно. Постройте из конструктора большой «дом дружбы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одственники»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дети узнают о разнообразии родственных отношений и попытаются запомнить, кто кому приходится: для бабушки и дедушки они – внуки, для тети и дяди – племянники, и т.п. В этой игре полезными будут карточки с написанными на них словами. Можно составить из них небольшое генеалогическое д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Дочки-матери».   </w:t>
      </w:r>
      <w:r>
        <w:rPr>
          <w:rFonts w:cs="Times New Roman" w:ascii="Times New Roman" w:hAnsi="Times New Roman"/>
          <w:sz w:val="28"/>
          <w:szCs w:val="28"/>
        </w:rPr>
        <w:t>(Слайд №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гра в настоящую семью – девочки временно становятся мамами, а мальчики – папами. Папы ходят на работу, мамы воспитывают детей. Затем роли меняются – у папы выходной и он сидит дома с ребенком, а мама идет на работу. Эта игра помогает каждому ребенку понять, что обе роли в семье главные и одинаково слож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- это тот период, в процессе которого мы должны понять ребенка и помочь ему раскрыть уникальные возможности, которые даны ему своим п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06:00Z</dcterms:created>
  <dc:creator>Александр</dc:creator>
  <dc:description/>
  <cp:keywords/>
  <dc:language>en-US</dc:language>
  <cp:lastModifiedBy>Александр</cp:lastModifiedBy>
  <dcterms:modified xsi:type="dcterms:W3CDTF">2015-11-06T15:47:00Z</dcterms:modified>
  <cp:revision>3</cp:revision>
  <dc:subject/>
  <dc:title/>
</cp:coreProperties>
</file>