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3160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5995" cy="811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100" r="1019" b="1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2475" cy="787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97" t="1349" r="1453" b="2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2475" cy="7764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58" t="1365" r="1191" b="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776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0550" cy="7649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32" t="1407" r="-5" b="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7385" cy="7763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88" t="1425" r="-5" b="2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1690" cy="8004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48" t="1231" r="-5" b="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6:00Z</dcterms:created>
  <dc:creator>222</dc:creator>
  <dc:description/>
  <cp:keywords/>
  <dc:language>en-US</dc:language>
  <cp:lastModifiedBy>222</cp:lastModifiedBy>
  <dcterms:modified xsi:type="dcterms:W3CDTF">2013-11-13T07:06:00Z</dcterms:modified>
  <cp:revision>2</cp:revision>
  <dc:subject/>
  <dc:title/>
</cp:coreProperties>
</file>