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i/>
          <w:sz w:val="28"/>
          <w:szCs w:val="28"/>
        </w:rPr>
        <w:t>Правописание безударных  гласных,  звонких и глухих согласных</w:t>
      </w:r>
    </w:p>
    <w:p>
      <w:pPr>
        <w:pStyle w:val="Normal"/>
        <w:ind w:right="-3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>Закреплять знания о правописании безударных гласных, звонких и глухих согласных в корне слова.</w:t>
      </w:r>
    </w:p>
    <w:p>
      <w:pPr>
        <w:pStyle w:val="Normal"/>
        <w:ind w:right="-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right="-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уточнить  знания  учащихся о способах  проверки безударных гласных, звонких и глухих согласных в корн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мения подбирать проверочные слова, сравнивать искомую букву в проверочном и проверяемом словах.</w:t>
      </w:r>
    </w:p>
    <w:p>
      <w:pPr>
        <w:pStyle w:val="Normal"/>
        <w:ind w:right="-37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вать  умения  применять  полученные  знания  в новых  условиях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азвивать речь учащихся, обогащать словарный зап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игировать познавательную деятельность на основе упражнений в анализе и синтезе, обобщении, установлении причинно-следственных связей.</w:t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оздавать у учащихся положительную мотивацию к уроку русского языка путём вовлечения каждого в активную деятельность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воспитывать культуру речи, уважение к родному языку, к спор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 закрепления 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есные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ые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бально-информационные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ы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опорные схемы, презентация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, слайды с иллюстрациями, заданиями к уроку, карточки, нагляд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повторим знакомые правила правописания и поупражняемся в их применении. А какие это правила скажите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А.О.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Normal"/>
        <w:rPr/>
      </w:pPr>
      <w:r>
        <w:rPr>
          <w:sz w:val="28"/>
          <w:szCs w:val="28"/>
        </w:rPr>
        <w:t>Рассмотрите  картинку. Как вы думаете, что случилось с мальчиками?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Дима написал своему  другу  Коле записку  «Приходи сегодня вечером с мечом, сыграем» Коля  записку прочитал, пообещал прийти. Собрались  ребята  вечером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- «Мяч будет», - сказал товарищам Дима.- Коля  принесёт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Пришёл  Коля, а в руках у него был деревянный меч. Ребята, увидев Колю, расстроились. Поиграть в  футбол не придётся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чему  так получилос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ое правило не знал Дим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2)</w:t>
      </w:r>
    </w:p>
    <w:p>
      <w:pPr>
        <w:pStyle w:val="Normal"/>
        <w:rPr/>
      </w:pPr>
      <w:r>
        <w:rPr>
          <w:sz w:val="28"/>
          <w:szCs w:val="28"/>
        </w:rPr>
        <w:t>Какие гласные и согласные в корне требуют прове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верить безударные глас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верить парные  согласны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125730</wp:posOffset>
                </wp:positionV>
                <wp:extent cx="195453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67" w:after="0"/>
                              <w:rPr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kern w:val="2"/>
                              </w:rPr>
                              <w:t>Проверяем в кор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4.95pt;mso-wrap-distance-left:9.05pt;mso-wrap-distance-right:9.05pt;mso-wrap-distance-top:0pt;mso-wrap-distance-bottom:0pt;margin-top:9.9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67" w:after="0"/>
                        <w:rPr>
                          <w:i/>
                          <w:i/>
                          <w:color w:val="000000"/>
                          <w:kern w:val="2"/>
                        </w:rPr>
                      </w:pPr>
                      <w:r>
                        <w:rPr>
                          <w:i/>
                          <w:color w:val="000000"/>
                          <w:kern w:val="2"/>
                        </w:rPr>
                        <w:t>Проверяем в кор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37465</wp:posOffset>
                </wp:positionV>
                <wp:extent cx="4653915" cy="1104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11048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2.95pt;width:366.4pt;height:86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2860</wp:posOffset>
                </wp:positionV>
                <wp:extent cx="1954530" cy="31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67" w:after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безударные гласные </w:t>
                            </w:r>
                            <w:r>
                              <w:rPr>
                                <w:i/>
                                <w:color w:val="000000"/>
                                <w:kern w:val="2"/>
                              </w:rPr>
                              <w:t>роверяем в кор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4.95pt;mso-wrap-distance-left:9.05pt;mso-wrap-distance-right:9.05pt;mso-wrap-distance-top:0pt;mso-wrap-distance-bottom:0pt;margin-top:1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67" w:after="0"/>
                        <w:rPr/>
                      </w:pPr>
                      <w:r>
                        <w:rPr>
                          <w:i/>
                        </w:rPr>
                        <w:t xml:space="preserve">безударные гласные </w:t>
                      </w:r>
                      <w:r>
                        <w:rPr>
                          <w:i/>
                          <w:color w:val="000000"/>
                          <w:kern w:val="2"/>
                        </w:rPr>
                        <w:t>роверяем в кор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22860</wp:posOffset>
                </wp:positionV>
                <wp:extent cx="1954530" cy="31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67" w:after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звонкие и глухие согласные безударные гласные </w:t>
                            </w:r>
                            <w:r>
                              <w:rPr>
                                <w:i/>
                                <w:color w:val="000000"/>
                                <w:kern w:val="2"/>
                              </w:rPr>
                              <w:t>Проверяем в кор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4.95pt;mso-wrap-distance-left:9.05pt;mso-wrap-distance-right:9.05pt;mso-wrap-distance-top:0pt;mso-wrap-distance-bottom:0pt;margin-top:1.8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67" w:after="0"/>
                        <w:rPr/>
                      </w:pPr>
                      <w:r>
                        <w:rPr>
                          <w:i/>
                        </w:rPr>
                        <w:t xml:space="preserve">звонкие и глухие согласные безударные гласные </w:t>
                      </w:r>
                      <w:r>
                        <w:rPr>
                          <w:i/>
                          <w:color w:val="000000"/>
                          <w:kern w:val="2"/>
                        </w:rPr>
                        <w:t>Проверяем в кор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133350</wp:posOffset>
                </wp:positionV>
                <wp:extent cx="2396490" cy="316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67" w:after="0"/>
                              <w:rPr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kern w:val="2"/>
                              </w:rPr>
                              <w:t>подбираем проверочное с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4.95pt;mso-wrap-distance-left:9.05pt;mso-wrap-distance-right:9.05pt;mso-wrap-distance-top:0pt;mso-wrap-distance-bottom:0pt;margin-top:10.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67" w:after="0"/>
                        <w:rPr>
                          <w:i/>
                          <w:i/>
                          <w:color w:val="000000"/>
                          <w:kern w:val="2"/>
                        </w:rPr>
                      </w:pPr>
                      <w:r>
                        <w:rPr>
                          <w:i/>
                          <w:color w:val="000000"/>
                          <w:kern w:val="2"/>
                        </w:rPr>
                        <w:t>подбираем проверочное с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40005</wp:posOffset>
                </wp:positionV>
                <wp:extent cx="2762250" cy="528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67" w:after="0"/>
                              <w:rPr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kern w:val="2"/>
                              </w:rPr>
                              <w:t>ставим гласный под удар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1.6pt;mso-wrap-distance-left:9.05pt;mso-wrap-distance-right:9.05pt;mso-wrap-distance-top:0pt;mso-wrap-distance-bottom:0pt;margin-top:3.1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67" w:after="0"/>
                        <w:rPr>
                          <w:i/>
                          <w:i/>
                          <w:color w:val="000000"/>
                          <w:kern w:val="2"/>
                        </w:rPr>
                      </w:pPr>
                      <w:r>
                        <w:rPr>
                          <w:i/>
                          <w:color w:val="000000"/>
                          <w:kern w:val="2"/>
                        </w:rPr>
                        <w:t>ставим гласный под уда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30480</wp:posOffset>
                </wp:positionV>
                <wp:extent cx="2558415" cy="316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67" w:after="0"/>
                              <w:rPr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kern w:val="2"/>
                              </w:rPr>
                              <w:t>после согласного ставим глас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24.95pt;mso-wrap-distance-left:9.05pt;mso-wrap-distance-right:9.05pt;mso-wrap-distance-top:0pt;mso-wrap-distance-bottom:0pt;margin-top:2.4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67" w:after="0"/>
                        <w:rPr>
                          <w:i/>
                          <w:i/>
                          <w:color w:val="000000"/>
                          <w:kern w:val="2"/>
                        </w:rPr>
                      </w:pPr>
                      <w:r>
                        <w:rPr>
                          <w:i/>
                          <w:color w:val="000000"/>
                          <w:kern w:val="2"/>
                        </w:rPr>
                        <w:t>после согласного ставим гла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же правила правописания будем применя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актические упражн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работка правила правописания безударных гласных</w:t>
      </w:r>
    </w:p>
    <w:p>
      <w:pPr>
        <w:pStyle w:val="Normal"/>
        <w:spacing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акую спортивную игру хотели поиграть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акие спортивные игры любите играть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го нужно начинать занятия спор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3)</w:t>
      </w:r>
    </w:p>
    <w:p>
      <w:pPr>
        <w:pStyle w:val="Normal"/>
        <w:shd w:fill="FFFFFF" w:val="clear"/>
        <w:spacing w:lineRule="atLeast" w:line="2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здоровым быть сполна</w:t>
        <w:br/>
        <w:t>Физкультура всем нужна.</w:t>
        <w:br/>
        <w:t>Для начала по-поря…ку -</w:t>
        <w:br/>
        <w:t>Утром сделаем заря…ку!</w:t>
      </w:r>
    </w:p>
    <w:p>
      <w:pPr>
        <w:pStyle w:val="Normal"/>
        <w:shd w:fill="FFFFFF" w:val="clear"/>
        <w:spacing w:lineRule="atLeast" w:line="270"/>
        <w:rPr/>
      </w:pPr>
      <w:r>
        <w:rPr>
          <w:i/>
          <w:sz w:val="28"/>
          <w:szCs w:val="28"/>
        </w:rPr>
        <w:t>И, без всякого сомненья,</w:t>
        <w:br/>
        <w:t>Есть хорошее решенье -</w:t>
        <w:br/>
        <w:t>Бе… полезен и игра,</w:t>
        <w:br/>
        <w:t>Занимайся, детвора!</w:t>
      </w:r>
    </w:p>
    <w:p>
      <w:pPr>
        <w:pStyle w:val="Normal"/>
        <w:shd w:fill="FFFFFF" w:val="clear"/>
        <w:spacing w:lineRule="atLeast" w:line="27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Задание: Спишите стихотворение, вставьте пропущенные орфограммы, докажите.</w:t>
      </w:r>
    </w:p>
    <w:p>
      <w:pPr>
        <w:pStyle w:val="Normal"/>
        <w:shd w:fill="FFFFFF" w:val="clear"/>
        <w:spacing w:lineRule="atLeast" w:line="270"/>
        <w:rPr/>
      </w:pPr>
      <w:r>
        <w:rPr>
          <w:sz w:val="28"/>
          <w:szCs w:val="28"/>
        </w:rPr>
        <w:t xml:space="preserve">(3 гр. карточки-помощники:  Используй данные слова для проверки согласных: </w:t>
      </w:r>
      <w:r>
        <w:rPr>
          <w:b/>
          <w:sz w:val="28"/>
          <w:szCs w:val="28"/>
        </w:rPr>
        <w:t>порядок, зарядить, бегать)</w:t>
      </w:r>
    </w:p>
    <w:p>
      <w:pPr>
        <w:pStyle w:val="Normal"/>
        <w:shd w:fill="FFFFFF" w:val="clear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Проверка: зачитать слово, назвать орфограмму и провероч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правило правописания примен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4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работка правила правописания парных согласн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должим разговор о 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Буквы спорят»</w:t>
      </w:r>
    </w:p>
    <w:p>
      <w:pPr>
        <w:pStyle w:val="Normal"/>
        <w:rPr>
          <w:rStyle w:val="Appleconvertedspace"/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Нам п…лезно, без сомненья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Все, что связано с дв…женьем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Вот, поэтому, ребятки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Будем делать мы зарядку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Будем вместе мы играть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Бегать, прыгать и скакать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Чтобы было в…селее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Мяч возьмем мы поскорее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Станем прямо, ноги шире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Мяч поднимем – три-четыре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Поднимаясь на н…ски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Все движения легки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выписать слова с орфограммами, вставить нужные буквы, доказать.</w:t>
      </w:r>
    </w:p>
    <w:p>
      <w:pPr>
        <w:pStyle w:val="Normal"/>
        <w:shd w:fill="FFFFFF" w:val="clear"/>
        <w:spacing w:lineRule="atLeast" w:line="270"/>
        <w:rPr>
          <w:rStyle w:val="Appleconvertedspace"/>
          <w:b/>
          <w:b/>
          <w:sz w:val="28"/>
          <w:szCs w:val="28"/>
        </w:rPr>
      </w:pPr>
      <w:r>
        <w:rPr>
          <w:sz w:val="28"/>
          <w:szCs w:val="28"/>
        </w:rPr>
        <w:t xml:space="preserve">(3 гр. карточки-помощники:  Используй данные слова для проверки гласных: </w:t>
      </w:r>
      <w:r>
        <w:rPr>
          <w:b/>
          <w:sz w:val="28"/>
          <w:szCs w:val="28"/>
        </w:rPr>
        <w:t>польза, двигаться, весело, нос)</w:t>
      </w:r>
    </w:p>
    <w:p>
      <w:pPr>
        <w:pStyle w:val="Normal"/>
        <w:rPr>
          <w:rStyle w:val="Appleconvertedspace"/>
          <w:b/>
          <w:b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sz w:val="28"/>
          <w:szCs w:val="28"/>
        </w:rPr>
        <w:t>Проверка: зачитать слово, назвать орфограмму и провероч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правило правописания примен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фференциация орфограм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чем нужно заниматься спор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4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Что такое спорт</w:t>
      </w:r>
    </w:p>
    <w:p>
      <w:pPr>
        <w:pStyle w:val="Normal"/>
        <w:rPr/>
      </w:pPr>
      <w:r>
        <w:rPr>
          <w:sz w:val="28"/>
          <w:szCs w:val="28"/>
        </w:rPr>
        <w:t>Спорт – это жизнь. Это ле…кость движения.</w:t>
        <w:br/>
        <w:t>Спорт вызывает у всех ув…жение.</w:t>
        <w:br/>
        <w:t>Спорт продв…гает всех вверх и впере….</w:t>
        <w:br/>
        <w:t>Бодрость, здоровье он всем придает.</w:t>
        <w:br/>
        <w:t>Все, кто активен и кто не л…нится,</w:t>
        <w:br/>
        <w:t>Могут со спортом ле…ко подружиться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t>Задание: выписать слова с орфограммами в два столбика, вставить нужные буквы, доказать (двое детей у доски самостоятельно).</w:t>
      </w:r>
    </w:p>
    <w:p>
      <w:pPr>
        <w:pStyle w:val="Normal"/>
        <w:shd w:fill="FFFFFF" w:val="clear"/>
        <w:spacing w:lineRule="atLeast" w:line="270"/>
        <w:rPr/>
      </w:pPr>
      <w:r>
        <w:rPr>
          <w:sz w:val="28"/>
          <w:szCs w:val="28"/>
        </w:rPr>
        <w:t xml:space="preserve">(3 гр. карточки-помощники:  Вставь пропущенные буквы, опираясь на проверочные слова: </w:t>
      </w:r>
      <w:r>
        <w:rPr>
          <w:b/>
          <w:sz w:val="28"/>
          <w:szCs w:val="28"/>
        </w:rPr>
        <w:t>ув…жение – уважить, продв…гает- двигать, л…нится- лень, ле…кость, ле…ко-легок, вперед-вперед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 работающие у доски доказывают, остальные – проверяют, исправляют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Выборочное письм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овите предметы, которые вы используете во время спортивных иг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пробуйте выбрать предметы для спорта из стихотворения. Записать слова, выделить орфограммы, доказ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читываю. Дети самостоятельно записываю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а здравствуют </w:t>
      </w:r>
      <w:r>
        <w:rPr>
          <w:i/>
          <w:iCs/>
          <w:sz w:val="28"/>
          <w:szCs w:val="28"/>
          <w:u w:val="single"/>
        </w:rPr>
        <w:t>сетки, мячи и ракет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еленое поле</w:t>
      </w:r>
      <w:r>
        <w:rPr>
          <w:i/>
          <w:iCs/>
          <w:sz w:val="28"/>
          <w:szCs w:val="28"/>
        </w:rPr>
        <w:t xml:space="preserve"> и солнечный све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а здравствует отдых! Борьба и поход!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 здравствует радость спортивных побед!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оверка: Зачитайте слова, докажите орфограммы  (слайд после озвучивания слов)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iCs/>
          <w:sz w:val="28"/>
          <w:szCs w:val="28"/>
        </w:rPr>
        <w:t>Теперь выпишите название видов спорта, о которых идет речь в стихотворени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ыделить орфограммы, доказ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акой игре используют перечисленные нами предмет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правила правописания мы повторяли сегодня на уро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к проверить безударный гласный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к проверить парный согласный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ценив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.з. </w:t>
      </w:r>
      <w:r>
        <w:rPr>
          <w:sz w:val="28"/>
          <w:szCs w:val="28"/>
        </w:rPr>
        <w:t>Эти правила вы будете применять и в домашней рабо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пр.75, стр.48.  (разбор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акрепляя данные правила, мы много говорили о спорте.  Почему в этом году в нашей стране уделяется особенно большое внимание спорт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в России стартует олимпиад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вы знаете об этих героях?  (талисманы олимпиады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лимпиада-это очень значимое событие для нашей страны. Каждый россиянин, так или иначе, считает себя причастным к этому событию. Поэтому своему здоровью мы должны уделять большое внимание. А быть здоровым без спорта невозмож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елаю всем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веки спорту верным быть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доровье с юности хранить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 плакать и не унывать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перников не обижать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ревнования любить,</w:t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араться в играх первым быть.</w:t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изминут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ля разминки из-за парт </w:t>
      </w:r>
    </w:p>
    <w:p>
      <w:pPr>
        <w:pStyle w:val="Normal"/>
        <w:rPr/>
      </w:pPr>
      <w:r>
        <w:rPr/>
        <w:t xml:space="preserve">Поднимаемся. На старт! </w:t>
      </w:r>
    </w:p>
    <w:p>
      <w:pPr>
        <w:pStyle w:val="Normal"/>
        <w:rPr/>
      </w:pPr>
      <w:r>
        <w:rPr/>
        <w:t xml:space="preserve">Бег на месте. Веселей </w:t>
      </w:r>
    </w:p>
    <w:p>
      <w:pPr>
        <w:pStyle w:val="Normal"/>
        <w:rPr/>
      </w:pPr>
      <w:r>
        <w:rPr/>
        <w:t xml:space="preserve">И быстрей, быстрей, быстрей! </w:t>
      </w:r>
    </w:p>
    <w:p>
      <w:pPr>
        <w:pStyle w:val="Normal"/>
        <w:rPr/>
      </w:pPr>
      <w:r>
        <w:rPr/>
        <w:t xml:space="preserve">Делаем вперёд наклоны – </w:t>
      </w:r>
    </w:p>
    <w:p>
      <w:pPr>
        <w:pStyle w:val="Normal"/>
        <w:rPr/>
      </w:pPr>
      <w:r>
        <w:rPr/>
        <w:t xml:space="preserve">Раз – два – три – четыре – пять. </w:t>
      </w:r>
    </w:p>
    <w:p>
      <w:pPr>
        <w:pStyle w:val="Normal"/>
        <w:rPr/>
      </w:pPr>
      <w:r>
        <w:rPr/>
        <w:t xml:space="preserve">Мельницу руками крутим, </w:t>
      </w:r>
    </w:p>
    <w:p>
      <w:pPr>
        <w:pStyle w:val="Normal"/>
        <w:rPr/>
      </w:pPr>
      <w:r>
        <w:rPr/>
        <w:t xml:space="preserve">Чтобы плечики размять. </w:t>
      </w:r>
    </w:p>
    <w:p>
      <w:pPr>
        <w:pStyle w:val="Normal"/>
        <w:rPr/>
      </w:pPr>
      <w:r>
        <w:rPr/>
        <w:t xml:space="preserve">Начинаем приседать - </w:t>
      </w:r>
    </w:p>
    <w:p>
      <w:pPr>
        <w:pStyle w:val="Normal"/>
        <w:rPr/>
      </w:pPr>
      <w:r>
        <w:rPr/>
        <w:t xml:space="preserve">Раз – два – три – четыре – пять. </w:t>
      </w:r>
    </w:p>
    <w:p>
      <w:pPr>
        <w:pStyle w:val="Normal"/>
        <w:rPr/>
      </w:pPr>
      <w:r>
        <w:rPr/>
        <w:t xml:space="preserve">А потом прыжки на месте, </w:t>
      </w:r>
    </w:p>
    <w:p>
      <w:pPr>
        <w:pStyle w:val="Normal"/>
        <w:rPr/>
      </w:pPr>
      <w:r>
        <w:rPr/>
        <w:t xml:space="preserve">Выше прыгаем все вместе. </w:t>
      </w:r>
    </w:p>
    <w:p>
      <w:pPr>
        <w:pStyle w:val="Normal"/>
        <w:rPr/>
      </w:pPr>
      <w:r>
        <w:rPr/>
        <w:t xml:space="preserve">Руки к солнышку потянем. </w:t>
      </w:r>
    </w:p>
    <w:p>
      <w:pPr>
        <w:pStyle w:val="Normal"/>
        <w:rPr/>
      </w:pPr>
      <w:r>
        <w:rPr/>
        <w:t xml:space="preserve">Руки в стороны растянем. </w:t>
      </w:r>
    </w:p>
    <w:p>
      <w:pPr>
        <w:pStyle w:val="Normal"/>
        <w:rPr/>
      </w:pPr>
      <w:r>
        <w:rPr/>
        <w:t xml:space="preserve">А теперь пора учиться. </w:t>
      </w:r>
    </w:p>
    <w:p>
      <w:pPr>
        <w:pStyle w:val="Normal"/>
        <w:rPr/>
      </w:pPr>
      <w:r>
        <w:rPr/>
        <w:t xml:space="preserve">Да прилежно, не ленитьс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4:00Z</dcterms:created>
  <dc:creator>Аня</dc:creator>
  <dc:description/>
  <cp:keywords/>
  <dc:language>en-US</dc:language>
  <cp:lastModifiedBy>Аня</cp:lastModifiedBy>
  <dcterms:modified xsi:type="dcterms:W3CDTF">2013-10-15T10:05:00Z</dcterms:modified>
  <cp:revision>18</cp:revision>
  <dc:subject/>
  <dc:title/>
</cp:coreProperties>
</file>