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ок подготовки написания сочинения «Широкая маслениц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ая цель</w:t>
      </w:r>
      <w:r>
        <w:rPr/>
        <w:t xml:space="preserve">: познакомить детей с традициями празднования Масленицы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</w:t>
      </w:r>
      <w:r>
        <w:rPr/>
        <w:t>написать сочинение «Замечательный праздник «Масленица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ая цель:</w:t>
      </w:r>
      <w:r>
        <w:rPr/>
        <w:t xml:space="preserve"> развивать связную речь, память, мышление, логику, воображени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я цель:</w:t>
      </w:r>
      <w:r>
        <w:rPr/>
        <w:t xml:space="preserve"> приобщить детей к русской культуре, к общечеловеческим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ценностям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>
          <w:color w:val="000080"/>
          <w:sz w:val="28"/>
          <w:szCs w:val="28"/>
        </w:rPr>
        <w:t xml:space="preserve"> </w:t>
      </w:r>
      <w:r>
        <w:rPr/>
        <w:t>мультимедийный проектор</w:t>
      </w:r>
      <w:r>
        <w:rPr>
          <w:color w:val="000080"/>
          <w:sz w:val="28"/>
          <w:szCs w:val="28"/>
        </w:rPr>
        <w:t xml:space="preserve"> </w:t>
      </w:r>
      <w:r>
        <w:rPr/>
        <w:t>(слайды), тесты, тексты, чучело масленицы, бли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Ход урок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Орг.момент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Повторение пройденн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ос по пройденной теме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</w:t>
      </w:r>
      <w:r>
        <w:rPr/>
        <w:t>- Какую тему мы изучали на прошлом уроке?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- Сначала назовите шипящие согласные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- Дайте определение правописания О,Е после шипящих в корне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2. Проверка домашнего задания. Упражнение 422 (фронтальный опрос)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3. Тестовый контроль за усвоением предыдущих тем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                                        </w:t>
      </w:r>
      <w:r>
        <w:rPr/>
        <w:t xml:space="preserve">Тес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кажите слово, которое имеет приставку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а) подберезовик 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)  дворик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в) здоровье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2. Укажите слово, в котором неверно выделен суффикс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а) паркетный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б) дружок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в) холодный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3. Укажите слово, в котором пишется О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а) р…стение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) ор…сить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в) р…сти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4. Укажите слово, где в корне пишется А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а) ул…жить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) выр…сла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в) сл…гать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5. Укажите слово, где на месте пропуска пишется И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а) выт…раю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) соб…ру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в) зап…рли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6. Укажите слово, в котором после шипящего пишется Ё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а)  ш…сссе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) уч…ный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в)  ж…нглер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7. Укажите ряд, в котором во всех словах пишется одна и та же буква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а) ч…рный, ж…сткий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б) деш…вый, ш…ссе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в) крыж…вник, ж…лудь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Взаимопроверка. Критерии выставления оценок: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0 ошибок – «5»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1,2 ошибок – «4»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3,4 ошибок – «3»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5 и более ошибок – «2»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по те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дислов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еред тем, как  мы приступим к изучению новой темы, скажите пожалуйста, какой замечательный праздник мы праздновали на прошлой неделе? (Шаг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Что означает празднование Шагаа? (мы прощаемся со старым годом  и и встречаем новый год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По восточному календарю с годом какого зверя мы попрощались и год какого зверя мы встретил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>
          <w:b/>
        </w:rPr>
        <w:t>Слово учителя</w:t>
      </w:r>
      <w:r>
        <w:rPr/>
        <w:t>.  «Шагаа» так же символизирует приближение весны. Мы прощаемся с зимой и ожидаем наступление весны. У русского народа тоже есть замечательный праздник проводов зимы – «Маслениц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Ознакомление с целью урока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 маслен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Эпиграф урока: Масленица – веселый праздник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аздник проводов зи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асленица – сытный праздни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 приогами да блинами.</w:t>
      </w:r>
    </w:p>
    <w:p>
      <w:pPr>
        <w:pStyle w:val="Normal"/>
        <w:tabs>
          <w:tab w:val="clear" w:pos="708"/>
          <w:tab w:val="left" w:pos="807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Давайте узнаем о традициях и обычаях празднования «Масленицы».</w:t>
        <w:tab/>
      </w:r>
    </w:p>
    <w:p>
      <w:pPr>
        <w:pStyle w:val="Normal"/>
        <w:spacing w:lineRule="auto" w:line="360"/>
        <w:jc w:val="both"/>
        <w:rPr/>
      </w:pPr>
      <w:r>
        <w:rPr/>
        <w:t>Масленица – древний славянский праздник. Его празднуют со второй половины февраля до начала марта. Масленица  приходятся на неделю, предшествующую Великому пос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Словарная работа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Великий пост</w:t>
      </w:r>
      <w:r>
        <w:rPr/>
        <w:t xml:space="preserve"> – весенний семинедельный пост перед Пасхой. Вовремя поста,по предписанию церкви, запрещается употребление скромной помощи пищи  (мяса…) и действуют другие ограничение 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 время масленичной недели можно полакомится отведать самых разнообразных блюд и не отказывать себе ни в чем кроме мяса. Поэтому масленицу называют сытным праздник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Масленица </w:t>
      </w:r>
      <w:r>
        <w:rPr/>
        <w:t>– это веселые проводы зимы, озаренные радостным ожиданием близкого тепла, весеннего обновления природы. Во время праздника веселился весь честной народ: пели, плясали,  играли, водили хороводы.</w:t>
      </w:r>
    </w:p>
    <w:p>
      <w:pPr>
        <w:pStyle w:val="Normal"/>
        <w:spacing w:lineRule="auto" w:line="360"/>
        <w:jc w:val="both"/>
        <w:rPr/>
      </w:pPr>
      <w:r>
        <w:rPr/>
        <w:t>А самые главные атрибуты Масленицы – соломенное чучело и бл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учело зимы делали из соломы в виде женщины, наряжали в старую одежду. Соломенное чучело называли Маслениц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лины являются основным угощением и символом Масленицы. Его пекут с понедельника, но особенно много с четверга по воскресенье. Ведь именного бога солнца Ярило призывали прогнать зиму, а круглый, румяный блин очень похож на летнее солнц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асленица длится целую неделю. Каждый день Масленицы имеет свое название, которое говорит о том, что в этот день нужно делать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Понедельник – «встреча» праздника. </w:t>
      </w:r>
      <w:r>
        <w:rPr/>
        <w:t>В этот день устраивали и раскатывали ледяные горки. Дети вместе со взрослыми делали утром соломенное чучело Масленицы, наряжали его и возили по улицам. Устраивались качели и столы со сладостя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 xml:space="preserve">Вторник – «заигрыши». </w:t>
      </w:r>
      <w:r>
        <w:rPr/>
        <w:t>В этот день</w:t>
      </w:r>
      <w:r>
        <w:rPr>
          <w:b/>
        </w:rPr>
        <w:t xml:space="preserve"> </w:t>
      </w:r>
      <w:r>
        <w:rPr/>
        <w:t>начинаются веселые игры.</w:t>
      </w:r>
      <w:r>
        <w:rPr>
          <w:b/>
        </w:rPr>
        <w:t xml:space="preserve"> </w:t>
      </w:r>
      <w:r>
        <w:rPr/>
        <w:t>С утра девицы и молодцы катались на ледяных горках, ели бли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Среда – «лакомка».</w:t>
      </w:r>
      <w:r>
        <w:rPr/>
        <w:t xml:space="preserve"> Готовили разные угощения: оладьи, блины, пироги, баранки… на первом месте среди них, конечно же, бли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Четверг – «разгуляй». </w:t>
      </w:r>
      <w:r>
        <w:rPr/>
        <w:t xml:space="preserve"> Чтобы помочь солнцу прогнать зиму, люди устраивают, по традиции, катание на лошадях «по солнышку», т.е. по часовой стрелке вокруг деревни. Проводят кулачные бои, различные игры вокруг чучела Маслениц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>Пятница – «тещины вечера».</w:t>
      </w:r>
      <w:r>
        <w:rPr/>
        <w:t xml:space="preserve"> Зять едет к теще на бли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                               </w:t>
      </w:r>
      <w:r>
        <w:rPr>
          <w:b/>
        </w:rPr>
        <w:t>Словарная рабо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</w:rPr>
        <w:t>Зять</w:t>
      </w:r>
      <w:r>
        <w:rPr/>
        <w:t xml:space="preserve"> – муж дочери (кудээзи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</w:rPr>
        <w:t xml:space="preserve">Теща </w:t>
      </w:r>
      <w:r>
        <w:rPr/>
        <w:t>– мама жены (кат-иези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</w:rPr>
        <w:t>Суббота – «Золовкины посиделки».</w:t>
      </w:r>
      <w:r>
        <w:rPr/>
        <w:t xml:space="preserve"> В этот день ходят в гости ко всем родственникам и угощаются блина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                               </w:t>
      </w:r>
      <w:r>
        <w:rPr>
          <w:b/>
        </w:rPr>
        <w:t>Словарная рабо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</w:rPr>
        <w:t xml:space="preserve">Золовка </w:t>
      </w:r>
      <w:r>
        <w:rPr/>
        <w:t xml:space="preserve">– сестра мужа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Воскресенье – «Прощенный день».</w:t>
      </w:r>
      <w:r>
        <w:rPr/>
        <w:t xml:space="preserve"> Все просят прощения у родных и знакомых за обиды, после этого, как правило, целуются. В этот день на огромном костре сжигают соломенное чучело, олицетворяющее уходящую зиму.  Прощаются с ней шутками, песнями, танца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Когда же «зима» сгорит, молодежь прыгает через костер. Этим состязанием ловкости и завершается праздник «Масленицы»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 Закреплени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о время Масленицы никто не должен грустить. Считалось, что  если человек плохо и скучно провел масленичную неделю, будет неудачлив в течение всего го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Так давайте же, и мы повеселимся, не отступая от традиц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Сценари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>Ведуща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Добрый день, судари и сударушки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Люди добрые, красны девицы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Добры молодцы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Старцы почтенные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К анм нынче пришл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В гости Масленица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Русская, старинная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Румяная да блинна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Со «Снежными городками»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 xml:space="preserve">Горячими пирогами,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С бубликами да баранками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  <w:t>Тройками да баранками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Ведущий:      Русскую зиму проводить нужно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По-стариному – весело, дружн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Грустить сегодня не полагаетс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Итак, наш праздник продолжаетс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И сейчас для всех для вас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Мы  пословицы расскаж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1.  Без блинов не масленица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 xml:space="preserve">     </w:t>
      </w:r>
      <w:r>
        <w:rPr/>
        <w:t>Без пирогов – не именины. (Чоргаар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2. Без блина не масляна. (Чойган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3. На горках покататься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 xml:space="preserve">    </w:t>
      </w:r>
      <w:r>
        <w:rPr/>
        <w:t>В блинах поваляться. (Сырга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 xml:space="preserve">5. Боится Маслениц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 xml:space="preserve">    </w:t>
      </w:r>
      <w:r>
        <w:rPr/>
        <w:t>Горькой редьки да пареной репы. (Янсула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</w:rPr>
        <w:t xml:space="preserve">Ведущая: </w:t>
      </w:r>
      <w:r>
        <w:rPr/>
        <w:t>Ребята, а что нам говорит «народное метеобюро»? Какие приметы есть в Масленицу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1. Какой день масляны красный,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</w:t>
      </w:r>
      <w:r>
        <w:rPr/>
        <w:t>В такой сей  пшеницу. (Айслан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2. Ненастье в воскресенье перед масляной, к урожаю грибов. (Айыжы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3. Если на Масленицу идет снег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   </w:t>
      </w:r>
      <w:r>
        <w:rPr/>
        <w:t>Будет урожай гречихи. (Белек-кыс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Физ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360"/>
        <w:rPr>
          <w:b/>
          <w:b/>
        </w:rPr>
      </w:pPr>
      <w:r>
        <w:rPr>
          <w:b/>
        </w:rPr>
        <w:t xml:space="preserve">Игра «Почта». </w:t>
      </w:r>
      <w:r>
        <w:rPr/>
        <w:t>Учащиеся встают в круг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>Учитель :- Динь, динь, динь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>Учащиеся: - Кто там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>Учитель: -Поч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>Учащиеся: - Откуда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>Учитель: - Из центральной площад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Учащиеся: - А что там делают?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 xml:space="preserve">Учитель: - Празднуют широкую Масленицу. Ребята хлопают в ладоши, топают ногами, качаются, прыгают на месте, хороводы водят в одну сторону, а потом в другую, поднимают руки вверх, восславляют, любимую игру ребятишек во время Масленицы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5" w:leader="none"/>
        </w:tabs>
        <w:spacing w:lineRule="auto" w:line="360"/>
        <w:rPr/>
      </w:pPr>
      <w:r>
        <w:rPr/>
        <w:t>Теперь мальчики поиграйте в снежный тир, любимую игру ребятишек во время Маслениц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 xml:space="preserve">   </w:t>
      </w:r>
      <w:r>
        <w:rPr>
          <w:b/>
        </w:rPr>
        <w:t>Ведущая:</w:t>
      </w:r>
      <w:r>
        <w:rPr/>
        <w:t xml:space="preserve">          Призываем наиболее метк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2124" w:hanging="0"/>
        <w:rPr/>
      </w:pPr>
      <w:r>
        <w:rPr/>
        <w:t>Попасть снежками в самую метк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2124" w:hanging="0"/>
        <w:rPr/>
      </w:pPr>
      <w:r>
        <w:rPr/>
        <w:t>Конкурс по силам любому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2124" w:hanging="0"/>
        <w:rPr/>
      </w:pPr>
      <w:r>
        <w:rPr/>
        <w:t>Не мешайте один другом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>(участникам предлагается попасть ватными «снежками» в щит диаметром 40 см., расстояние от метальщика до щита должно быть небольшим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>
          <w:b/>
        </w:rPr>
        <w:t xml:space="preserve">Ведущая: </w:t>
      </w:r>
      <w:r>
        <w:rPr/>
        <w:t>Друзья, весне вы помогите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2124" w:hanging="0"/>
        <w:rPr/>
      </w:pPr>
      <w:r>
        <w:rPr/>
        <w:t>Зимний холод растопи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2124" w:hanging="0"/>
        <w:rPr/>
      </w:pPr>
      <w:r>
        <w:rPr/>
        <w:t>А для этого, ребята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2124" w:hanging="0"/>
        <w:rPr/>
      </w:pPr>
      <w:r>
        <w:rPr/>
        <w:t>Нужно отгадать загадк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>
          <w:b/>
        </w:rPr>
        <w:t>Загадки из русской кухни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/>
        <w:rPr/>
      </w:pPr>
      <w:r>
        <w:rPr/>
        <w:t>На плешь капнешь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Вставишь, попаришь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Вынешь, поправишь. (испечение блинов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/>
        <w:rPr/>
      </w:pPr>
      <w:r>
        <w:rPr/>
        <w:t>Берега железны, рыба без костей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0"/>
        <w:rPr/>
      </w:pPr>
      <w:r>
        <w:rPr/>
        <w:t>Вода дорога. (сковорода, блин, масло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Сидит царь-птица,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0"/>
        <w:rPr/>
      </w:pPr>
      <w:r>
        <w:rPr/>
        <w:t>На золотых яичках. (сковорода на углях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Загадки о прир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/>
        <w:rPr/>
      </w:pPr>
      <w:r>
        <w:rPr/>
        <w:t>И сокол выше его не лета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Оно без огня горит, оно встанет, так и утро настанет. (солнце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/>
        <w:rPr/>
      </w:pPr>
      <w:r>
        <w:rPr/>
        <w:t>Всю зиму лежал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20" w:hanging="0"/>
        <w:rPr/>
      </w:pPr>
      <w:r>
        <w:rPr/>
        <w:t>А весной в реку убежал. (снег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6. хоть сама -  и снег, и лед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 </w:t>
      </w:r>
      <w:r>
        <w:rPr/>
        <w:t>А уходит – слезы льет. (зима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 xml:space="preserve">7. шагает красавица,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Легко земли касаетс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Идет на поле, на реку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  <w:t>И по снежку, и по цветку. (весна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</w:rPr>
        <w:t>Ведущая:</w:t>
      </w:r>
      <w:r>
        <w:rPr/>
        <w:t xml:space="preserve"> Загадки верно отгадали-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Значит ключик пдобрал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 xml:space="preserve"> </w:t>
      </w:r>
      <w:r>
        <w:rPr/>
        <w:t>Странно, а весны все не видат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1416" w:hanging="0"/>
        <w:rPr/>
      </w:pPr>
      <w:r>
        <w:rPr/>
        <w:t>Надо нам ее позват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</w:rPr>
        <w:t>Ученик</w:t>
      </w:r>
      <w:r>
        <w:rPr/>
        <w:t>: Зиму провожаем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>Чучело зимы сжигаем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>На \Руси обычай есть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 xml:space="preserve">Надо масленицу сжечь,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>Чтоб тепло ее костр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 xml:space="preserve"> </w:t>
      </w:r>
      <w:r>
        <w:rPr/>
        <w:t>Наша милая вес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 xml:space="preserve">Всей душою ощутила,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>К нам на праздник поспешила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</w:rPr>
        <w:t>Ученик:</w:t>
      </w:r>
      <w:r>
        <w:rPr/>
        <w:t xml:space="preserve"> Зима, Мороз, счастливого пути желаем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>На север с миром отпуска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>Весна, в свои права вступай,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708" w:hanging="0"/>
        <w:rPr/>
      </w:pPr>
      <w:r>
        <w:rPr/>
        <w:t>Природой править начинай!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/>
        <w:t>Молодцы, ребята, садитесь по местам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Обобщение.</w:t>
      </w:r>
    </w:p>
    <w:p>
      <w:pPr>
        <w:pStyle w:val="Normal"/>
        <w:spacing w:lineRule="auto" w:line="360"/>
        <w:jc w:val="both"/>
        <w:rPr/>
      </w:pPr>
      <w:r>
        <w:rPr/>
        <w:t xml:space="preserve">- Вам понравился русский праздник проводов зимы «Масленица»? </w:t>
      </w:r>
    </w:p>
    <w:p>
      <w:pPr>
        <w:pStyle w:val="Normal"/>
        <w:spacing w:lineRule="auto" w:line="360"/>
        <w:jc w:val="both"/>
        <w:rPr/>
      </w:pPr>
      <w:r>
        <w:rPr/>
        <w:t>- Расскажите, что вы узнали об этом празднике?</w:t>
      </w:r>
    </w:p>
    <w:p>
      <w:pPr>
        <w:pStyle w:val="Normal"/>
        <w:spacing w:lineRule="auto" w:line="360"/>
        <w:jc w:val="both"/>
        <w:rPr/>
      </w:pPr>
      <w:r>
        <w:rPr/>
        <w:t>- Когда его празднуют?</w:t>
      </w:r>
    </w:p>
    <w:p>
      <w:pPr>
        <w:pStyle w:val="Normal"/>
        <w:spacing w:lineRule="auto" w:line="360"/>
        <w:jc w:val="both"/>
        <w:rPr/>
      </w:pPr>
      <w:r>
        <w:rPr/>
        <w:t>- Как долго длится Масленица?</w:t>
      </w:r>
    </w:p>
    <w:p>
      <w:pPr>
        <w:pStyle w:val="Normal"/>
        <w:spacing w:lineRule="auto" w:line="360"/>
        <w:jc w:val="both"/>
        <w:rPr/>
      </w:pPr>
      <w:r>
        <w:rPr/>
        <w:t>- Назовите название каждого дня.</w:t>
      </w:r>
    </w:p>
    <w:p>
      <w:pPr>
        <w:pStyle w:val="Normal"/>
        <w:spacing w:lineRule="auto" w:line="360"/>
        <w:jc w:val="both"/>
        <w:rPr/>
      </w:pPr>
      <w:r>
        <w:rPr/>
        <w:t>- А в масленицу можно грустить?</w:t>
      </w:r>
    </w:p>
    <w:p>
      <w:pPr>
        <w:pStyle w:val="Normal"/>
        <w:spacing w:lineRule="auto" w:line="360"/>
        <w:jc w:val="both"/>
        <w:rPr/>
      </w:pPr>
      <w:r>
        <w:rPr/>
        <w:t>- Как народ веселился во время этого праздника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Написание чернового варианта сочинения «Замечательный праздник Масленица» по план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ла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сленица – древний славянский праздн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долго его празднуют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народ праздновал проводы зим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е впечатление произвело на меня праздник «Масленица»?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пишите рассказ сначала на черновиках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рослушать 2-3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Домашнее зад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Дома перепишите свой рассказ в тетради для творческих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54:00Z</dcterms:created>
  <dc:creator>user</dc:creator>
  <dc:description/>
  <cp:keywords/>
  <dc:language>en-US</dc:language>
  <cp:lastModifiedBy>user</cp:lastModifiedBy>
  <dcterms:modified xsi:type="dcterms:W3CDTF">2013-11-09T09:56:00Z</dcterms:modified>
  <cp:revision>2</cp:revision>
  <dc:subject/>
  <dc:title>Урок подготовки написания сочинения «Широкая масленица»</dc:title>
</cp:coreProperties>
</file>