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го язы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одготовка к ЕГЭ: часть С, аргументы к тексту о Родине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1)  подготовка к написанию части С на ЕЭ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предметных компетентностей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питание у обучающихся патриотических чувств: любви к Родине, патриотизма, гордости за свою стра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продолжить работу по развитию коммуникативных навыков,</w:t>
      </w:r>
      <w:r>
        <w:rPr>
          <w:rFonts w:cs="Times New Roman" w:ascii="Times New Roman" w:hAnsi="Times New Roman"/>
          <w:color w:val="004600"/>
        </w:rPr>
        <w:t xml:space="preserve"> </w:t>
      </w:r>
      <w:r>
        <w:rPr>
          <w:rFonts w:cs="Times New Roman" w:ascii="Times New Roman" w:hAnsi="Times New Roman"/>
        </w:rPr>
        <w:t xml:space="preserve">по формированию культуры построения устного выступления,  </w:t>
      </w:r>
      <w:r>
        <w:rPr>
          <w:rFonts w:cs="Times New Roman" w:ascii="Times New Roman" w:hAnsi="Times New Roman"/>
          <w:color w:val="000000"/>
        </w:rPr>
        <w:t>продолжить работу по формированию языковой компетентности;</w:t>
      </w:r>
      <w:r>
        <w:rPr>
          <w:rFonts w:cs="Times New Roman" w:ascii="Times New Roman" w:hAnsi="Times New Roman"/>
        </w:rPr>
        <w:t xml:space="preserve"> осуществить подготовку к написанию сочинения-рассуждения по  тексту о Родин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йствовать различными информационными источниками на эмоциональную сферу обучающихся; вызвать позитивные эмо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: компьютер, проектор, карточки-задания, энциклопедия по русской культуре, 5 словарей С.И. Ожегова, сигнализаторы, листы под клас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уроком обозначить места по группам: прозаики, лирики, эксперты, туристы, творческая мастерская (по необходимости), в каждой группе лексиколог. Разложить до урока задания по пар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иветственное слово учителя.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ребята, Мне очень приятно видеть ваши умные, всё понимающие глаза, которые, как известно, являются зеркалом души человека. Я ценю ваше доброе ко мне отношение и  постараюсь оправдать ваши ожидания. Верю, что наша встреча оставит у всех нас хорошее впечатлени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Целеполаг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сем скоро, ребята, вам предстоит серьёзное жизненное испытание – итоговая аттестация по русскому языку в новой форм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ое из заданий, на ваш взгляд, самое трудное? (Сочинение). Я знаю это, а потому хочу помочь вам успешно справиться с этой работ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кто из вас умеет писать хорошие сочинения? Вашему  опыту мы тоже найдём сегодня применение. Вы можете занять место в творческой мастерской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экзаменационном сборнике, по которому вы готовитесь к экзамену,  есть тексты о нашей Родине, о родном крае. А это значит, что вам может представиться возможность написания сочинения на эту 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наш урок развития речи я назвала «Моя страна, моя Росс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думаете, какие задачи стоят сегодня перед нами?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 – подготовиться к написанию сочинения-рассуждения по тексту о Родине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Тип и форма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добывать знания по теме урока из различных источников, я приглашу вас на экскурсию, вы будете работать в группах.  А, получив новые знания, надеюсь, успешно примените их на практике и покажете хороший результат на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абота по теме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. Создание кластера со словом «Россия».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Родина, Россия, Отечество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мещают в себя эти синонимичные  понят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ключается для вас в красивом, величавом слове «Россия»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партах у вас лежит лист с этим словом, на отходящих от него лучах напишите, пожалуйста, что вы понимаете под этим словом.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вучит спокойная мелод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идите вы, когда произносите слово «Россия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го из обозначенных понятий, по-вашему, целесообразнее начать разговор? Почему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 радуемся, что наша страна год от года вновь обретает мировое признание, вновь заговорили о ней, как великой, сильной, могучей державе. Всякое было в её истории, но неизменным было одно: люди, горячо верящие в Росс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ни было трудно, люди с чистыми сердцами, светлыми помыслами продолжали любить свою Родину и верили, что наступят хорошие врем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ю, горечью, досадой пронизаны строки стихотворения В. Шумилина о перестроечном периоде нашей страны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лышно песен о России – во славу больше не поют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 до небес превозносили – теперь ногами в сердце бьют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ы попробуй и невзгоды с ней разделить, живя в нужде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и Россию в непогоду, не оставляй её в беде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ых корысть по свету носит, влечёт чужая сторона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можно мать в несчастье бросить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бежать, когда она больна?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а Богу, миновали те смурные, непонятные, трудные годы, сегодня Россия вновь засияла яркой звездой на мировом небоскл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у что Россия – это …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, ребята, я хочу напомнить, что мы работаем сегодня по группам. Приветствую вас, прозаики! Хорошего настроения вам, эксперты! Удачного путешествия вам, туристы! Успехов вам, лирики! Лексикологи, верю в вашу работоспособност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партах у вас лежат задания. Познакомьтесь, пожалуйста, с ними. Есть ли ко мне вопросы? Всё ли понят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3) Работа в групп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ончании работы в группе руководитель извещает зелёным сигнализ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лёгкая музы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розаики (1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читайте слова К.Д. Ушинского о России. Подготовьте выразительное чтение. Определите основную мысль высказывания. Разделяете ли вы точку зрения известного педагога 19 века? Что из текста вы бы записали в «копилку мудрых мыслей»? Сделайте записи в тетрад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, и всё в ней для нас родное, а матерью – потому, что она вскормила нас своим хлебом, вспоила своими водами, выучила своему языку, как мать она защищает и бережёт нас от  всяких враг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кого  типа текст перед н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енно сочинение-рассуждение вы должны будете написать на экзам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помним композицию такого соч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м композиционные части текста.   Какая часть отсутствует?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и закончить сочинение-рассуждение было предложено ребятам Творческой мастер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можете добавить к словам К.Д. Ушинского? Продолжите и напишите вывод по всему текс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Твор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ики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ьте выразительное чтение текста. Какова его основная мысль? Какое положение из кластера иллюстрирует это высказывание? Что вы можете добавить к словам Константина Георгиевича Паустовского (1892-1968) о Родин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ятие Родины вмещает всё, что может вместить наша жизнь. В Париже я понял, что знакомство с этим мировым городом усилило мою любовь к России, к какому-нибудь трогательному гусиному городку Елатьме или бормочущей на перекатах речонке Мге. Как будто кто-то невидимый положил на весы моей любви к России ещё одну драгоценную маленькую гирю, сделанную в Париже. Только побывав на чужбине, можно до конца понять слово «своё». Запах земляники, рыжие глиняные косогоры, стук копыт по лесным гатям, свист соек – это всё «своё». То «своё», что всегда даёт умиротворение и переполняет сердце нежностью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хочу обратить ваше  внимание на то, что до сих пор мы прислушивались к голосам поколения отцов и дедов. Разделяет ли их точку зрения современная молодёжь. Находит ли она, чем можно восхищаться в нашей стране? Какой изобразили Россию в своих сочинениях ваши одношкольники, вчерашние 10-классники?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Эксперт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доверено выступление?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отв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й изобразили Россию в своих сочинениях вчерашние 10-классни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Что ценят  в своей стране ребята, что подвергают критике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Чётко ли выражены позиции авторов? Каковы они?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Встретили ли вы в сочинениях информацию, достойную вашего внимания?</w:t>
      </w:r>
    </w:p>
    <w:p>
      <w:pPr>
        <w:pStyle w:val="Normal"/>
        <w:ind w:left="708" w:hanging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) Оказали  ли сочинения вам помощь в подготовке к ЕГЭ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6) Составьте цитатный план по те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Россия на страницах сочинений».</w:t>
      </w:r>
    </w:p>
    <w:p>
      <w:pPr>
        <w:pStyle w:val="Normal"/>
        <w:ind w:left="1416" w:hanging="10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временная молодёжь разделяем мысль старшего поколения о том, что в слове «Россия» слились воедино такие понятия, как отечество, родина, м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мы возвратимся к кластер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ссия, Родина, Москва… Это сердце нашей страны, её столица. Москва!.. Как много в этом звуке для сердца русского слилось, как много в нём отозвало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из вас был в Москве?  Мне посчастливилось побывать там совсем недавно: в декабре я была на Всероссийском форуме учителей русского языка.  Сейчас я хочу пригласить вас на небольшую экскурсию по Москве, поскольку лучше один раз увидеть, чем сто раз услышат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ролика  «Москва»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Какое впечатление произвела на вас эта экскурсия?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Чуть раньше нас в заочном путешествии по Москве побывали наши туристы. Они использовали замечательные книги, которые подарили мне на  форуме в Москве. Вы можете воспользоваться ими на перемене. Слово вам, путешественники!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енн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м слово, путешественники по Москве с Энциклопедией «Русская культура» стр. 317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Соборе Василия Блаженного. Спасиб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чайно ли я остановилась на этой достопримечательности Москвы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познакомимся с текстом «Святые места» В.М. Песк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знали вы из него о судьбе Собора Василия Блаженног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начинающий текс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ребя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кие чувства вызывает у вас сегодняшний разговор, сообщите мне сигнализа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 в чём секрет нашего радостного настроени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 том, что услышанное и прочитанное написано богатым, красивым, правдивым русским языком. Это одна из составляющих понятий РОСС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ните: Во дни сомнений, во дни тягостных раздумий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русский язык считается государствополагающим предметом, и, как никогда,  нуждается в защите. Жаргонная речь, матерные слова – всё это искажает наш язык, делает его грубым, отвратительным. Поэтому наше правительство проводит целенаправленную работу по его защите. С этого года иностранцы, надолго прибывающие в нашу страну, подвергаются обязательному тестированию, издаются специальные словари для наших политиков, которыми они будут пользоваться при подготовке своих речей. Пренебрежительное отношение к языку своей страны – это своего рода преступление. Культурная половина страны не перестаёт бороться за чистоту нашего языка. Давайте прислушаемся к голосу разума в стихотворении Эдуарда Асадо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Лирика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ьте выразительное чтение стихотворения. В чём его основная мысль? Разделяете ли вы точку зрения автора? Актуальна ли поднятая в стихотворении проблема сегодн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кверном и свят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уард Асадов, 1970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сердце нашем самое свят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ряд ли надо думать и га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мире слово самое про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е возвышенное – М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чему ж большое слово э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сегодня, а давным-дав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первый раз ведь было кем-то, где-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щунственную брань обраще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пращур был и тёмный и дур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яд ли даже ведал, что твор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днажды взял и пригвозди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е слово к брани площа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ь пошло же, не осело пыл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нялось, как тёмная р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ись другие. Взяли, подхват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если сквозь годы и ве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иногда кому-то очень хоче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стнуть врага словами, как бич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кость на язык не только прос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мать тут всё-таки при чё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жизнь сложна, пускай порой сур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же трудно попросту пон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ово «мат» идёт от слова «мать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нейшее от самого свят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то вправду за свою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родила нас и раст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лучшего уже не заслуж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этот шлейф из непристойных слов?!</w:t>
      </w:r>
    </w:p>
    <w:p>
      <w:pPr>
        <w:pStyle w:val="Normal"/>
        <w:rPr/>
      </w:pPr>
      <w:r>
        <w:rPr>
          <w:rFonts w:cs="Times New Roman" w:ascii="Times New Roman" w:hAnsi="Times New Roman"/>
        </w:rPr>
        <w:t>Ну, как позволить, чтобы год за г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оскорблялось пламя из сердец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вернословам всяческого 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ра сказать сурово, наконец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ранитесь или ссорьтесь, как хот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теряйте звания люд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огайте, не смейте, не грязн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имени, ни чести матере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А с чего начинается Родина для ва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машнее за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ма вам остаётся письменно признаться в любви своему родному городу, краю. Напишите небольшое сочинение-рассуждение на тему «</w:t>
      </w:r>
      <w:bookmarkStart w:id="0" w:name="OLE_LINK1"/>
      <w:r>
        <w:rPr>
          <w:rFonts w:cs="Times New Roman" w:ascii="Times New Roman" w:hAnsi="Times New Roman"/>
        </w:rPr>
        <w:t>Томская земля – колыбель моя», «Мне есть за что любить свой край родной»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Рекомендация кни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гнализируйте, пожалуйста, о своём настро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носите вы с сегодняшнего урока русского языка? Обратиться к каж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чувствами наполнена сейчас ваша душа?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378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онамарева Галина Николаевна, учитель русского языка и литературы</w:t>
    </w:r>
  </w:p>
  <w:p>
    <w:pPr>
      <w:pStyle w:val="Header"/>
      <w:tabs>
        <w:tab w:val="clear" w:pos="4677"/>
        <w:tab w:val="clear" w:pos="9355"/>
        <w:tab w:val="center" w:pos="-378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БОУ «Кожевниковская средняя общеобразовательная школа №1» Т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Plantagenet Cherokee" w:hAnsi="Baskerville Old Face;Plantagenet Cherokee" w:eastAsia="Times New Roman" w:cs="Baskerville Old Face;Plantagenet Cheroke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7:00Z</dcterms:created>
  <dc:creator>Dima</dc:creator>
  <dc:description/>
  <cp:keywords/>
  <dc:language>en-US</dc:language>
  <cp:lastModifiedBy>Галина</cp:lastModifiedBy>
  <cp:lastPrinted>2008-03-30T22:14:00Z</cp:lastPrinted>
  <dcterms:modified xsi:type="dcterms:W3CDTF">2013-11-09T09:58:00Z</dcterms:modified>
  <cp:revision>23</cp:revision>
  <dc:subject/>
  <dc:title>Урок русского языка</dc:title>
</cp:coreProperties>
</file>