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ного занятия в 1 младшей групп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туш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у детей представление о характерных особенностях образа петуха и цыплят на основе изобразительно - выразительных средств поэтического слова, музыки и изобразительного искусст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эмоционально воспринимать образы в художественном слове, музыке, произведениях изобразительного искус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разительно отображать петушка и цыплят в стихотворении, песне, движ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рисовать тычком в технике «сухая кисть», передавая характерные особенности перьев цыплят;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 столе бутафорский домик петушка с закрытыми окошками. Звучит тема золотого петушка из вступления к опере Н. Римского - Корсаково «Золотой петушок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тгадайте загадку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енькие перышк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ый гребешок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живет здесь в домик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етушок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тучит в окошко, ему никто не открывает. Звучит медленно напевно и грустно мелодия русской народной песни «Петушок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олел наш петушок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под дождиком промок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перь не может нам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карекать по утрам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но Петю выручать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него пока кричат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я дам ему лечебных зернышек. А пока он лечится вы за него будете петь песню и будить всех по утрам. Как нам надо петь песенку петушка, чтобы всех разбудить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есело, звонко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Будить всех вам помогут веселые колокольчики. Будете петь и звене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аздает детям колокольчик. Они поют русскую народную песню «Петушок» сопровождая ее звоном колокольчиков. Открывается окошко, из него выглядывает веселый и здоровый петушок и громко кукарека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Петушо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теперь совсем здоров –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 детям за заботу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тов я выйти на работу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карекать буду рад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трам будить ребя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приветствуем петушка – золотого гребеш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Я начну, вы завершайте, хором дружно продолжай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ети хором выразительно рассказывают стихотворение Г. Бойко «Петушок» и имитируют движениями сапожки, сережки, гребешок, гордую походку петушка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ушок у нас горластый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трам кричит он: «Здравствуй!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ногах его сапожк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шах висят сережки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головке гребешок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какой он, петушо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Петушок:</w:t>
      </w:r>
      <w:r>
        <w:rPr>
          <w:sz w:val="28"/>
          <w:szCs w:val="28"/>
        </w:rPr>
        <w:t xml:space="preserve"> За то, что вы меня вылечили и помогли утром всех разбудить, я вам  всем подарю золотые яички (подает корзинку с яйцами от киндер сюрпризов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яички не просты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Вам – яички золотые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их сюрприз для вас лежит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аздается писк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ышите, он там пищи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ышится писк. Тихо звучит фрагмент музыки – произведения М. Мусоргского «Балет невылупившихся птенцов»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ыпленок: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корее открывайт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корее выпускайт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 слышите, как кто-то стучит в яйцах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ивается звук фонограммы, слышится стук клювиков и разламывание скорлуп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ыпленок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корее открывайте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корее выпускайте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то это,  ребята? Пушистые 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Цыпля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ткрывают яйца и достают бумажные силуэты цыпля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ислушайтесь к музыке, она нам расскажет, какие цыплята вылупились из яиц. Посмотрите на своих цыплят, какие они, расскажи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ушистые, маленькие, нежные, быстрые, прыгучие и т.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, какие они забавные, смешные, еле стоят на лапках, растопырив крылышки, совсем не похожи на своего папу Петушка. Почем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и  ещё птенц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дите по мне, цыплята, я буду вашей мамой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шла курочка гулять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жей травки пощипать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а ней ребята –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тые цыпля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ого цвета наши цыплят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елы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ого цвета должны быть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Желты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случилось с ними, Петушок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Петушо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но утром дождик был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ерышек всю краску смы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верное, они на солнышке ещё не нагрелись. Позовем солнышко, оно нам поможет!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й, солнышко! Колоколнышко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и ярко – грей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жалей лучей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олнышко не пожалело лучиков и подарило вам желтую краску. Давайте раскрасим наших цыплят. Чтобы помазать пушистые перышки, мы будем рисовать специальной кисточкой – жесткой, потрогайте её пальчик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 выполняю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ирать краску нужно на самые кончики и жесткой щетиной делать тычки, они будут похожи на нежные, пушистые перышки цыплен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казывает, как раскрасить перышки, используя технику «сухая кисть». Дети раскрашивают цыпля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фломастером подрисуйте глазки, клювик. Дети выполняю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>Петушо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спасибо вам ребята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ли желтыми цыплята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чу с вами поиграть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чу с вами танцеват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фрагмент музыкального произведения М. Мусоргского «Балет невылупившихся птенцов» дети танцуют вместе с петушком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ё конец!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 2011 г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.В. Кудяшев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23:00Z</dcterms:created>
  <dc:creator>SamLab.ws</dc:creator>
  <dc:description/>
  <cp:keywords/>
  <dc:language>en-US</dc:language>
  <cp:lastModifiedBy>SamLab.ws</cp:lastModifiedBy>
  <dcterms:modified xsi:type="dcterms:W3CDTF">2013-11-16T16:45:00Z</dcterms:modified>
  <cp:revision>2</cp:revision>
  <dc:subject/>
  <dc:title>Конспект интегрированного занятия в 1 младшей группе</dc:title>
</cp:coreProperties>
</file>