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Обобщающее упражнение на повторение орфограмм 5-8 класс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Преподаватель предмета ОБЖ вел беседу и растолковывал ученикам   правила поведения при возгорании помещ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Милиционер касался вопросов дисциплины разных возрастов,опираясь на кодекс РФ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В павильоне киностудии велась съемка курьезных моментов из жизни коллектив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Газета «Московская правда» рассказала о бескорыстном поступке человека,который не испугался опасности и спас беззащитного ребен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Мая соберутся сверстники,чтобы возложить цветы у Вечного огня ветеранам и участникам В.О.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без преувеличения будут рассказывать о гигантских потерях во время войн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ики придумали сверхинтересные доклады о фронтовиках,воевавших на протяжении четырех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экономленные средства пошли на расширение приусадебного участ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тболисты разыграли мяч и выиграли с счетом один четыр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семья собирается посетить премьеру  пьесы А.Н.Островского «Лес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ующие студенты  горячо аплодировали небезызвестной артистке цир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фер прибывал в город по расписанию без опозданий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цы вспоминали минувшие дн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 поднималось из-за горизонта и озаряло все вокруг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а использует вакцины для профилактики тяжелых заболе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вец был недоволен своим результатом,а тренер как мог успокаивал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ирательный бюллетень заполняют на выборах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а печет пироги на праздники,которые очень большие и вкусны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есу шел точно шорох и таинственный шепо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шественник перешел дощатый мостик,чтобы напиться ключевой воды из ручь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ыскать в англо-русском словаре слово ,не зная алфавита, достаточно проблематично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корреспондент собирал материал для стенгазет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рикасаться к горячему предмету,то можно обжечься и  ожог руки обеспечен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бы воспользоваться гаражом,надо спускаться на цокольный этаж з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читься в амбулатории при больнице стоит не дешево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двух часов  я ни к кому не мог обратиться за помощью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оследствии французским языком Иванов овладел в совершен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мотря на тяжелый ожог,Иван Сергеевич помогал отпирать двери и изнемогая от жары,огня,дыма спасать потерпевши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на были загорожены деревянною решеткою,а двери запирались изнутр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ко,вскипяченное на огне,убежа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 данным предложениям могут быть даны следующие зада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В каждом предложении найти орфограмм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Среди всех предложений найти простые и сложные предлож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Какие предложения можно объединить в одну т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Выписать орфограммы по группа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Составить схемы к сложным предложения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Найти предложения по цели высказыва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Найти предложения с причастным и деепричастным оборотом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Вставить пропущенные орфограмм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.Найти предложения с однородными члена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Сделать синтаксический разбор простого и сложного предлож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.Определить орфограммы одного предложения и составить аналогично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Найти СПП, поменять главную и придаточную часть местам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.Простое предложение превратить в ССП и СПП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.Осложнить простое предложение обращением,вводным словом,уточне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34:10Z</dcterms:created>
  <dc:creator>елена завитаева</dc:creator>
  <dc:description/>
  <dc:language>en-US</dc:language>
  <cp:lastModifiedBy/>
  <cp:revision>0</cp:revision>
  <dc:subject/>
  <dc:title/>
</cp:coreProperties>
</file>