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казенное специальное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пециальная (коррекционная) общеобразовательная школа – интернат № 6  VIII вид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раздник «Весна идёт, весна идёт!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Составитель: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учитель  русск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языка и чтения</w:t>
      </w:r>
    </w:p>
    <w:p>
      <w:pPr>
        <w:pStyle w:val="Normal"/>
        <w:ind w:hanging="0"/>
        <w:jc w:val="center"/>
        <w:rPr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Шелягина Т. С.</w:t>
      </w:r>
    </w:p>
    <w:p>
      <w:pPr>
        <w:pStyle w:val="Normal"/>
        <w:ind w:hanging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урьевск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sz w:val="24"/>
          <w:szCs w:val="24"/>
          <w:lang w:val="ru-RU"/>
        </w:rPr>
        <w:t>: изучить новый материал; повторить и обобщить пройденный; развивать эстетическое восприятие и памя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варительная подготовка</w:t>
      </w:r>
      <w:r>
        <w:rPr>
          <w:rFonts w:cs="Times New Roman" w:ascii="Times New Roman" w:hAnsi="Times New Roman"/>
          <w:sz w:val="24"/>
          <w:szCs w:val="24"/>
          <w:lang w:val="ru-RU"/>
        </w:rPr>
        <w:t>. К этому мероприятию учитель предлагает учащимся для заучивания стихотворения, народные приметы о вес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од мероприят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чи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Здравствуйте, дорогие гости и участники праздника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у нашей встречи вы узнаете, прослушав стихотворение Федора Тютчев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-й ученик.</w:t>
        <w:tab/>
        <w:tab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едор Тютче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>Весна ид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Еще в полях белеет снег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А воды уж весной шумят –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Бегут и будят сонный брег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Бегут , и блещут, и гласят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ни гласят во все концы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,,Весна идет, весна идет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ы молодой весны гонцы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а нас выслала вперед!,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сна идет, весна идет –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тихих, теплых майских дней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мяный, светлый хоровод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лпится весело за ней!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5935345" cy="284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ител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Кто догадался, какая тема нашего праздника  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Правильно, тема «Весна идет, весна идет !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е мы с нетерпением ждем прихода весны. Чем она нас  радует ?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еплым солнышком, звонкими ручьями, первой зеленью и цветами, птичьими песнями и т.д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тихотворении Алексея Николаевича Плещеева « Весна» описаны раздумья  автора о предстоящей весне, о том, что она с собой принесет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-й ученик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лексей Плещеев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сна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ж тает снег, бегут ручьи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окно повеяло весною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асвищут скоро соловьи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 лес оденется листвою 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иста небесная лазур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Теплей и ярче солнце стал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ра метелей злых и бур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пять надолго миновал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 сердце сильно так в гру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тучит, как будто ждет чего-т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ак будто счастье  впере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 унесла зима заботы !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и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има уносит с собой холода, метели, бури. Природа готовится проснуться        и порадовать нас своей красотой, новизно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Какие деревья и кустарники торопятся первыми ожить под теплыми солнечными лучами ?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верба, берез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слушайте стихотворение Сергея Смирнова «Первые приметы» , а после ответите, с чем сравнивает автор семена березы и вербные пушистые шишечки 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365F91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365F91"/>
          <w:sz w:val="24"/>
          <w:szCs w:val="24"/>
          <w:lang w:val="ru-RU"/>
        </w:rPr>
        <w:drawing>
          <wp:inline distT="0" distB="0" distL="0" distR="0">
            <wp:extent cx="4572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365F91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365F91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-й ученик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ргей Смирн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>Первые приме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ичего еще не зацветал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пят луна и местные са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ежду голых веток краснотал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Голубеют лыжные сле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о уже березка на опушк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ямо в снег роняет семе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дойдешь, а на снегу – веснушки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начит, рядом прячется вес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е она ли греется в сторожк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 с волшебным зеркальцем в рук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меряет вербные сережки ?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…Да стучит капель невдалеке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а кричат болтливые сороки,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ол, глядим и радуемся мы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то ручей родился на припек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 вприпрыжку мчится от зи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ответы детей на вопросы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drawing>
          <wp:inline distT="0" distB="0" distL="0" distR="0">
            <wp:extent cx="4064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ител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Какую народную примету проверяют по берез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? (Из березы течет много соку – к дождливому лету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Известна еще одна примета, объясняющая приход весн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– Вода с гор потекла – весну принесл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 большой воде и приходящей с ней  весне следующее стихотвор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4-й ученик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.С.Пушк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Гонимы вешними лучами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 окрестных гор уже снег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бежали мутными ручья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 потопленные луг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лыбкой ясною прир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квозь сон встречает утро год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инея блещут небес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Еще прозрачные лес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ак будто пухом зеленею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чела за данью полево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Летит из кельи воск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олины сохнут и пестрею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тада шумят, и солов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ж пел в безмолвии ноч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и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А теперь отгадайте загадки о весенних примета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 утра весна к нам прилетела и целый день капель звенел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има же ночью посетила,во что капель ту превратила?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суль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тицы с юга к нам летят, я их встретить очень ра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мастерю для них я дом, будут в нем птенцы потом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кворечник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Если вдруг весна нагрянет, лес не сразу пышным стан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начала набухают … , потом появятся лист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 шесте дворец, во дворе – певец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здалека прилетел, песни нам свои запел.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кворец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Кто без нот и без свирели лучше всех выводит трели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Голосистее, нежней ? Кто же это ? 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ловей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незапно ослабел мороз – сосульки он довел до сле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есна среди зимы начнется. Как то явленье назовется ?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тепель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 весне он желтым был и в веночек угоди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н на голове сестрички украшает две косички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Одуванчик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и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А отгадав следующую загадку, узнаете, как называется стихотвор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Окраской – сероватая, повадкой – вороватая, крикунья хрипловата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Известная персона, кто она ? … 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орон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438400" cy="240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5-й ученик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лександр Бло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>Вор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от ворона на крыше покато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Так с зимы и осталась лохматой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А уж в воздухе – вешние звоны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аже дух занялся у вороны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друг запрыгала вбок глупым скоком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низ на землю глядит она боко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то белеет под нежною травкой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он желтеют под серою лавко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ошлогодние мокрые стружки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Это всё у вороны – игруш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 уж так – то ворона довольн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то весна, и дышать ей привольно !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итель</w:t>
      </w:r>
      <w:r>
        <w:rPr>
          <w:rFonts w:cs="Times New Roman" w:ascii="Times New Roman" w:hAnsi="Times New Roman"/>
          <w:sz w:val="24"/>
          <w:szCs w:val="24"/>
          <w:lang w:val="ru-RU"/>
        </w:rPr>
        <w:t>. А знаете ли вы, что в России насчитывается 14 видов птиц из семейства врановых ? Лучше всего они чувствуют себя по соседству с человеком. Есть несколько причин «процветания» ворон в городах и сёлах. Во-первых, они удивительно умны, сообразительны и умеют действовать «по обстоятельствам». Во-вторых, они практически всеядны и могут находить корм везде и добывать любыми способами. Эти пернатые хорошо освоили «профессию» мусорщиков, стали завсегдатаями свалок, помоек, звероферм. Особенно поражают навыки добывания корма, приобретенные городскими воронами. Они открывают мусорные баки, размачивают корки хлеба в лужах, колют орехи, кладя их на рельсы перед трамваем, выдавливают остатки еды из тюбиков и пластмассовых контейнеров, подкладывая их под колеса автомобилей. Многие делают запасы пищи. У городских ворон существуют постоянные места ночевки и кормежки, пути перелетов между ними. На отдыхе вороны играют с веточками, специально дразнят собак и кошек (собравшись группой, по очереди клюют животное за хвост). Еще вороны любят кататься по скатам крыш, куполам церквей, как с горки. Ученые выяснили, что некоторые крупные вороны способны решать несложные уравнения, считать до 25. Вошла в легенду и супружеская верность крупных врановых. Действительно, пары у них часто складываются на всю жизнь, самец и самка трогательно заботятся друг о друге, вместе строят гнездо, насиживают кладку и выкармливают выводок. Молодые птицы могут поддерживать связь с родителями в течение нескольких лет. Эти общительные пернатые быстро становятся ручными в неволе, прекрасно узнают хозяина и членов его семьи. Особей некоторых видов можно обучить разговари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ител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ее стихотворение о первом весеннем цветке, угадайте како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 лесной полянке рос цветочек маленький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н – весенний первоцвет. Как зовётся? Дай ответ!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дснежник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ител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Послушайте стихотворение Елены Серовой «Подснежник» и скажите, с кем он сравниваетс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4286250" cy="3219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6-й ученик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лена Сер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>Подснежн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ыглянул подснеж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полутьме лесной –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аленький разведчик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сланный весн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сть ещё над лесом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ствуют снега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сть лежат под снегом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нные пол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сть на спящей речке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одвижен лед, -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 пришёл разведчик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есна придет !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ител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Отгадав следующую загадку, вы назовёте весеннего гостя, с которым люди связывают многие приметы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ный, проворный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ичит «крак», червякам – враг.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рач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ител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-Какие приметы проверяют по прилету грач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Грач на горе – весна на двор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идел грача – весну встреча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грач прилетел до 14 марта – быть лету дождливому, а снег рано сойд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ител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Какие еще народные приметы знаем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ак ни злится март, а весною пахнет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нняя весна – много непогожих дней лето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а середина марта – таково и лето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ул теплый ветер – будет теплое лет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Апрель с водой – май с траво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прель красен почками – май листочка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и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Стихотворение Владимира Жуковского написано о птице, а о какой, узнаете из загадк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синем небе голосок 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удто крохотный звонок.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Жаворонок)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238375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7-й ученик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ладимир Жуковский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аворонок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 солнце тёмный лес зарде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долине пар белеет тонкий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 песню раннюю запе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лазури жаворонок звонки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н голосисто с вышины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ёт , на солнышке сверка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есна идёт к нам молодая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Я здесь пою приход весн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ител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теперь прослушаем романс «Жаворонок», музыка Михаила Глинки, слова Кукольника. Произведение написано в стиле народной песн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лушание романса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ител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Какая  народная  примета  связана с этим певцом весн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нний прилёт грачей и жаворонков – к тёплой весн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ител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Об изменениях в природе, происходящих с приходом весны, следующие стихотвор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8-й ученик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.Твардовск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>***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ак после мартовских метелей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вежи, прозрачны и легки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апреле –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друг порозовел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- вербному березняк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есенним заморозком чутким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дсушен и взбодрён лесок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Ещё одни, другие сутки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 под корой проснется сок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И зимний пень берёзовый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Зальётся пеной розов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4872990" cy="6047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-й ученик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.Плещее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>***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 вот шатёр свой голубой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пять раскинула весн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кроплены луга росой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 серебристой полосой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Бросает свет на них лун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ветла, как детский взор, река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 ветви ив склонились к ней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д гнётом лёгким ветерк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 прилетел издалек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 звенящей трелью соловей…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ител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В нашей местности растёт дерево, с цветением которого начинается похолодание. Назовите это дерево?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Черёмуха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Так называется стихотворение Сергея Есенина 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3657600" cy="2386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0-й ученик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ргей Есенин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>Черёмух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ёмуха душиста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весною расцвел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етки золотистые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кудри, завил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угом роса медвяна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лзает по коре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 нею зелень пряна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яет в серебр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кисточки атласные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 жемчугом росы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ят, как серьги ясные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девицы – крас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рядом, у проталинки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раве, между корней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жит, струится маленький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ребряный ручей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ёмуха душистая,                                                                                                                Развесившись, стоит,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зелень золотистая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солнышке горит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чей волной гремучею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ветки обдает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крадчиво под кручею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й   песенки поёт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ител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О весне придумано много загадок, вот ещё несколько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стет она вниз головою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е летом растет, а весною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Лишь солнце её припечёт –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Заплачет она и умрет.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осулька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Лежало одеяло мягкое, бело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олнце припекло – одеяло утекло. 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нег, ручьи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ук нет, а строить умеет. 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тица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Летом за пахарем ходит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А под зиму с криком уходит.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Грач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летел к нам наконец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Лучший наш певец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ни и ночи напролё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н поёт. 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ловей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итель. -_</w:t>
      </w:r>
      <w:r>
        <w:rPr>
          <w:rFonts w:cs="Times New Roman" w:ascii="Times New Roman" w:hAnsi="Times New Roman"/>
          <w:sz w:val="24"/>
          <w:szCs w:val="24"/>
          <w:lang w:val="ru-RU"/>
        </w:rPr>
        <w:t>Весной  всё в природе происходит впервые : первые листочки, первые цветы, первые звонкие песни жаворонков и соловьёв, первые раскаты грома перед грозой. Очень точно описана весенняя гроза в стихотворении Фёдора Тютчева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1-й ученик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ёдор Тютче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>***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Люблю грозу в начале мая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огда весенний первый гром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ак бы резвяся и играя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Грохочет в небе голубо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Гремят раскаты молодые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от дождик брызнул, пыль летит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висли перлы дождевые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 солнце нити золотит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 горы бежит поток проворный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лесу не молкнет птичий гам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 гам лесной, и шум нагорный –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сё вторит весело грома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ител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Какую народную примету знаем о грозе?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Если ранней весной сверкнёт молния, а грома  слышно не будет, лето ожидается сухо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ител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 заключение послушаем стихотворение Ивана Бунина о весне, которая живёт в каждом сердц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638800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2-й ученик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ван Буни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>***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рупный дождь в лесу зелёном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ошумел по стройным клёнам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По лесным цветам…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лышишь? – Звонко песня льётся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Беззаботный раздаётс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Голос по леса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рупный дождь в лесу зелёном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ошумел по стройным клёнам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Глубь небес ясна…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каждом сердце возникает,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 томит, и увлекает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Образ твой, Весна !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933440" cy="4450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итель</w:t>
      </w:r>
      <w:r>
        <w:rPr>
          <w:rFonts w:cs="Times New Roman" w:ascii="Times New Roman" w:hAnsi="Times New Roman"/>
          <w:sz w:val="24"/>
          <w:szCs w:val="24"/>
          <w:lang w:val="ru-RU"/>
        </w:rPr>
        <w:t>. - Много радостных, солнечных, тёплых дней приносит нам весна. Каждый день пробуждается природа и удивляет нас красотой и новизной жизни. Эту красоту надо уметь замечать, видеть, восхищаться ею. Сегодня уже прозвучало много слов восхищения весной и остаётся только, прощаясь с вами, пожелать всем хорошего весеннего настроения, много безоблачных солнечных дней, весёлых и незабываемых каникул, полных радости от общения с природ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Style8">
    <w:name w:val="Без интервала Знак"/>
    <w:qFormat/>
    <w:rPr>
      <w:rFonts w:cs="Times New Roman"/>
    </w:rPr>
  </w:style>
  <w:style w:type="character" w:styleId="21">
    <w:name w:val="Цитата 2 Знак"/>
    <w:qFormat/>
    <w:rPr>
      <w:rFonts w:ascii="Cambria" w:hAnsi="Cambria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color w:val="4F81BD"/>
      <w:sz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rFonts w:cs="Times New Roman"/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1:55:00Z</dcterms:created>
  <dc:creator>Роман</dc:creator>
  <dc:description/>
  <cp:keywords/>
  <dc:language>en-US</dc:language>
  <cp:lastModifiedBy>Таня</cp:lastModifiedBy>
  <dcterms:modified xsi:type="dcterms:W3CDTF">2013-10-19T11:04:00Z</dcterms:modified>
  <cp:revision>16</cp:revision>
  <dc:subject/>
  <dc:title/>
</cp:coreProperties>
</file>