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32"/>
          <w:szCs w:val="32"/>
          <w:u w:val="single"/>
        </w:rPr>
        <w:t>«Театрализованное представление «Ярмарка весёл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Обобщить представление детей о жизни Русского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 Познакомить с народными видами театра (театр Петрушки). Воспитывать любовь и уважение, пробуждать интерес к русской культуре и народным тради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: элементы русских костюмов, народные муз, игрушки, кукла Петрушка, юбка – ширма, тростевые куклы животных: заяц, ёж, мишка, кошка, куклы сказки «Колобок», звукозапись народной музыки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ародную музыку детей одетых в русские костюмы приглашают в з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Что люди раньше делали на праздниках? (Водили хороводы, пели колядки, играли в ручеё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тся спеть попевку «Гори, гори ясно, что бы не погасло. Глянь на небо: птички летят, колокольчики звенят!» Под народную мелодию дети водят хоро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от на ярмарке игрушки! (музыкальные) Подходи поскорей да рублик не жа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«покупают» игрушки. Плата – ответ на вопрос воспитателя. (В какие игры играли дети на Руси? Какие народные игрушки помните? Какие праздники праздновали зимой? Что люди делали в деревне, чем занимались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ыгрывают народную мелодию оркест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риглашает всех в народный теа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ярмарках, да на гуляниях устраивали представления кукольного театра. Самым знаменитым и популярным героем этих сценок был Петрушка – этакий весельчак, потешник, очень сообразительный скоморох, который не любил злых, жадных, глупых. Он высмеивал эти качества. А управлял всем представлением сразу один челов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познакомиться с Петрушкой (юбка – шир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шка: На моё представление попадут только умные, сообразительные дети. Для этого нужно отгадать загадки (по выбору воспитате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рассаживаются на стульчики. Воспитатель за ширмой работает по очереди с двумя куклами: Петрушкой (театр Би-Ба-Бо) и тростевыми куклами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де ты, серый зайка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рковку раздобы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рекой, на ры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богатой св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чень, ёж, ты хорош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ь, что в руки не возьмёш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возьмёшь, ну и что ж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иголок я не ёж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шка, мишка! Что с тоб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ты спишь зим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тому что снег и лёд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алина и не мё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ы, кошка, сторожи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орожу из норки мы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йдет мышка невзнач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у её на ч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шка: На моей ярмарке всегда медведи выступали, да и в сказках много медведей было. А вы помните в каких русских народных сказках есть медведь? («Маша и медведь», «Три медведя», «Колобок», «Теремок» и т. д.) Что бы сказку показать мне помощники нужны (приглашает тех детей, которые называли сказ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ьми разыгрывается сказка «Колобок» тростевыми кук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шка прощается, ярмарка конч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Ф. Сорокина «Играем в кукольный театр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Н. Козак «Чем бы дитя не тешилось. Считалки, дразнилки, мирил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6:00Z</dcterms:created>
  <dc:creator>Истюфеева</dc:creator>
  <dc:description/>
  <cp:keywords/>
  <dc:language>en-US</dc:language>
  <cp:lastModifiedBy>пк</cp:lastModifiedBy>
  <dcterms:modified xsi:type="dcterms:W3CDTF">2013-05-23T00:42:00Z</dcterms:modified>
  <cp:revision>5</cp:revision>
  <dc:subject/>
  <dc:title>Три поросёнка</dc:title>
</cp:coreProperties>
</file>