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узыкальные физминутки на занятиях по английскому языку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72"/>
          <w:szCs w:val="72"/>
        </w:rPr>
      </w:pPr>
      <w:r>
        <w:rPr>
          <w:rFonts w:cs="Britannic Bold" w:ascii="Britannic Bold" w:hAnsi="Britannic Bold"/>
          <w:b/>
          <w:i/>
          <w:sz w:val="72"/>
          <w:szCs w:val="72"/>
        </w:rPr>
      </w:r>
    </w:p>
    <w:p>
      <w:pPr>
        <w:pStyle w:val="Normal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72"/>
          <w:szCs w:val="72"/>
        </w:rPr>
      </w:pPr>
      <w:r>
        <w:rPr>
          <w:rFonts w:cs="Britannic Bold" w:ascii="Britannic Bold" w:hAnsi="Britannic Bold"/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особенно остро стоит проблема овладения иностранными языками. Он становится средством жизнеобеспечения общества, обязательным компонентом обучения не только в вузах и школах, но и в дошкольных учреждениях. Раннее обучение иностранному языку создаёт прекрасные возможности для того, чтобы вызывать интерес к языковому и культурному многообразию мира, уважение к языкам и культурам других народов, способствует развитию коммуникативно-речевого, чувства языка, благоприятно влияет на мышление, память, воображение. Развиваются волевые качества, в частности усидчив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ошкольников неустойчиво: они умеют сосредотачиваться лишь на несколько минут. Дети не воспринимают длительных ( более 2-3 мин)монологических объяснений преподавателя, быстро утомляются, спад их работоспособности наступает обычно через 10 минут. И даже при переключении ребёнка с одного вида деятельности на другой происходит утомление ( рост числа отвлечений, потеря интереса и внимания, ослабления памяти, снижение работоспособности и т. д) ; ребёнку нужен отдых. Известно, что гораздо быстрее силы восстанавливаются при активном отдыхе. снять наступающее утомление, восстановить работоспособность детей, повысить эффективность занятия можно включением в структуру занятий двигательных упражнений средней интенс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ожно смотреть не слушая или не глядя; можно нюхать не слушая и не видя, но нельзя не смотреть, не слушать, не нюхать, не осязать без движения»- эта физиологическая способность позволяет использовать и обратную взаимосвязь –воздействовать на развитие ребёнка через движения. Мышечная работа оказывает  широкое активизирующие влияние на все стороны  жизнедеятельности организма: поддерживается функциональная активность всех физиологических систем, увеличиваются адаптационные резервы орган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уществует зависимость между двигательной системой ребёнка и успешностью его обучения. Также выявлена взаимосвязь между двигательной активностью  ребёнка и его умственной работоспособ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ём ,чем больше анализаторов (слуховые, двигательные, зрительные и т. п.)участвуют в процессе работы, тем легче и продуктивнее  усваивается новый материал. Немалое значение при этом имеют эмоциональность и увлечённость детей. Эмоции дошкольника отличаются высокой подвижностью, лабильностью. Эта особенность нервной системы детей может быть использована в учебно-воспитательном процессе. Вызвать положительную эмоциональную реакцию и длительный интерес способны игры и музыка. Выполнение физических упражнений под мелодию известных детских песен доставляет дошкольникам  не только большое эстетическое наслаждение  ,но и помогает сделать изучение нового материла занимательным и познавательным. Песня обогащает словарный запас, развивает навыки  правильного произношения на интересном материале и развивает кругозор. Всё это в конечном итоге обеспечивает высокий уровень автоматизации умений и навыков говорения на основе текстов пес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казанного, можно сделать вывод необходимости пользования физкультминуток при обучении дошкольников иностранному языку. И наиболее эффективно их выполнение происходит под музыку. Упражнения, используемые на таких занятиях, носят активизирующий характер, не требуют сложной координации и силовой нагрузки. Это физические упражнения с участием мышц плечевого пояса  (подъём и вращательные движения рук и головы),спины, живота (наклоны в четырёх направлениях),ног ( приседание, прыжк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не нужно запоминать мелодии песен, под которые они будут выполнять упражнения,; музыка таких детских песен, как « Крокодил Гена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ебурашка», « Два весёлых гуся» и др. , известна уже да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примеры музыкальных физкультминуток. Используемых на занятиях дошкольников по английскому язык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елодию песни «Я на солнышке лежу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your fingers on your nose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прямить руки на ширине плеч ладонями вперёд, указательными пальцами рук коснуться нос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your hips and on your toes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вить руки на пояс, присев, коснуться пальчиков но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your nose, on your toes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прямиться, руками коснуться носа, присесть, коснуться пальчиков на ногах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On your hips  and on your toes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вьте руки на пояс, присев, коснуться пальчиков но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your fingers on your knees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прямить руки на ширине плеч ладонями вперёд, наклонившись, коснуться руками колен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your hair and on your cheeks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ить руки на голову, коснуться щёк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your knees, on your hair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снуться руками колен, затем голов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ave in the air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прямить руки вверх и помахать им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д мелодию песни «Крокодил Гена» (Пусть бегут неуклюже…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wim like a fish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ть руками «гребок» перед собо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un like a rabbit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бе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jump like a little kangaroo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дпрыгнуть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ing like a bird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ейт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walk like a cat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ход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ки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climb like a monkey in the zoo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ез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о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do it,he can do it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казать большим пальцем на себя, за тем на мальчик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can do it, too,too,too!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ьч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вочк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do it, they can do it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вести руки в стороны , указать на всех, затем показать большим пальцем за спин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прямить руки вперёд ,опусти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елодию песни «Чебураш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ь, как держат руками руль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ь руками вращающееся колесо поезд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go by boat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« </w:t>
      </w:r>
      <w:r>
        <w:rPr>
          <w:sz w:val="28"/>
          <w:szCs w:val="28"/>
        </w:rPr>
        <w:t>гребк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вёслам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o by plane. 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качиваясь, раскинуть  руки в сторон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go by land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ршировать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ea and air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ть руками «гребок» перед собой; затем поднять руки вверх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ть два шага вправо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ть два шага вле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елодию песни « В лесу родилась ёлоч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ands upon my head I place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очерё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рям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ёд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put them my face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уки развернуть в стороны, руками коснуться лиц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raise them quickly up and high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вить руки на пояс, выпрямить вверх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g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ставить руки  на плечи, пошевелить пальчиками на уровне груд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елодию песню «Два весёлых гуся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li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ist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ва раза слегка постучать по голов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ва раза постучать по плечам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ees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ва раза постучать по коленя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es</w:t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ва раза постучать по носочка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es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ва раза хлопнуть в ладош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s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ть круговые движения рукам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лодию</w:t>
      </w:r>
      <w:r>
        <w:rPr>
          <w:b/>
          <w:sz w:val="28"/>
          <w:szCs w:val="28"/>
          <w:lang w:val="en-US"/>
        </w:rPr>
        <w:t xml:space="preserve"> « </w:t>
      </w:r>
      <w:r>
        <w:rPr>
          <w:b/>
          <w:sz w:val="28"/>
          <w:szCs w:val="28"/>
        </w:rPr>
        <w:t>Буг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вуги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your right hand in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прям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ё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у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your right hand out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б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н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You put your right hand in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ыпрям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ё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 shake it all about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тря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ой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the hockey pockey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С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ар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You  turn yourself around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верну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бя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s what it s all about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хлоп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доши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your left hand in…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ыпрям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ё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у</w:t>
      </w:r>
      <w:r>
        <w:rPr>
          <w:sz w:val="28"/>
          <w:szCs w:val="28"/>
          <w:lang w:val="en-US"/>
        </w:rPr>
        <w:t>.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your right foot in…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ыпрям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ё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у</w:t>
      </w:r>
      <w:r>
        <w:rPr>
          <w:sz w:val="28"/>
          <w:szCs w:val="28"/>
          <w:lang w:val="en-US"/>
        </w:rPr>
        <w:t>…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your right foot in…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тяну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ё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у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your head in…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кло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ёд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your wholeself in…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клониться вперёд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елодию песни « Добрый жук» (Встаньте дети встаньте в круг…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Once there was a snowman, snowman, snowman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, присев на корточки, постепенно начинают вставать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Once there was a snowman, tall, tall, tall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постепенно поднимают руки вверх, тянуться вверх на цыпочках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un he melted, melted, melted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дленно опускаются руки, затем сами опускаются на корточк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un he melted small, small, small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елодию песни « Спят усталые игрушки…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 a little , jump a little,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какать на одной ножке, попрыгать на двух ногах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 a little ,skip a little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бегать на месте, изобразить прыганье через скакалк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T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ee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тронуться руками до колен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a little , stretch a little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ce a little, nod your head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Наклониться, потянуться вверх, изобразить танцевальные движения, кивнуть голово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eep a little, sleep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your bed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ложить руки под головой, имитируя сон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6:00Z</dcterms:created>
  <dc:creator>Admin</dc:creator>
  <dc:description/>
  <cp:keywords/>
  <dc:language>en-US</dc:language>
  <cp:lastModifiedBy>Admin</cp:lastModifiedBy>
  <dcterms:modified xsi:type="dcterms:W3CDTF">2013-11-18T15:06:00Z</dcterms:modified>
  <cp:revision>2</cp:revision>
  <dc:subject/>
  <dc:title/>
</cp:coreProperties>
</file>